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Дети входят и выстраиваются перед родителями.</w:t>
      </w:r>
      <w:r>
        <w:rPr>
          <w:i/>
          <w:i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гие дети, уважаемые родители. Совсем недавно мы с вами стояли на торжественной линейке 1 сентября, а сегодня у нас праздник, посвященный окончанию учебного года, а для четвероклассников-это прощание не только с начальной, но и прощание со школой №46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ть мы хотим с песни  «Планета детства»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(Все исполняют песню.)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ланета детства-это наша родная школа. И сейчас мы совершим путешествие по этой планете, перелистывая страницы школьной жизни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Страница первая- «Первый раз, в первый класс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ься, учиться-идем мы в первый клас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новое, все новое, все новое у н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звонок звенит залив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олкли детские голо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 ребят сейчас начина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жизни новая поло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ый трудный-первый клас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х труднее первый класс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отому что в первый раз.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же помогал нам с самых первых дней? Ну конечно же-букварь!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лись по нему и вста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книга школьная- «Буквар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сунки, буквы, точ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отенькие стро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й родной, родные д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и, рощи и мор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ый мир мы открыва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траницах «Буквар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одну тетрадку исписываете вы за годы учебы. А вспомните, как трудно было внача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е 10 лет, я в третьем класс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е в четвертый переш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под диваном на терра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чера тетрадь свою наш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я тетрадь... Я в первом классе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ие страшные крючки.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охлые кружочк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нулись будто старич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весились со стро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 и толстуха буква 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росто как лягуш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Я свернулась гол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Е пропало ушко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еселилась от душ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асно пишут малыш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ими многие из вас были вначале школы, а сейчас вы все хорошо пиши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ваем</w:t>
      </w:r>
      <w:r>
        <w:rPr>
          <w:b/>
          <w:bCs/>
          <w:sz w:val="26"/>
          <w:szCs w:val="26"/>
        </w:rPr>
        <w:t xml:space="preserve"> вторую страницу нашего журнала-«Парад школьных нау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екрасна, и силь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матики стр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есь везде кипит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подсчитывают что-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в комнате угл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ног у воробье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матика повсюд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зом только поведеш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римеров разных уй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вокруг себя найдеш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мматика, грамматик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ка очень строг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ебник по граммати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да беру с тревогой 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а трудна, но без н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охое было бы жит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отправить телеграм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семеску  не отправ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же собственную ма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днем рожденья не поздрав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а-прекрасный ур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го полезного в каждой из стр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ь это стих или рассказ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учите их, они учат в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ли нас любить свой кр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аблюдать прир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всех зверей оберег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речь и лес, и в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учать английский мы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ли с нетерпень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м помнить язы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поминать с почтень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ей вы учите компьютером владе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т у учителя не из простых зада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ы ребята многое уме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и умеют, в том заслуга ваш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мы любим рисов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лепить мы люб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о и Технологию точно не забуд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музыки вошла в просторный клас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 музыкою в класс мы дружно вход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льются звуки чистые у на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ы поем все лучше с каждым год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ти исполняют песн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арад школьных наук» продолжаетс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такое физкультура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нировка и иг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нимаясь этим 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нешь ловким, сильным, сме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юс хорошая фигу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что значит физкульту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ьшой квадрат и малый, повор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мнить бы, движенья не лег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все здесь получает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очень мы стараем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будьте к нам, пожалуйста, стро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бщий тане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«Парад школьных наук» окончен, а теперь «Перемен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урока до уро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звонка и до зво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о ждать совсем немн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мена позвал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, перемена в школе-замечательное явление. Послушайте веселое произведение Б.      Заходера. Может быть, кто-то в герое стихотворения узнает себ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мена, перемен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ливается зво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м Вова непремен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летает за поро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летает за порог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ерых сбивает с но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ужели это В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ремавший весь уро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ужели это В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ь минут назад ни с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доски сказать не мог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он, то несомнен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ним большая перем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угонишься за Вово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, гляди, какой бедовы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н за пять минут успе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елать кучу д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 подставил три поднож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катился кувыр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ерила сел верх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хо шлепнулся с пер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затыльник получ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м, сделал все, что мог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, а тут-опять звонок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ва в класс плетется сн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дный! Нет лица на не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чего,-вздыхает Вова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уроке отдохне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вращаясь дорогой из школы, мы радуемся или огорчаемся полученным отмет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ет из школы Люб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что-то ей не люб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 чем дело?-мы спроси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тройку получил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жит Тимонин Вовка.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лазах его лу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Ура!-кричит он громко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тройку получил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а-это целый мир, в котором бывают победы и поражения, грустные и смешные момент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редлагаем вашему вниманию сценки из школьной жизн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ценк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роки русского языка»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Учитель: Твоё сочинение о собаке, Петров, слово в слово похоже на сочинение Иванова!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Петров: Марья Ивановна, так мы же с Ивановым живём в одном дворе, а там у нас одна собака на всех!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читель: У тебя, Сидоров, замечательное сочинение, но почему оно не закончено?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Сидоров: А потому что папу срочно вызвали на работу!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Учитель:Так, Сидоров, какого рода слово «яйцо»?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Сидоров: Никакого.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итель: Почему же ?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Сидоров: Потому что неизвестно, кто из него вылупится: петух или курица.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Учитель:Дети, антонимы - это слова, противоположные по своему значению. Например, толстый - тонкий, плакать - смеяться, день - ночь. Иванов, приведи ты теперь свой пример.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Иванов: Кошка - собака.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итель: Причём тут «кошка - собака»?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Иванов: Ну как же? Они противоположные и часто дерутся между собой.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Учитель: Синичкин, придумай предложение с обращением.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Ученик Синичкин: Марья Ивановна, звонок! 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Сценка "На уроках математики" 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Учитель: Петров, ты с трудом считаешь до десяти. Ума не приложу, кем ты сможешь стать?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Петров: Судьёй по боксу, Марья  Ивановна!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Учитель: Сидоров, неси сюда дневник. Поставлю в него твою вчерашнюю двойку.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Сидоров: У меня его нет.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итель: А где же он?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 Сидоров: А я его Витьке отдал - родителей попугать!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3.Учитель: Иванов, если у тебя есть десять рублей, и ты попросишь у брата ещё десять рублей, сколько у тебя будет денег?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Иванов: Десять рублей.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итель: Да ты просто не знаешь математики!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Иванов: Нет, это вы не знаете моего брата!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Учитель: Почему, Синичкин, уроки за тебя всегда делает отец?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Иванов: А у мамы нет свободного времени!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ценка «На уроках окружающего мира»</w:t>
      </w:r>
    </w:p>
    <w:p>
      <w:pPr>
        <w:pStyle w:val="Normal"/>
        <w:tabs>
          <w:tab w:val="clear" w:pos="709"/>
          <w:tab w:val="left" w:pos="15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Учитель: Кто может назвать пять диких животных?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Ученик Петров тянет руку.)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итель: Отвечай, Петров.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Петров: Тигр, тигрица и ... три тигрёнка.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2.Учитель: Что такое дремучие леса? Отвечай, Сидоров!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Сидоров: Это такие леса, в которых ... хорошо дремать.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3.Учитель: Иванов, назови, пожалуйста, части цветка.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Иванов: Лепестки, стебель, горшок.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Учитель: Петров, какую книгу о знаменитых путешественниках ты прочитал?</w:t>
      </w:r>
    </w:p>
    <w:p>
      <w:pPr>
        <w:pStyle w:val="Normal"/>
        <w:tabs>
          <w:tab w:val="clear" w:pos="709"/>
          <w:tab w:val="left" w:pos="153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еник Синичкин: «Лягушка-путешественница»</w:t>
      </w:r>
    </w:p>
    <w:p>
      <w:pPr>
        <w:pStyle w:val="Normal"/>
        <w:tabs>
          <w:tab w:val="clear" w:pos="709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>5.Учитель: Петров, почему ты каждую минуту смотришь на часы?</w:t>
      </w:r>
    </w:p>
    <w:p>
      <w:pPr>
        <w:pStyle w:val="Normal"/>
        <w:tabs>
          <w:tab w:val="clear" w:pos="709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>Ученик Петров: Потому что я ужасно беспокоюсь, как бы звонок не прервал потрясающе интересный ур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думайте, что в школе мы только и делаем, что учимся. У нас проходят веселые праздни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тересные соревнования. Мы выезжаем на познавательные экскурсии, участвуем мероприятиях в ДТЮ Колпино, ходим отдыхать в ДК «Славян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елиться мы тоже уме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Следующая страница нашего устного журнала «Затейница»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уш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-веселые ребя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м частушки пропо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в своей любимой шк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чательно жив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ся учебный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ики затик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меня вопрос гнет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о ли каникул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нас в классе есть ребят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ними не соскучиш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сидят они за парт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ничему не уча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м бы был хорош ребено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б ни тетрад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м ошибки каждый р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ним играют в пря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-то смотрит на зада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бормочет чуть ни плач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ведут до руч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и закорю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ли ты, моя подруж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несчастья вызво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ними скорее руку,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 меня не вызв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в тетрадь слова писал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ареньем проверя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аряла, ударя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, что парту разлом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лай на переме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есчур весёлый бы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 доске его позвал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устно вымолвил: «Забыл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школе я учился с в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тыре целеньких год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стро время пролетел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а этом т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веселые частуш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м исполнили сей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ебе, о дружбе наш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 кое-ком из в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уже 4 год в нашей школе в рамках внеурочной деятельности работает отделение «Домисолька» под руководством В. В. Сорокиной. Дети овладевают игрой на разных музыкальных инструмен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ускница 4 класса Никитина С. исполняет на флейте музыкальное произведение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годы  учебы наших учеников сопровождают верные друзья и помощники-их родители, которые делят со своими детьми удачи и неудачи, верят и радуются их успех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но ли в осенний погожий ден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с мамами в школу приш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но ли на первый в свой жизни ур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кеты цветов принес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...незаметно пролет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и школьные день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мотрите повзросле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ши дочки и сы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у вас опять забот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ятый класс нас перед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 учиться будем дальше,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м опять пережи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брый совет и мудрый наказ нашим выпускникам дадут родители нашего класса (выступление родител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крываем самую волнительную страницу нашего устного журнала «Прощай, начальная школ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годня мне и грустно и радостно. Грустно, потому что я прощаюсь  с вами,дорогие ребята. Мы были с вами вместе всего лишь 2 года, но успели сродниться друг с другом. Мы учились с вами дружить, учились добру, состраданию ближнему. Кем бы вы не стали в жизни, какую профессию бы вы не выбрали... Для меня главное: какими вы вырастите. И если я сумела вложить в вас хоть частичку доброты, милосердия, взаимопонимания, то я буду счастли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чит мой труд не напрасен. Желаю вам при любых жизненных ситуациях оставаться настоящими людьми… А радостно мне сегодня, потому что вы выросли, перед вами открывается новая интересная жизнь. Успехов вам, дерзаний,творчества. Но и помнить свою родную школу, которая вас учила и воспитыв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Ну а теперь снова выступают наши выпускники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годня день у нас та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устный и весёл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ь мы прощаемся с род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ей начальной школ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тыре года незаметно пролете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ланете детства наш корабль плы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прежде чем уйд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зать нам над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ибо всем, кто рядом с нами бы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всех нас одинаково люби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бовь свою, всем поровну д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то, что вы из нас людей лепи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ибо вам учител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е было добрее вас и строж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да нам открывали мир с нул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то, что мы на вас немножечко похож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ибо вам учител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енит звонок веселый,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Уходим в пятый класс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ибо вам, начальны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ы не забудем вас.(хором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ускники исполнят для вас прощальную песн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 мотив «До свиданья, Москва» музыка А. Пахмутовой, подключаются все родител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В нашей школе  становится тиш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ышно даже биенье серде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 свиданья, начальная шко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а школа-дорога чуде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грустим. Мы ревем расставая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поминая счастливые дн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пришли мы сюда малыш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акими от вас мы уш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пе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жем тихо: «Проща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, кто был с нами вмес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не страшно тепе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вать в пятый нужную две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В нашем классе мы с вами мечта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орогою знаний мы ш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есь друзей мы своих повстреч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есь открытия делали 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грусти, наш учитель любим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бежим мы к тебе и не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придут к вам на смену друг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такие одни лишь у в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пе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жем тихо: «Проща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, кто был с нами вмес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не страшно тепе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вать в пятый нужную две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Чтобы не было грустно, открываем последнюю радостную страницу журнала «Ура, каникулы!»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Учен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ько в школу расходили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 за партой рассидели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 в тетрадке расписали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еремену расшумелись,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х друзей расслушали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друг каникулы зачем-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т на нас обрушилис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аких уроков нет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ыха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 дана команд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ольно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дет на поле мяч футбольный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бивай!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аких уроков на д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чка-рядом, роща ряд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 а парта у окошка и звонок</w:t>
        <w:br/>
        <w:t>Пусть до осени немножко подожд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едущий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Хорошего всем летнего отдыха, мы прощаемся с вами до осени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2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16:00Z</dcterms:created>
  <dc:creator/>
  <dc:description/>
  <dc:language>en-US</dc:language>
  <cp:lastModifiedBy>мастер</cp:lastModifiedBy>
  <cp:lastPrinted>2014-05-11T23:55:00Z</cp:lastPrinted>
  <dcterms:modified xsi:type="dcterms:W3CDTF">2014-05-11T20:14:00Z</dcterms:modified>
  <cp:revision>2</cp:revision>
  <dc:subject/>
  <dc:title/>
</cp:coreProperties>
</file>