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о-правовые документы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 / 2015 учебный год: Приказ Министерства образования и науки Российской Федерации №  253 от 31.03.2014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 имеющих государственную аккредитацию, на 2014/ 2015  учебный год»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разовательного учреждения на 2014/ 2015 учебный год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акт образовательного учреждения (об утверждении структуры рабочей программы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курса «Окружающий мир» для  2  класса на 2014 – 2015 учебный год составлена на основе стандарта  начального  общего образования по окружающему миру и программы общеобразовательных учреждений авторов  А. А. Плешакова, </w:t>
      </w:r>
      <w:r>
        <w:rPr>
          <w:bCs/>
          <w:sz w:val="28"/>
          <w:szCs w:val="28"/>
        </w:rPr>
        <w:t>М. Ю. Новицкая</w:t>
      </w:r>
      <w:r>
        <w:rPr>
          <w:sz w:val="28"/>
          <w:szCs w:val="28"/>
        </w:rPr>
        <w:t xml:space="preserve"> «Окружающий мир. 1 – 4  классы» (2009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программа по окружающему мир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контроль; перечень учебно-методического обеспечения и каледарно-тематическое планирование.</w:t>
      </w:r>
    </w:p>
    <w:p>
      <w:pPr>
        <w:pStyle w:val="Style16"/>
        <w:ind w:left="0" w:firstLine="567"/>
        <w:rPr/>
      </w:pPr>
      <w:r>
        <w:rPr>
          <w:color w:val="000000"/>
          <w:sz w:val="28"/>
          <w:szCs w:val="28"/>
        </w:rPr>
        <w:t xml:space="preserve">Для разработки рабочей программы была выбрана авторская </w:t>
      </w:r>
      <w:r>
        <w:rPr>
          <w:bCs/>
          <w:color w:val="000000"/>
          <w:sz w:val="28"/>
          <w:szCs w:val="28"/>
        </w:rPr>
        <w:t>программа, так как она</w:t>
      </w:r>
      <w:r>
        <w:rPr>
          <w:color w:val="000000"/>
          <w:sz w:val="28"/>
          <w:szCs w:val="28"/>
        </w:rPr>
        <w:t xml:space="preserve"> отвечает требованиям образовательного стандарта, содержит общую характеристику особенностей курса, его задач и содержания обучения и полностью соответствует ведущим идеям УМК «Перспектива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Место курса в учебном план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их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ё продукт, то есть тоже природно-культурное цело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 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грамме определяю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понятия</w:t>
      </w:r>
      <w:r>
        <w:rPr>
          <w:rFonts w:cs="Times New Roman" w:ascii="Times New Roman" w:hAnsi="Times New Roman"/>
          <w:sz w:val="28"/>
          <w:szCs w:val="28"/>
        </w:rPr>
        <w:t>, необходимые для восприятия и изучения младшими школьниками окружающего мира:</w:t>
      </w:r>
    </w:p>
    <w:p>
      <w:pPr>
        <w:pStyle w:val="ParagraphStyle"/>
        <w:spacing w:lineRule="auto" w:line="264"/>
        <w:ind w:firstLine="360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и культура, целое и часть, общее и различное, внешнее и внутреннее, живое и неживое пространство и время как важнейшие параметры бытия;</w:t>
      </w:r>
    </w:p>
    <w:p>
      <w:pPr>
        <w:pStyle w:val="ParagraphStyle"/>
        <w:spacing w:lineRule="auto" w:line="264"/>
        <w:ind w:firstLine="360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ParagraphStyle"/>
        <w:spacing w:lineRule="auto" w:line="264"/>
        <w:ind w:firstLine="360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ParagraphStyle"/>
        <w:spacing w:lineRule="auto" w:line="264" w:before="75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Многие темы предполагают специальное развитие в сочетании с работой по 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. Поэтому в конце каждого раздела предлаг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«Блок внеклассной, внешкольной работы»</w:t>
      </w:r>
      <w:r>
        <w:rPr>
          <w:rFonts w:cs="Times New Roman" w:ascii="Times New Roman" w:hAnsi="Times New Roman"/>
          <w:sz w:val="28"/>
          <w:szCs w:val="28"/>
        </w:rPr>
        <w:t xml:space="preserve"> с примерной тематикой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Учебный  предмет «</w:t>
      </w:r>
      <w:r>
        <w:rPr>
          <w:rFonts w:cs="Times New Roman" w:ascii="Times New Roman" w:hAnsi="Times New Roman"/>
          <w:sz w:val="28"/>
          <w:szCs w:val="28"/>
          <w:u w:val="single"/>
        </w:rPr>
        <w:t>Окружающий ми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занимает важное место в овладении учащимися требований  к уровню подготовки выпускников. В процессе изучения данного предмета учащиеся получают знания об окружающем мире из различных источников, используя разные способы познания; начинают осмысливать окружающий мир, ориентироваться в нем, понимать роль и место человека в нем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ащиеся приобретают разнообразные навыки и  умения наблюдать и сопоставлять, спрашивать и доказывать, проводить несложные опыты и т. п., приобретают желание осваивать новые виды учебной деятельности, познавать глубже окружающий мир, активно действовать в н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Информация о количестве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: 2 часа 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786"/>
        <w:gridCol w:w="3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ленная, время,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«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«Весна и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и контроля знаний. 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Формы организации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 организации  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 у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вторения и обобщ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экскур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 практик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конферен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логии обучения.</w:t>
      </w:r>
    </w:p>
    <w:p>
      <w:pPr>
        <w:pStyle w:val="Normal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адиционные технологии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яснительно – иллюстративные технологии обучения (Я.А. Коменского)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Гуманно – личностная технология Ш.А. Амонашвили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ологии развивающего обучения: </w:t>
      </w:r>
    </w:p>
    <w:p>
      <w:pPr>
        <w:pStyle w:val="Style16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Игровые технологии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 развивающего обучения Л.В. Занкова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Технология развивающего обучения Д.Б.Эльконина – В.В. Давыд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Механизмы формирования ключевых компетенций обучаю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ключе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учитель должен использовать компетентностный подход к обучению.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мышления обеспечивается включением в учебные пособия разнообразных заданий на сравне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ъектов, выявление их существенных признаков, классификацию, установление причинно-след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и зависимостей.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знакомления младших школьников с окружающим миром в роли главного метода выступает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наблюдени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 первом этапе используются в основном общеклассные кратковременные эпизодическ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блюдения. Постепенно они становятся более длительными и систематическими. На смену общекласс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людениям приходят групповые и индивидуальные. Однако в дальнейшем процессе обучения различные виды </w:t>
      </w:r>
      <w:r>
        <w:rPr>
          <w:rFonts w:cs="Times New Roman" w:ascii="Times New Roman" w:hAnsi="Times New Roman"/>
          <w:spacing w:val="1"/>
          <w:sz w:val="28"/>
          <w:szCs w:val="28"/>
        </w:rPr>
        <w:t>наблюдений комбинируются друг с другом.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йства объектов изучаются чере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пыт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знакомлении с окружающим миром используются опыты, проводимые в течение одного урока, а также длительные опыты, проведение которых может занимать нескольк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. Главным при этом является не запоминание каких-то отдельных свойств того или иного объекта, а воору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 методом познания, подведение их к осознанию способности человека путем опытов изучать свой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личных объектов окружающего мира. Постепенно одним из важнейших способов приобретения зн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ит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экспериментиров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навательная деятельность при этом усиливается постановкой гипотезы, е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веркой, отбором относящейся к ней информации. Ученики учатся наблюдать происходящие в т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перимента явления, обосновывают свои выводы. Экспериментирование организуется с самыми разнообразными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ми: жидкостями, газами, твердыми телами, растениями и животным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я, полученные детьми чувственным путем, закрепляются в процессе выполнения различных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практических работ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щимся предлагаются работы с планами и картами, приборами и моделями, объектами </w:t>
      </w:r>
      <w:r>
        <w:rPr>
          <w:rFonts w:cs="Times New Roman" w:ascii="Times New Roman" w:hAnsi="Times New Roman"/>
          <w:sz w:val="28"/>
          <w:szCs w:val="28"/>
        </w:rPr>
        <w:t>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знообразной практической деятельности младшие школьники учатся работать в коллективе: распределять </w:t>
      </w:r>
      <w:r>
        <w:rPr>
          <w:rFonts w:cs="Times New Roman" w:ascii="Times New Roman" w:hAnsi="Times New Roman"/>
          <w:sz w:val="28"/>
          <w:szCs w:val="28"/>
        </w:rPr>
        <w:t xml:space="preserve">работу, договариваться, получать общий результат. В связи с этим ряд заданий предусматривает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щихся в парах постоянного и сменного состава. Выполняя эти задания, ребята усваивают новые формы </w:t>
      </w:r>
      <w:r>
        <w:rPr>
          <w:rFonts w:cs="Times New Roman" w:ascii="Times New Roman" w:hAnsi="Times New Roman"/>
          <w:spacing w:val="3"/>
          <w:sz w:val="28"/>
          <w:szCs w:val="28"/>
        </w:rPr>
        <w:t>общения, решают конфликтные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вязи с тем, что у детей происходит переход от игровой деятельности, ведущей в дошкольном возрасте, к учебной, ведущей в младшем школьном возрасте, в процессе изучения предмета «Окружающий мир» часто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(дидактические и ролевые). По мере формирования у учеников познавательных интересов и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ных компонентов учебной деятельности доля игры в обучении сокращается.</w:t>
      </w:r>
    </w:p>
    <w:p>
      <w:pPr>
        <w:pStyle w:val="Style15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з словесных методов в процессе изучения курса «Окружающий мир» чаще всего используется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иболее эффективно она позволяет уточнить, закрепить и систематизировать знания детей о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ях окружающей действительности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иды и формы контро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 контроля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процессе изучения тем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 в конце изучения раздела, четвер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стный опрос,</w:t>
      </w:r>
      <w:r>
        <w:rPr>
          <w:sz w:val="28"/>
          <w:szCs w:val="28"/>
        </w:rPr>
        <w:t xml:space="preserve"> тестирование, 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3240"/>
        <w:gridCol w:w="8107"/>
        <w:gridCol w:w="3544"/>
      </w:tblGrid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проверочных и контрольных работ, форма контроля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ие предметные знания и ум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агностирую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 по разделу  «Осень» (тест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, 61, 65,69,73., 77, 81,85, 89,93, 97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, 109,113,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ос в па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 по разделу «Время и календарь» (тест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рминов и определений  по с.3, 7,11,15,19,23,27,31,35,39,43, 47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 + взаимо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уальный футбо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 по разделу «Зима» (тест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,11,ё5,19.23.27.31,35,39,43,57, 51, 55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контрольная рабо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(тест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Тематика устных докладов и исследовательских работ для учащихся с повышенным уровнем готовности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тные предания народов России об устройстве и возникновении ми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трудовые обычаи и народные праздники осен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зимнего народного календаря. Зима-время науки и сказо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казки о животных из устного творчест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гры</w:t>
            </w:r>
            <w:r>
              <w:rPr>
                <w:color w:val="000000"/>
                <w:sz w:val="28"/>
                <w:szCs w:val="28"/>
              </w:rPr>
              <w:t xml:space="preserve">, характерные для разных времен года и связанны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лавными календарными праздниками </w:t>
            </w:r>
            <w:r>
              <w:rPr>
                <w:sz w:val="28"/>
                <w:szCs w:val="28"/>
              </w:rPr>
              <w:t xml:space="preserve"> русского на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ницам красной книг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под ног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итогового урока по типу игры «Поле Чуде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ланируемый уровень подготовки выпуск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2 класса 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</w:t>
      </w:r>
      <w:r>
        <w:rPr>
          <w:color w:val="000000"/>
          <w:sz w:val="28"/>
          <w:szCs w:val="28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Информация об учебн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ебник </w:t>
      </w:r>
      <w:r>
        <w:rPr>
          <w:color w:val="000000"/>
          <w:sz w:val="28"/>
          <w:szCs w:val="28"/>
        </w:rPr>
        <w:t>А.А.Плешакова и М.Ю.Новицкой «Окружающий мир» для 2 класса в 2-х частях, Москва «Просвещение» 2014 год (УМК «Перспектива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color w:val="333333"/>
          <w:sz w:val="28"/>
          <w:szCs w:val="28"/>
        </w:rPr>
        <w:t xml:space="preserve"> ЛИЧНОСТНЫЕ, МЕТАПРЕДМЕТНЫЕ, ПРЕДМЕТНЫЕ РЕЗУЛЬТАТЫ ОСВОЕНИЯ УЧЕБНОГО ПРЕДМЕ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ять небольшие рассказы на заданную те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связи в природе, между природой и челове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наблюдения и ставить опы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учреждений культуры и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семейных трад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разными способ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водоёмы, узнавать их по опис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прир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о – то, из чего состоят все природные объекты и предметы. Разнообразие веществ в окружающем мире. Примеры веществ: соль, сахар, вода, природный газ.  Твердые тела, жидкости, газ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и планеты. Солнце – </w:t>
      </w:r>
      <w:r>
        <w:rPr>
          <w:i/>
          <w:iCs/>
          <w:color w:val="000000"/>
          <w:sz w:val="28"/>
          <w:szCs w:val="28"/>
        </w:rPr>
        <w:t>ближайшая к нам звезда, источник света и тепла для всего живого на Земле</w:t>
      </w:r>
      <w:r>
        <w:rPr>
          <w:color w:val="000000"/>
          <w:sz w:val="28"/>
          <w:szCs w:val="28"/>
        </w:rPr>
        <w:t xml:space="preserve">. Земля – планета; общее представление о форме и размерах Земли. Глобус как модель Земли. Географическая карта и </w:t>
      </w:r>
      <w:r>
        <w:rPr>
          <w:i/>
          <w:i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. Материки и океаны, их названия, расположение на глобусе и карте. </w:t>
      </w:r>
      <w:r>
        <w:rPr>
          <w:i/>
          <w:iCs/>
          <w:color w:val="000000"/>
          <w:sz w:val="28"/>
          <w:szCs w:val="28"/>
        </w:rPr>
        <w:t xml:space="preserve">Важнейшие природные объекты своей страны, района. </w:t>
      </w:r>
      <w:r>
        <w:rPr>
          <w:color w:val="000000"/>
          <w:sz w:val="28"/>
          <w:szCs w:val="28"/>
        </w:rPr>
        <w:t xml:space="preserve">Ориентирование на местности. Компас. Смена дня и ночи на Земле. </w:t>
      </w:r>
      <w:r>
        <w:rPr>
          <w:i/>
          <w:iCs/>
          <w:color w:val="000000"/>
          <w:sz w:val="28"/>
          <w:szCs w:val="28"/>
        </w:rPr>
        <w:t xml:space="preserve">Вращение Земли как причина смены дня и ночи. </w:t>
      </w:r>
      <w:r>
        <w:rPr>
          <w:color w:val="000000"/>
          <w:sz w:val="28"/>
          <w:szCs w:val="28"/>
        </w:rPr>
        <w:t xml:space="preserve">Времена года, их особенности (на основе наблюдений). </w:t>
      </w:r>
      <w:r>
        <w:rPr>
          <w:i/>
          <w:iCs/>
          <w:color w:val="000000"/>
          <w:sz w:val="28"/>
          <w:szCs w:val="28"/>
        </w:rPr>
        <w:t xml:space="preserve">Обращение Земли вокруг Солнца как причина смены времен года. </w:t>
      </w:r>
      <w:r>
        <w:rPr>
          <w:color w:val="000000"/>
          <w:sz w:val="28"/>
          <w:szCs w:val="28"/>
        </w:rPr>
        <w:t xml:space="preserve">Смена времен года в родном крае на основе наблюдений. Погода, ее составляющие (температура воздуха, облачность, осадки, ветер). </w:t>
      </w:r>
      <w:r>
        <w:rPr>
          <w:i/>
          <w:iCs/>
          <w:color w:val="000000"/>
          <w:sz w:val="28"/>
          <w:szCs w:val="28"/>
        </w:rPr>
        <w:t>Предсказание погоды и его значение в жизни люде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х – смесь газов. Свойства Значение воздуха для растений, животных, человек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. Свойства воды. Состояния воды, ее распространение в природе, значение для живых организмов и хозяйственной жизни человека. </w:t>
      </w:r>
      <w:r>
        <w:rPr>
          <w:sz w:val="28"/>
          <w:szCs w:val="28"/>
        </w:rPr>
        <w:t>Круговорот воды в природ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Растения, их разнообразие. </w:t>
      </w:r>
      <w:r>
        <w:rPr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добные и ядовитые. Правила сбора гриб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Лес, луг, водоем – единство живой и неживой природы  (солнечный свет, воздух, вода, почва, растения, животные). </w:t>
      </w:r>
      <w:r>
        <w:rPr>
          <w:i/>
          <w:iCs/>
          <w:sz w:val="28"/>
          <w:szCs w:val="28"/>
        </w:rPr>
        <w:t>Круговорот веществ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зоны России: общее представление; основные природные зоны (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ер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 экстренной помощи. Первая помощь при легких травмах</w:t>
      </w:r>
      <w:r>
        <w:rPr>
          <w:i/>
          <w:iCs/>
          <w:color w:val="000000"/>
          <w:sz w:val="28"/>
          <w:szCs w:val="28"/>
        </w:rPr>
        <w:t xml:space="preserve"> (ушиб, порез, ожог), обмораживании, перегреве.</w:t>
      </w:r>
    </w:p>
    <w:p>
      <w:pPr>
        <w:pStyle w:val="Normal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ество – люди, которых соединяет общая культура и которые связаны друг с другом совместной деятельностью во имя общей цели. Человек – член общества. </w:t>
      </w:r>
      <w:r>
        <w:rPr>
          <w:sz w:val="28"/>
          <w:szCs w:val="28"/>
        </w:rPr>
        <w:t>Взаимоотношения человека с другими людьми. Культура общения. Уважение к чужому мнению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– создатель и носитель культуры. </w:t>
      </w:r>
      <w:r>
        <w:rPr>
          <w:i/>
          <w:iCs/>
          <w:sz w:val="28"/>
          <w:szCs w:val="28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самое близкое окружение человека. </w:t>
      </w:r>
      <w:r>
        <w:rPr>
          <w:sz w:val="28"/>
          <w:szCs w:val="28"/>
        </w:rPr>
        <w:t xml:space="preserve">Семейные традиции. </w:t>
      </w:r>
      <w:r>
        <w:rPr>
          <w:color w:val="000000"/>
          <w:sz w:val="28"/>
          <w:szCs w:val="28"/>
        </w:rPr>
        <w:t>Взаимоотношения в семье и взаимопомощь членов семь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казание посильной помощи взрослым. Забота о детях, престарелых, больных – долг каждого человека. </w:t>
      </w:r>
      <w:r>
        <w:rPr>
          <w:i/>
          <w:iCs/>
          <w:color w:val="000000"/>
          <w:sz w:val="28"/>
          <w:szCs w:val="28"/>
        </w:rPr>
        <w:t>Хозяйство семь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одословная. Имена и фамилии членов семьи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школьник. Правила поведения в школе, на уроке. Обращение к учителю. Классный, школьный коллектив, совместная учеба, игры, отдых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начение труда в жизни человека и общества. </w:t>
      </w:r>
      <w:r>
        <w:rPr>
          <w:color w:val="000000"/>
          <w:sz w:val="28"/>
          <w:szCs w:val="28"/>
        </w:rPr>
        <w:t xml:space="preserve">Профессии людей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i/>
          <w:iCs/>
          <w:sz w:val="28"/>
          <w:szCs w:val="28"/>
        </w:rPr>
        <w:t xml:space="preserve">Средства связи: почта, телеграф, телефон. Средства массовой информации: радио, телевидение, пресса, Интернет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й Федерации – глава государства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карте; государственная граница России. Москва – столица России. Достопримечательности Москвы. Герб Москвы. Расположение на карте.  города России. Санкт-Петербург: достопримечательности города Золотого кольца Росси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одной край –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редставление о многообразии стран, народов на Земле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сти жизн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нность   здоровья и здорового образа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мера телефонов экстренной помощи. Первая помощь при легких травмах (ушиб, порез, ожог), обмораживании, перегрев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вила безопасного поведения в природ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бота о здоровье и безопасности окружающих людей – нравственный долг каждого человека.</w:t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содержательные линии  курса 2 класса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Время и календарь (14ч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во Вселенной. Солнце — источник тепла и света на Земле. Луна — спутник Земли. Смена дня и ноч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времени; старинные и современные час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. Названия месяцев и дней недели. Народный календарь. Наши праздники. Экологический календарь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 (18 ч 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, их жизнь летом и осенью. Загадки о зверях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изменения в жизни лягушек, жаб, змей, ящериц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Cs/>
          <w:sz w:val="28"/>
          <w:szCs w:val="28"/>
        </w:rPr>
        <w:t>О</w:t>
      </w:r>
      <w:r>
        <w:rPr>
          <w:b/>
          <w:sz w:val="28"/>
          <w:szCs w:val="28"/>
        </w:rPr>
        <w:t>сенние экскурсии</w:t>
      </w:r>
      <w:r>
        <w:rPr>
          <w:sz w:val="28"/>
          <w:szCs w:val="28"/>
        </w:rPr>
        <w:t xml:space="preserve">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Зима (15 ч )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дни-погодоуказатели. «Анна Зимняя» — самый короткий день в году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я пора зимнего солнцеворота. Зимнее новолетие. Зима — время сказок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янистые растения зимой, значение снега в их жизн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 зимой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диких зверей зимой. Загадки и сказки о диких животных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в природе (на примере зимней жизни леса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 природе зимой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зимой. Зимние игр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Блок внеклассной, внешкольной работы: </w:t>
      </w:r>
      <w:r>
        <w:rPr>
          <w:sz w:val="28"/>
          <w:szCs w:val="28"/>
        </w:rPr>
        <w:t>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Весна и лето (19 ч 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названия весенних месяцев. Три встречи весн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приметы и присловья. Весенние дни-погодоуказатели. 1 (14) марта—«Авдотья Весновка»: весеннее новолети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изменения в жизни зверей, лягушек и жаб, ящериц и змей. 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весной. Весенние игры. Народные весенние праздники. Проводы весны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летом. Народные летние праздники. Лекарственные травы, правила их сбора. Народные рецепты и «зеленая аптека»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Блок внеклассной, внешкольной работы: </w:t>
      </w:r>
      <w:r>
        <w:rPr>
          <w:sz w:val="28"/>
          <w:szCs w:val="28"/>
        </w:rPr>
        <w:t>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по традициям народов своего края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в краеведческий музей для знакомства с культурой сезонного труда и календарных праздников, характерных для народов своего края.  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ТЕМАТИЧЕСКОЕ ПЛАНИРОВАНИЕ.</w:t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tbl>
      <w:tblPr>
        <w:tblW w:w="104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78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ень (19ч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сенние месяцы.</w:t>
            </w:r>
            <w:r>
              <w:rPr>
                <w:color w:val="000000"/>
              </w:rPr>
              <w:t xml:space="preserve"> Осень в неживой природе. Народные праздники в пору осеннего равноденствия. Трава у нашего дома. Старинная женская работа. Деревья и кустарники осенью. Чудесные цветники осенью. Грибы. Шестиногие и восьминогие. Птичьи секреты. Как разные животные готовятся к зиме. Невидимые нити в осеннем лесу. Осенний труд. Будь здоров. Охрана природы осенью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ть находить признаки осенних явлений природы и указания на особен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зни людей осенью в старинных названиях осенних месяцев; описывать красоту осенней природы и произведен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кусства, посвященных этой теме, используя выразительные средства родного языка; проявлять заботу друг о друг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овместном сезонном посильном труде; называть те черт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удьбе и произведениях художников, которые вызвал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моциональное переживание у каждого из учащихся. Сочинять устный рассказ по картине. Знать цветы  в цветниках города  и в собственном сад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ью; понять, что выращивание цветов — большой труд на радость людя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знавать изученные растения на фотографиях, в рисунках и в природе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ленная, время, календарь (12 ч.)</w:t>
            </w:r>
          </w:p>
        </w:tc>
      </w:tr>
      <w:tr>
        <w:trPr>
          <w:trHeight w:val="20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- союз народов России. Мы жители Вселенной. Наш космический корабль- Земля. Время. Сутки и неделя. Месяц и год. Времена года. Погода. Календарь-хранитель времени, страж памяти. Красные дни календаря. Народный календарь. Экологический календа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eastAsia="zh-CN"/>
              </w:rPr>
              <w:t xml:space="preserve">Знать название субъекта Российской Федерации, в котором находится город (село) и школа, где учатся дети; находить и показывать субъект на политической карте России; называть некоторые его природные и историко-культурные достопримечательности; определять самое привлекательное в культуре народа, к которому принадлежит каждый. Иметь представление о разнообразных видах и устройстве старинных и современных календарей. Сравнивать календари разных типов; обсуждать правила пользования ими;  сравнивать даты начала нового года в православном, мусульманском, буддийском, иудейском календарях. </w:t>
            </w:r>
            <w:r>
              <w:rPr/>
              <w:t>понимать условность начала нового года в календарях разных народов мира в связи с особенностями традиционной культуры;</w:t>
            </w:r>
            <w:r>
              <w:rPr>
                <w:kern w:val="2"/>
                <w:lang w:eastAsia="zh-CN"/>
              </w:rPr>
              <w:t xml:space="preserve"> </w:t>
            </w:r>
            <w:r>
              <w:rPr/>
              <w:t>понимать, что календарь - очень древнее явление мировой культуры, тесно связанное с особенностями образа жизни, хозяйства, религии разных народов мира;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zh-CN"/>
              </w:rPr>
            </w:pPr>
            <w:r>
              <w:rPr/>
              <w:t>Зима (16 ч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е месяцы. Зима –время науки и сказок. Зима в неживой природе.  Звездное небо зимой. Зима в мире растений. Зимние праздники. Растения в домашней аптечке. Зимняя жизнь птиц и зверей. Невидимые нити в зимнем лесу.  В феврале зима с весной встречается впервой. Зимний труд. Будь здоров. Охрана природы зимой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извлекать из текста и иллюстраций учебника информацию о связях в природе. Моделировать связи в осеннем лесу с помощью схем-аппликаций и графических схем. </w:t>
            </w:r>
            <w:r>
              <w:rPr>
                <w:lang w:eastAsia="en-US"/>
              </w:rPr>
              <w:t>Знать несколько зимних народных примет на погоду; уметь объяснить, чему учат  сказки, как в них оцениваются такие качества, как  скупость, жадность, хитрость; Понимать социально-нравственное значение зимних посиделок для жизни молодежиразного возраста; знать особенности ухода зимой за растениями и животными;  усвоить необходимость поддерживать порядок на улице; уметь вырастить в домашних условиях 1—2 витаминных растения для поддержания здоровья в зимнее врем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на и лето (19 ч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одные названия весенних месяце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вая природа весной (высота солнца над горизонтом, температура, таяние снега, ледоход, половодье и т. д.). Весна -  утро года. Весна в мире насекомых, птиц, звер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то красное. Летние праздники и труд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старинные и современные названия месяцев. Находить общее и различное в праздниках весеннего равноденствия разных народов России. Устанавливать причинно-следственные связи между положением солнца и весенними изменениями в природе.  Соотносить летние праздники с видами  работы в городе (лете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 И СРЕДСТВА ОБУЧЕНИЯ.</w:t>
      </w:r>
    </w:p>
    <w:p>
      <w:pPr>
        <w:pStyle w:val="Normal"/>
        <w:rPr/>
      </w:pPr>
      <w:r>
        <w:rPr>
          <w:b/>
          <w:sz w:val="28"/>
          <w:szCs w:val="28"/>
        </w:rPr>
        <w:t>5.1.Состав учебно- методического комплекта по предмету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06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</w:tr>
      <w:tr>
        <w:trPr>
          <w:trHeight w:val="28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Новицая М.Ю. Окружающий мир. 2 класс. Учебник для общеобразовательных учреждений. В 2 частях. Изд 3-е. М., «Просвещение»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Новицая М.Ю. Окружающий мир. Рабочая тетрадь. 2 класс. Пособие для учащихся общеобразовательных учреждений. В 2 частях. Изд 3-е. М., «Просвещение», 20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Новицая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для обще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й. В 2 частях. Изд 3-е. 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Новицая М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Рабочая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. Пособие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 частях. Изд 3-е. М., «Просвещ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жевский П. 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е пособие. 2 класс: пособ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ителя / Под. ред. А. А. Плешакова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. акад. наук, Рос. акад. образовани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д-во «Просвещение». – М.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вещение, 2012. – 67 с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шаков А.А., Новицая М.Ю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. Методическое пособие. 2 класс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обие для учителя / Под. ред. А. 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ешакова; Рос. акад. наук, Рос. акад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, изд-во «Просвещение»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 Просвещение, 2013– 132 с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 Весь необходимый иллюстративный материал заложен авторами в учебниках и «Рабочих тетрадях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5.3. Учеб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Компьютер, мультимедийный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рты: физическая, карта природных зон,  историческ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ллекции гербари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4. </w:t>
      </w:r>
      <w:r>
        <w:rPr>
          <w:bCs/>
          <w:sz w:val="28"/>
          <w:szCs w:val="28"/>
        </w:rPr>
        <w:t>Наглядные пособия (таблицы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ые картины, портреты писателей, схемы , таблички с терминам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54">
    <w:name w:val="c54"/>
    <w:basedOn w:val="Style14"/>
    <w:qFormat/>
    <w:rPr>
      <w:rFonts w:cs="Times New Roman"/>
    </w:rPr>
  </w:style>
  <w:style w:type="character" w:styleId="11">
    <w:name w:val=" Знак Знак11"/>
    <w:basedOn w:val="Style14"/>
    <w:qFormat/>
    <w:rPr>
      <w:sz w:val="16"/>
      <w:szCs w:val="16"/>
      <w:lang w:val="ru-RU" w:bidi="ar-SA"/>
    </w:rPr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0:00Z</dcterms:created>
  <dc:creator>User</dc:creator>
  <dc:description/>
  <cp:keywords/>
  <dc:language>en-US</dc:language>
  <cp:lastModifiedBy>User</cp:lastModifiedBy>
  <dcterms:modified xsi:type="dcterms:W3CDTF">2014-09-24T18:40:00Z</dcterms:modified>
  <cp:revision>3</cp:revision>
  <dc:subject/>
  <dc:title>1</dc:title>
</cp:coreProperties>
</file>