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Что означают сло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еве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ч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Что означают сло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кадабра (таинственное слово, род заговор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 (ше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Что означают сло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верица (пушной зверёк, которым платили дань: вероятно ласка, горностай или белк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жа (знающий, ученый, образованны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 Орфография – что означает «правильно пишу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  <w:tab/>
              <w:t>В…н…гр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  <w:tab/>
              <w:t>Буль..н кури..ый с фрикад..лькам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  <w:tab/>
              <w:t>К..тлеты сви..ы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  <w:tab/>
              <w:t>К..мпот груш..во..алыч..вый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</w:t>
              <w:tab/>
              <w:t>Кисель клюкве..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  <w:tab/>
              <w:t>П..рожное б..сквитно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 Орфография – что означает «правильно пишу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  <w:tab/>
              <w:t>В…н…гр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  <w:tab/>
              <w:t>Буль..н кури..ый с фрикад..лькам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  <w:tab/>
              <w:t>К..тлеты сви..ы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  <w:tab/>
              <w:t>К..мпот груш..во..алыч..вый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</w:t>
              <w:tab/>
              <w:t>Кисель клюкве..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  <w:tab/>
              <w:t>П..рожное б..сквитно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 Орфография – что означает «правильно пишу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  <w:tab/>
              <w:t>В…н…гр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  <w:tab/>
              <w:t>Буль..н кури..ый с фрикад..лькам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  <w:tab/>
              <w:t>К..тлеты сви..ы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  <w:tab/>
              <w:t>К..мпот груш..во..алыч..вый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</w:t>
              <w:tab/>
              <w:t>Кисель клюкве..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  <w:tab/>
              <w:t>П..рожное б..сквитное.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“Диктор”. Расставь ударение, произнеси правильно.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аловать   каталог   диспансер   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“Диктор”. Расставь ударение, произнеси правильно.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>Интерьер  начать  столяр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“Диктор”. Расставь ударение, произнеси правильно.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   пересоленный   щавель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“Мудрено сотворено”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пределите значение фразеологизмов и их происхождение. Обратитесь к фразеологическому словарю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ерста коломенская </w:t>
      </w:r>
      <w:r>
        <w:rPr>
          <w:sz w:val="28"/>
          <w:szCs w:val="28"/>
        </w:rPr>
        <w:t>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кодиловы слезы –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очить лясы </w:t>
      </w: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“Мудрено сотворено”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значение фразеологизмов и их происхождение. Обратитесь к фразеологическому словарю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ерста коломенская </w:t>
      </w:r>
      <w:r>
        <w:rPr>
          <w:sz w:val="28"/>
          <w:szCs w:val="28"/>
        </w:rPr>
        <w:t>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кодиловы слезы –</w:t>
      </w:r>
    </w:p>
    <w:p>
      <w:pPr>
        <w:pStyle w:val="Normal"/>
        <w:rPr/>
      </w:pPr>
      <w:r>
        <w:rPr>
          <w:i/>
          <w:iCs/>
          <w:sz w:val="28"/>
          <w:szCs w:val="28"/>
        </w:rPr>
        <w:t>точить лясы </w:t>
      </w: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“Мудрено сотворено”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значение фразеологизмов и их происхождение. Обратитесь к фразеологическому словарю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ерста коломенская </w:t>
      </w:r>
      <w:r>
        <w:rPr>
          <w:sz w:val="28"/>
          <w:szCs w:val="28"/>
        </w:rPr>
        <w:t>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кодиловы слезы –</w:t>
      </w:r>
    </w:p>
    <w:p>
      <w:pPr>
        <w:pStyle w:val="Normal"/>
        <w:rPr/>
      </w:pPr>
      <w:r>
        <w:rPr>
          <w:i/>
          <w:iCs/>
          <w:sz w:val="28"/>
          <w:szCs w:val="28"/>
        </w:rPr>
        <w:t>точить лясы </w:t>
      </w:r>
      <w:r>
        <w:rPr>
          <w:sz w:val="28"/>
          <w:szCs w:val="28"/>
        </w:rPr>
        <w:t>–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8:00Z</dcterms:created>
  <dc:creator>Ольга</dc:creator>
  <dc:description/>
  <cp:keywords/>
  <dc:language>en-US</dc:language>
  <cp:lastModifiedBy>User</cp:lastModifiedBy>
  <cp:lastPrinted>2015-12-11T00:12:00Z</cp:lastPrinted>
  <dcterms:modified xsi:type="dcterms:W3CDTF">2015-12-10T21:18:00Z</dcterms:modified>
  <cp:revision>9</cp:revision>
  <dc:subject/>
  <dc:title/>
</cp:coreProperties>
</file>