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НЯЯ ОБЩЕОБРАЗОВАТЕЛЬНАЯ ШКОЛА №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65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седании  научно-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3   от 29.08.2011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м директо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1   от 31.08.2011г.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ОБРАЗОВАТЕЛЬНАЯ  ПРОГРАММ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ремён связующая нит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я «Истории школы №7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  1 – 11 класс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2011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аботчик программ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тенко Галина Георг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начальных классов  руководитель школьного музея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ргу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ая  образовательная программ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ремён связующая ни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я «Истории школы №7 » г. Сургут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 музея - "И об этом не помнить нельзя…"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юбовь к родному краю, к родной культуре, к родному селу или городу, к родителям, к родной речи начинается с малого – с любви к своей семье, к своему жилищу, к своей школе: постепенно расширяясь, эта любовь к родному переходит к своей стране…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С. Лихачё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удьба подрастающего поколения в значительной мере зависит от системы воспитания, определяющей нравственные ориентиры, дающей прочную духовную опору на подлинные  жизненные ценности: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              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 Как жили наши предки, как труди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 История порой бывает противоречивой, но она единственная история народа, другой у него нет. Это история наших дедов и прадедов. Мы сегодняшние, стоим на их плечах. Они подняли нас. И в своей жизни они ничего уже не могут изменить. Но, уходя из жизни, они надеялись, что мы эту жизнь поймем. А, значит, будем умнее, лучше, гуманнее. Они заслуживают того, чтобы жить в нашей памя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ельные особенности программы:</w:t>
      </w:r>
    </w:p>
    <w:p>
      <w:pPr>
        <w:pStyle w:val="Style18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широкое использование в работе музея  современной мультимедийной техники и информационно – коммуникативной технологии. Работа с респондентами, обработка материалов, создание экспозиций, ведение архива, планируется создание сайта школьн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ейной  деятельности программа  способствует приобретению у  учащих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ab/>
        <w:t>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следователь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 решения проблемы, умение использовать моделирование, реальный и мысленный эксперименты, наблюдение, работа с первоисточниками; умение адекватно осуществлять самооценку и самоконтро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- менеджер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ставить цель; умение планировать деятельность, время, ресурсы; умение принимать решение и прогнозировать их последствия; навыки исследования собственной деятельности; навыки саморегуляции в деятель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ab/>
        <w:t>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 инициировать взаимодействие – вступать в диалог, задавать вопросы; умение вести дискуссию и отстаивать свою точку зрения;  находить компромисс; навыки интервьюирования; устного опро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езентационн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монологической речи; умение уверенно держаться во время выступления; умение использовать различные средства наглядности при выступлении; 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чать на незапланированные вопро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предполагает обучение учащихся основам краеведения и музейного дела в процессе  деятельности школьного музе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истории, культуры  и природы родного края музейно - краеведческими средствами даёт возможность обучающимся, выявлять темы и 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, позволяет учащимся  принимать участие в научно-практических конферен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тегративного подхода в работе музея помогает осуществлению межпредметных связей, взаимообогащению знаний из различных областей.  А также взаимодействию процессов освоения теории и её практического применения через разнообразные виды деятельности школьного музея, в которые включаются  учащиеся и педагоги,  классные руководители и родители. Интеграция образования направлена на развитие и обогащение творческого потенциала личности учащего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для учащихся 1- 11 классов. Курс рассчитан на 3 года обучения. Темы занятий и формы работы разнообразные. Широко используются местные ресурсы: материалы музея «Школьной истории»  школы №7, краеведческий музей, памятные места города, предприятия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имеет богатую и интересную историю и хотелось бы об этом рассказывать поколениям: как учили и учились раньше и теперь, какие они учителя и выпускники прошлых лет? А в нашей школе есть о ком рассказывать: герое – участнике войны в Афганистане – Александре Василиниче, интересны судьбы учителей, директоров, выпускников, ведь для многих нынешних учеников – это их бабушки, дедушки, папы и мамы. Есть в педагогическом  коллективе – учителя – выпускники этой школы. Значит, не иссякнет профессия учителя. Мы можем гордиться и своими учащимися: медалистами, спортсменами, призерами олимпиад, конкурсов, и, вообще, выпускниками, которые смогли стать настоящими людьм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вития интересов учащихся в области краеведения связана с социальным заказом общества: чем полнее, глубже, содержательнее будут знания учащихся о родном крае, городе, школе и их лучших людях – бывших и настоящих выпускниках школы, тем более действенными покажутся они в воспитании любви к родной природе и земле, патриотизма. Уважения к традициям своего народа, города, школы. Воспитание учащихся на традициях уважения к профессии учителя, гордости за успехи школы и детей в различных областях зна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является одной из форм дополнительного образования, способствующей саморазвитию и самореализации учащихся и учителей в процессе совместной деятельности. Школьный музей способствует созданию единого образовательного пространства, которое расширяет возможности, развивающие 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музей способствует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. Служить целям совершенствования образовательного процесса средствами дополните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зея в условиях общеобразовательного учреждения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безотносительно к уровню успеваемости по обязательным учебным дисциплинам. Дополнительное образование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енок сам выбирает содержание и форму занятий, может не бояться неуда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является не просто особым учебным кабинетом школы, но одним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Сохранение исторической памяти и наследия, развития интереса к истории своего  народа, края, города,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Воспитание подрастающего поколения в духе патриотизма и гражданственности, ответственного отношения к культурно-историческому наследию своей страны, края, го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Развитие мотивации личности к познанию важнейших духовно-нравственных ценностей человечества через изучение и освоение малой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нравственных позиций учащихся, чувства собственного достоинства, гордости за свою школу, свою малую родину, за свою Отчизну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ть историю возникновения и развития МБОУ СО школы№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ть школьные традиции прошлого в целях привлечения учащихся к активному участию в жизн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одить  поисковую работу в целях пополнения фонда школьного краеведческого музе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очь детям раскрыть свои способности, реализовать их в различных видах 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культуру общения с людьми старшего поколения, развивать чувство гордости за своих дедушек и бабушек, отцов – участников  войны и трудового фр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сти поисковую работу по изучению жизни и деятельности выпускников, учителей школы, а также людей, которые прославили свой гор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базе музея проводить уроки, посвященные героической борьбе русского народа, уроки мира, уроки мужества, организовывать встречи с ветеранами войн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бщать учащихся к общественно-полезной работе, развивать деятельность по охране памятников истории и культуры. Способствовать развитию у  учащихся новых компетенций: исследовательских, менеджерских, коммуникативных, презентационных. Развивать информационно-коммуникативные способности учащихся, воспитывать толерантность по отношению к другим людям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ация творческого досуга обучающихся. Привлечение к участию в культурных программах городского, регионального, всероссийского и международного уровней через использование современных информационных технологий.</w:t>
      </w:r>
    </w:p>
    <w:p>
      <w:pPr>
        <w:pStyle w:val="Normal"/>
        <w:tabs>
          <w:tab w:val="clear" w:pos="708"/>
          <w:tab w:val="left" w:pos="78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е пространств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ьный музей взаимодействует с классными руководителями и учителями школы, родителями, школьной библиотекой, с городским советом ветеранов  войны, клубом «Фронтовые подруги», музеями города, кабинетом истории,  с городским архивом, библиотеками города, интернет ресурсами и другими школьными музе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и механизмы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обладает огромным образовательно-воспитательным потенциалом, так как он сохраняет подлинные исторические документы школы, сотрудничает  с другими учреждениями культуры, общественными организациями. 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Кроме того, учащиеся постигают азы исследовательской деятельности. Они учатся выбирать и формулировать темы исследования, производить историографический анализ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филь школьного муз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музей средней школы№7 был создан в 18 ноября 2001 года на основании решения Совета школы от 4 апреля 2001 года. В музее собраны  материалы о первых учителях школы, о директорах со времен образования  школы, об истории  пионерской и комсомольской организации. А школа создана в 1966 году. О ветеранах Великой Отечественной войны,  о  воинах интернационалистах, пионерах - героях, о  школьном жуковском движении, выдающихся полководцах, о достижениях лучших учителей и учащихся школы, об  истории Ханты – Мансийского края и города Сургута. Оформлены стенды и витрины.  Сбор материала ведётся и по сей день. Не забываем мы собирать материал и по современной школе. Экскурсии проходят в просторном и светлом помещении музе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деятельности школьного музе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тория школы №7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пионерской и комсомольской организации школы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стория в лицах…» (истории выпускников, оставивших свой след в истории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стория города Сургута. История Ханты-Мансийского автономного округа. Жизнь и быт коренных народов ХМАО. История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</w:t>
      </w:r>
      <w:r>
        <w:rPr/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 Великой Отечественной войны в судьбе города, края,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чебные, творческие и спортивные достижения учащихся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ы работы школьно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практика музейного дела предполагает необходимость соблюдения в данном виде деятельности следующих принцип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обода выбора детьми направления своей деятельности в музее на основе своих интересов и потенциальны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амостоятельность, творческая инициатива учащихся, выступающая важнейшим фактором развития музе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ртнёрство всех школьных структур в организации воспитательной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вязь с общественностью, с ветеранами войны и труда, ветеранами локальных войн, ветеранами педагогического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еспечение единства познавательного и эмоционального начал в содержании экспозиций, проведении экскурсий, во всей деятельности музе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трогий учет, правильное хранение и экспонирование собранны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истематическая связь с уроками, со всем учебно-воспитательным процесс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ведение научного и учебно-исследовательского поиска, включающего в себя краеведение как базу развития и деятельности школьного музе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;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деятельности школьного музе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ов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ельская деятельность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онно – просветитель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ль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ая рабо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оисков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Работа с архивными документами. Работа с периодической печатью, сбор газетных, журнальных статей об интересных людях и событиях школы,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стречи с участниками и очевидцами исторических событий, запись их воспоминаний, фотограф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оиск и сбор предметов материальной и духов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сультации с работниками библиотек, архивов, музе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ние экспозиций, разделов музея, оформление интерьера музе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оведение экскурсионной работы в муз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деятельнос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ученических исследовательских работ в форме докладов и рефератов, участие в городских научно практических и краеведческих конкурсах, олимпиадах,  семинарах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ительская деятельнос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 в школьном музее накоплено много материала на бумажных носителях, поэтому  предстоит большая работа по оцифровке материала на электронные носители в виде документов, презентаций, публикаций</w:t>
      </w:r>
      <w:r>
        <w:rPr/>
        <w:t>;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составление альбомов, дневников, докладов-отчетов, рефер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оформление выставок, плакатов, планшетов, стенгазет, альбомов-раскладуш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формление экспозиций, витрин для школьного музея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онно-просветительск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едение встреч, праздников, экскурсий, классных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организация конференций по исследовательским работам учащихся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участие в городских конкурсах сочинений, краеведческих чтениях, презентациях школьных музеев и т.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сотрудничество со школьной  газетой «Город Счастья»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ыступления на ГМО и педагогических советах МБОУ СОШ №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ние книжек-буклетов, видео экскурсий по экспозициям, материалам школьного 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азработка методических рекомендаций по работе школьного 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ние презентаций  Power Point по материалам архива 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разработка сценариев мероприятий, программ, викторин конкурсов, методических рекомендац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работой школьного муз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школьного краеведческого музея </w:t>
      </w:r>
      <w:r>
        <w:rPr>
          <w:rFonts w:cs="Times New Roman" w:ascii="Times New Roman" w:hAnsi="Times New Roman"/>
          <w:i/>
          <w:sz w:val="24"/>
          <w:szCs w:val="24"/>
        </w:rPr>
        <w:t>Совет музея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го входят педагоги и учащиеся 5-11 классов. Непосредственное руководство практической деятельностью музея осуществляет руководитель музея, назначаемый приказом директора школы. В своей деятельности музей руководствуется Уставом школы, Положением о школьном музее, программой деятельности музея и ежегодным планом рабо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действия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. (2011-2014 гг.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ьного музея, учащиеся школы 1-11 классов, классные руководители и учителя, родители учащих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конечные результаты и их социальная значим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музей дает возможность детям попробовать свои силы в разных видах научной, технической и общественной деятельности.  Много практических навыков приобретают они и в процессе обеспечения научно - исследовательской деятельности музея. Это навыки поисковой работы. Умение описывать и классифицировать исторические источники, реставрировать исторические документы, сопоставлять факты. Изучая памятники истории, встречаясь с выпускниками школы и их родными, очевидцами изучаемых событий, знакомясь с документальными, вещевыми  изобразительными объектами наследия в среде их бытования, в музеях и архивах, учащиеся получают более конкретные и образные представления по истории, традициях школы, города. Учатся понимать, как история школы связана с историей малой Родины и с историей огромно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, семь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нкретизируются и расширяются знания и представления детей, почерпнутые при изучении школьного курса истории и обществове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остижения целей программы будет оценива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уровнем сформированности интереса к истории семьи, школы, города, края, страны, культуре своего народа.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компетентности в сфере гражданско-общественной социа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ами участия  в выставках, фестивалях, соревнованиях, учебно - исследовательских конференциях, в краеведческих конкурсах, конкурсах исследовательских работ различного уровня, массовость участия учащихся  в проводимых мероприятиях школьным музе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программа познакомит с жизнью и деятельностью знаменитых сургутя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поможет расширить и углубить знания по истории своего родного города, кр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может узнать проблемы Сургута сегодняшнего дня, пути решения общероссийских проблем в нашем город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– график  реализации  программы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818"/>
        <w:gridCol w:w="1875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ая работа: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ой базы музея: Положения о школьном музее, провести инвентаризацию и оформить паспорт музея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. 2011 -201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обходимого оборудования: фотоаппарата или кинокамеры, бумаги, папок, файловые карман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утверждение календарного плана работы музе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ли обновление состава Совета музе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заседания актива музе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07.09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фондами школьного музея: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узейных предметов по разделам и тема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г.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нвентарной книги поступлений музейных предметов на постоянное хран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й  Книги памяти «Никто не забыт, ничто не забыто!» о пионерах – героя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езентации Power Point об Александре Василиниче - герое войны в Афганистан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папки и электронные  презентации  об учителях МО русского языка и литературы, биологии, химии и географии, физической культуры, учителей начальных классов, изо, истор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4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езентации о  директоре школы – Шипицыной О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5.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презентации документов  в подлинниках (письма, награды, фотографии)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тные грамоты, благодарности солдат времен Великой Отечественной войны;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-21.03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лдатские письм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 10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лдатские книжки, награды, фот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-16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сьмо Гагарина Ю.А. –  ответ на письмо учащихся-обращение к пионерам школы №7 г. Сургут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.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лектронной презентации о Жукове Г.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– 26.04 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ртуальной экскурсии – электронной презентации – памятных мест города Сургу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6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й презентации о ветеранах Великой Отечественной войны  и труда города Сургу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– 07.04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й презентации о ветеранах педагогического труда  МБОУ СОШ №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об участнике Великой Отечественной войны – Доронине А.И. – отце Сухачевой М.А., ветеране педагогического труда школы №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лектронной презентации герои Советского союза – наши земля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1.0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езентации о городах – героя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– 25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г.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аботать презентацию об истории школы к юбилею  школ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– 29.09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рхива музея в электронном вариан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теки музейных предме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собирать книги, журналы о Сургуте, знаменитых людях, о ветеранах войны и труда, о геологах и нефтяни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исковая работа: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поисковую работу по сбору  и обработке материала о воинах интернационалистах г. Сургута, проходивших службу в Афганистан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езентации  о воинах интернационалистах г. Сургу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оформление  в виде электронной презентации Power Point об учителе физкультуры и ОБЖ  МБОУ СОШ № 7 Фошне Ю.И. – участнике войны в Афганистане. Оформление раскладуш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– 28.10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ородском архи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центральной городской библиотек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ми в школьном музе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2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оспоминаний выпускников, учителей прошлых лет, их родных, очевидцев событий, ветеранов труда и войны, перепис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мченко Л.И., учитель  начальных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откова Ю.В. ,учитель начальных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буева Н.В., учитель информа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 05.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 чем рассказала реликвия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предметов, которые хранятся в семье, какую память они несут, чем дороги семье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а о первом руководителе школьного музея Парфеной Н.А. – ветеране педагогического труда МБОУ СОШ №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ки и электронной презента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бывших учителей, выпускников школы, переписка с ни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бор материала о выпускнике школы Кондакове С.В., оформление  материала в папк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материала о знаменитых людях город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еликой  Отечественной войны, их родственниками, запись воспоминаний о войне или о ветеран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 – 01.03. 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материала о старинных деньгах 18-19 в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формление экспозиций и разделов музея: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Великой Отечественной войны:</w:t>
            </w:r>
          </w:p>
          <w:p>
            <w:pPr>
              <w:pStyle w:val="Style18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Советского Союза – наши земля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 Великой Отечественной войны города Сургу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астники трёх войн» - о ветеранах вой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ать материа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памяти «Никто не забыт, ничто не забыто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школы в 60е годы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школы в 70е годы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ы по истории школ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пись школы: праздники и буд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,2012 – 2013, 2013 – 2014 учебные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графий из истории города «Сургут 70-ых год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2011г.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графий «У Сибири есть Сургу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графий «Жизнь и быт коренных народов Север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2012г.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ыставки «Знаменитые люди города Сургут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г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… (это учителя, ученики) «Герои нашего времени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 школы Василинич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 школы Кондаков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летопи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- 10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онерской и комсомольской организации шко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ая организация в 60 – 70е годы- создание материала в электронном вид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сомол в истории школы,  создание материала в электронном вид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201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рисунков  об осени, зиме, весне, к юбилею школы об истории школы, ко Дню Защитника Отечества, к 8 марта, о космосе, ко Дню Побе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экспозицию об истории школы ко дню её юбиле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г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экспозицию об учителях школы к юбилею школ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2011г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экспозицию о старинных деньгах и монетах 18-19в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г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кскурсионная и просветительская работа:</w:t>
            </w:r>
          </w:p>
        </w:tc>
      </w:tr>
      <w:tr>
        <w:trPr>
          <w:trHeight w:val="1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кскурсий и классных часов  по тем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шко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пись Великой Отечественной войн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портаж о пионерах-героях Великой Отечественной войны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а – геро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нференция о выдающихся полководцах Великой Отечественной вой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ины – интернационалисты г. Сургу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стар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е день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гости к ханты». Презентац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ужие и доспехи угорских воинов». Презентац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сника – ягода северная». Презентация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 с ветеранами Великой Отечественной войн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оином - интернационалистом: Фошня Ю.И.- учитель школы №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встречу с ветеранами клуба  «Фронтовые подруг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ковая работа историко - краеведческого курса для учащихся 3-4 классов « С чего начинается Родина?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 с активом музея. Подготовка экскурсов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4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о внеклассных и внешко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амяти А. Василинич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тихотворений местных поэ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встречи выпуск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гласия и прими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ина – интернационал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дарок солдат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жилого человека – встречи с ветеранами труда и вой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«Шаг в будуще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е форумы, конкурсы экскурсов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исследовательских работ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трудничество со школьной  пресс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ание статей по материалам школьного музе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трудничество со школьными музеями школ города Сургу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сследовательская деятельность учащихся: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докладов и рефератов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школ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ь Великой Отечественной вой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ликая отечественная война в истории моей семь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Герои нашего времен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школьного музе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рия пионерской организации 60-70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рия комсомольской орган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тодическая работа: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е тематическое планирование использования местного краеведческого матери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планирование историко – краеведческого курса «С чего начинается Родина?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ка классных часов по материалам школьного музе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«Исследовательская деятельность учащихся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Power Point по материалам архива музе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кто не забыт, ничто не забыто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Школьного музе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в лицах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уклетов-брошюр по экспозициям школьного музе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видеоэкскурсий по экспозици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ами школьного музе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экспозиций и разделов музе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и просветитель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работы в музее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Л.В. Пантелеев. Музей и дети.- М.: Изд. дом «Карапуз»,200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Г. Ю. Элькин. З.А. Огризко. Школьные музеи.- М.: Просвещение, 1972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Н.М. Ланкова. Работа со школьниками в краеведческом музее. Сценарии занятий. – М.: Владос ,2001.</w:t>
      </w:r>
    </w:p>
    <w:p>
      <w:pPr>
        <w:pStyle w:val="Style18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4. Е. Сейненский. Краеведение в школьном историческом образовании.- М.:Книголюб,200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.Н. Библая. Краеведческий календарь: памятные даты города Сургута на 2011 год. - Сургут,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.Д.Истомина. Сургут в вопросах и ответах.- Екатеринбург: «Дельта – план»,200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.М. Долгушева. Сказание о земле Югорской. Викторины.- Сургут: Издательско – полиграфический комплекс,2007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8:00Z</dcterms:created>
  <dc:creator>Галина</dc:creator>
  <dc:description/>
  <cp:keywords/>
  <dc:language>en-US</dc:language>
  <cp:lastModifiedBy>Галина</cp:lastModifiedBy>
  <cp:lastPrinted>2012-03-28T02:16:00Z</cp:lastPrinted>
  <dcterms:modified xsi:type="dcterms:W3CDTF">2015-12-20T11:22:00Z</dcterms:modified>
  <cp:revision>13</cp:revision>
  <dc:subject/>
  <dc:title/>
</cp:coreProperties>
</file>