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раздела: «Волшебство акварели»</w:t>
      </w:r>
    </w:p>
    <w:p>
      <w:pPr>
        <w:pStyle w:val="Normal"/>
        <w:rPr/>
      </w:pPr>
      <w:r>
        <w:rPr>
          <w:rStyle w:val="StrongEmphasis"/>
        </w:rPr>
        <w:t>Тема урока:</w:t>
      </w:r>
      <w:r>
        <w:rPr/>
        <w:t xml:space="preserve"> Пейзаж с отражением в воде (техника отпечаток) «У воды»</w:t>
        <w:br/>
      </w:r>
      <w:r>
        <w:rPr>
          <w:rStyle w:val="StrongEmphasis"/>
        </w:rPr>
        <w:t>Цели урока:</w:t>
      </w:r>
      <w:r>
        <w:rPr/>
        <w:t xml:space="preserve"> Углубление знаний о технике рисунка акварелью, формирование умение применять технику «отпечатка» в изображении пейзажей.</w:t>
      </w:r>
    </w:p>
    <w:p>
      <w:pPr>
        <w:pStyle w:val="Normal"/>
        <w:rPr/>
      </w:pPr>
      <w:r>
        <w:rPr/>
        <w:drawing>
          <wp:inline distT="0" distB="0" distL="0" distR="0">
            <wp:extent cx="4476750" cy="596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rStyle w:val="StrongEmphasis"/>
        </w:rPr>
        <w:t>Материалы:</w:t>
      </w:r>
      <w:r>
        <w:rPr/>
        <w:t xml:space="preserve"> Краски «акварель», кисти (пони, белка) № 9, 6, 2, альбомный лист формата А4, стаканчик с водой, проектор, картины акварелью из интернет-рессурсов, хорошее настроение.</w:t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>
          <w:rStyle w:val="StrongEmphasis"/>
        </w:rPr>
        <w:t>1.Орг момент:</w:t>
      </w:r>
      <w:r>
        <w:rPr/>
        <w:br/>
        <w:t xml:space="preserve">В классе, светлом и уютном </w:t>
        <w:br/>
        <w:t>Прозвенел чудо-звонок.</w:t>
        <w:br/>
        <w:t>Всех девчонок и мальчишек приглашая на урок.</w:t>
        <w:br/>
        <w:t>И ребята сразу стали и серьезней, и взрослей,</w:t>
        <w:br/>
        <w:t>Потому что на уроках мы становимся умней!</w:t>
        <w:br/>
        <w:t xml:space="preserve">Посмотрели мы на парты – </w:t>
        <w:br/>
        <w:t>все ли тут у нас в порядке?</w:t>
        <w:br/>
        <w:t>Краски, кисти и альбом? – Молодцы! Тогда начнем.</w:t>
        <w:br/>
        <w:br/>
        <w:t xml:space="preserve">На парте: </w:t>
      </w:r>
    </w:p>
    <w:p>
      <w:pPr>
        <w:pStyle w:val="Normal"/>
        <w:rPr/>
      </w:pPr>
      <w:r>
        <w:rPr/>
        <w:drawing>
          <wp:inline distT="0" distB="0" distL="0" distR="0">
            <wp:extent cx="5962650" cy="447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rStyle w:val="StrongEmphasis"/>
        </w:rPr>
        <w:t>2. Знакомство с темой урока.</w:t>
      </w:r>
      <w:r>
        <w:rPr/>
        <w:br/>
        <w:t>На ваших партах краски – какие? (акварель?) На прошлом уроке мы с вами знакомились с чудесными свойствами этой волшебной краски. Вспомним, какие это свойства? (прозрачность, жидкость, легкая смешиваемость (легкость),быстрая растворимость в воде). Умело пользоваться этими свойствами может не каждый, поэтому мы с вами любим рисовать гуашью – не размазывается. Но правильно применив эти свойства, художники добиваются потрясающей красоты картин.</w:t>
        <w:br/>
        <w:t>Сейчас вы можете сформулировать тему урока сами ( Рисунки акварели, свойства акварели, волшебство акварели). Действительно, сегодня мы снова превратимся в волшебников и продолжим колдовать волшебными кистями и волшебной акварелью. И попробуем наколдовать пейзаж под названием «У воды».</w:t>
        <w:br/>
        <w:t>3. Работа по образцу учителя:</w:t>
        <w:br/>
        <w:t>1) Согнем расположенный по вертикали лист пополам и развернем</w:t>
      </w:r>
    </w:p>
    <w:p>
      <w:pPr>
        <w:pStyle w:val="Normal"/>
        <w:rPr/>
      </w:pPr>
      <w:r>
        <w:rPr/>
        <w:drawing>
          <wp:inline distT="0" distB="0" distL="0" distR="0">
            <wp:extent cx="5962650" cy="447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2) Смачиваем кисточкой № 9 с водой верхнюю часть листка. Закрашиваем светло-голубой краской. Прорисовываем кисточкой № 6 желтый круг –солнышко.</w:t>
      </w:r>
    </w:p>
    <w:p>
      <w:pPr>
        <w:pStyle w:val="Normal"/>
        <w:rPr/>
      </w:pPr>
      <w:r>
        <w:rPr/>
        <w:drawing>
          <wp:inline distT="0" distB="0" distL="0" distR="0">
            <wp:extent cx="5962650" cy="447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2650" cy="447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3) Прорисовываем кисточкой № 2-3 коричневый ствол дерева и горизонталь-ную зеленую линию – траву. Дожидаемся, когда подсохнет и прорисовываем ствол, траву и крону. Крону – точкованием.</w:t>
      </w:r>
    </w:p>
    <w:p>
      <w:pPr>
        <w:pStyle w:val="Normal"/>
        <w:rPr/>
      </w:pPr>
      <w:r>
        <w:rPr/>
        <w:drawing>
          <wp:inline distT="0" distB="0" distL="0" distR="0">
            <wp:extent cx="5962650" cy="4476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6750" cy="5962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6750" cy="5962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4) Сгибаем лист пополам, прижимаем ладонью и разгибаем.Даем подсохнуть. Прорисовываем детали. Нижнюю часть листа закрашиваем светло-голубой краской.</w:t>
      </w:r>
    </w:p>
    <w:p>
      <w:pPr>
        <w:pStyle w:val="Normal"/>
        <w:rPr/>
      </w:pPr>
      <w:r>
        <w:rPr/>
        <w:drawing>
          <wp:inline distT="0" distB="0" distL="0" distR="0">
            <wp:extent cx="4476750" cy="5962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6750" cy="5962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6750" cy="5962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5) Пейзаж «У воды» готов!</w:t>
      </w:r>
    </w:p>
    <w:p>
      <w:pPr>
        <w:pStyle w:val="Normal"/>
        <w:rPr/>
      </w:pPr>
      <w:r>
        <w:rPr/>
        <w:drawing>
          <wp:inline distT="0" distB="0" distL="0" distR="0">
            <wp:extent cx="4476750" cy="5962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4. Учитель: Посмотрим на наши чудесные волшебные пейзажи! Получилось здорово! </w:t>
      </w:r>
    </w:p>
    <w:p>
      <w:pPr>
        <w:pStyle w:val="Normal"/>
        <w:rPr/>
      </w:pPr>
      <w:r>
        <w:rPr/>
        <w:drawing>
          <wp:inline distT="0" distB="0" distL="0" distR="0">
            <wp:extent cx="5962650" cy="4476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Глядя на ваши работы хочется сказать следующие строки удмуртского поэта Степана Широбокова:</w:t>
        <w:br/>
        <w:t>Когда по родимому краю иду</w:t>
        <w:br/>
        <w:t xml:space="preserve">И песнею сердце полно, </w:t>
        <w:br/>
        <w:t>Берёзок листва</w:t>
        <w:br/>
        <w:t xml:space="preserve">И песни слова </w:t>
        <w:br/>
        <w:t>Сливаются в чувство одно.</w:t>
        <w:br/>
        <w:t>Такие просторы полей и лесов!</w:t>
        <w:br/>
        <w:t>И небо такой высоты!</w:t>
        <w:br/>
        <w:t>И рек синева,</w:t>
        <w:br/>
        <w:t xml:space="preserve">И луга трава,— </w:t>
        <w:br/>
        <w:t>И всё это, родина, ты!</w:t>
        <w:br/>
      </w:r>
      <w:r>
        <w:rPr>
          <w:rStyle w:val="StrongEmphasis"/>
        </w:rPr>
        <w:t>5. Оценка, рефлексия.</w:t>
      </w:r>
      <w:r>
        <w:rPr/>
        <w:br/>
        <w:t>Учитель: Оцените свои работы. Оцените работу соседа. Заполните дерево успеха на доске.</w:t>
        <w:br/>
      </w:r>
      <w:r>
        <w:rPr>
          <w:rStyle w:val="StrongEmphasis"/>
        </w:rPr>
        <w:t>6. Домашняя работа:</w:t>
      </w:r>
      <w:r>
        <w:rPr/>
        <w:t xml:space="preserve"> нарисовать свой пейзаж в технике «отпечаток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02:00Z</dcterms:created>
  <dc:creator>Home</dc:creator>
  <dc:description/>
  <cp:keywords/>
  <dc:language>en-US</dc:language>
  <cp:lastModifiedBy>Home</cp:lastModifiedBy>
  <dcterms:modified xsi:type="dcterms:W3CDTF">2015-12-17T16:09:00Z</dcterms:modified>
  <cp:revision>2</cp:revision>
  <dc:subject/>
  <dc:title/>
</cp:coreProperties>
</file>