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 xml:space="preserve">Классный час на тему: </w:t>
      </w:r>
    </w:p>
    <w:p>
      <w:pPr>
        <w:pStyle w:val="Style15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«Символы России»</w:t>
      </w:r>
    </w:p>
    <w:p>
      <w:pPr>
        <w:pStyle w:val="Style15"/>
        <w:jc w:val="center"/>
        <w:rPr>
          <w:rStyle w:val="StrongEmphasis"/>
          <w:sz w:val="96"/>
          <w:szCs w:val="9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6380</wp:posOffset>
            </wp:positionV>
            <wp:extent cx="4241800" cy="467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Style15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Style15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Style15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Style15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Style15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Для учеников начальных классов</w:t>
      </w:r>
    </w:p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Учитель Золотцева Г.Н.</w:t>
      </w:r>
    </w:p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Русский Ошняк 2008 г.</w:t>
      </w:r>
    </w:p>
    <w:p>
      <w:pPr>
        <w:pStyle w:val="Style15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знакомить учащихся с Конституцией Росс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ъяснить основные обществоведческие поняти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оспитывать чувство гордости за свою страну. 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нституция Росс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ртреты Путина В. В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аблица “Права и обязанности граждан России”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толковый словарь: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онституция – устройство государств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Федерация – договор, союз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Демократия – народ и власть, народовластие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езидент – глава государства, исполнительная власть, избирается народом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Государственная Дума – законодательная власть, избирается народом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авительство – исполнительная власть.</w:t>
      </w:r>
    </w:p>
    <w:p>
      <w:pPr>
        <w:pStyle w:val="Style15"/>
        <w:jc w:val="center"/>
        <w:rPr/>
      </w:pPr>
      <w:r>
        <w:rPr>
          <w:rStyle w:val="StrongEmphasis"/>
        </w:rPr>
        <w:t xml:space="preserve">Ход мероприятия 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 xml:space="preserve">- Сегодня мы продолжим наш разговор о нашей Родине. Наш разговор пойдет о Конституции. Но прежде, чем получать новые знания, давайте вспомним то, что мы уже с вами знаем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 называется наша Родина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 называют людей, живущих в России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чему к Москве у нас особое отношение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ие символы государства вы знаете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представляет собой Государственный герб России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пишите российский флаг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Что вы можете рассказать о Государственном гимне России? </w:t>
      </w:r>
    </w:p>
    <w:p>
      <w:pPr>
        <w:pStyle w:val="Style15"/>
        <w:rPr/>
      </w:pPr>
      <w:r>
        <w:rPr>
          <w:rStyle w:val="StrongEmphasis"/>
        </w:rPr>
        <w:t>Ответы учащихс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ша Родина называется – Росс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юдей, живущих в России, называют россияна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осква – это столица нашей Родин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новные символы государства – это Государственный герб, Государственный флаг и Государственный гимн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осударственный герб Росс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– над ними – одной большой короной, соединенными лентой. В правой лапе орла – скипетр, в левой – держава. На груди орла в красном щите – серебряный всадник в синем плаще на серебряном коне, поражающий серебряным копьем черного, опрокинутого навзничь и попранного конем дракон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осударственный флаг Российской Федерации – это прямоугольное полотнище трех равновеликих горизонтальных полос: верхней – белого цвета, средней – синего, а нижней – красного цвет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Гимн – это песня, посвященная своей Родине, это символ государства, такой же, как герб и флаг. Он прославляет могущество и величие нашей огромной страны. Каждая страна имеет свой Государственный гимн. Есть он и у России. Его авторы – С. В. Михалков и А. В. Александров. Гимн мы учили на уроках музыки. То, как мы относимся к гимну, говорит о том, как мы относимся к государству. 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-  Каждый гражданин должен уважать символы своего государства, знать слова гимна своей Родины.Отношение к символам, не только гимну, но и к гербу, и флагу – это отношение к самому государству. Оскорбление государственных символов – это оскорбление государства, его народа, его истории и культуры. Об этом и записано в Конституции. А что такое Конституция?</w:t>
      </w:r>
    </w:p>
    <w:p>
      <w:pPr>
        <w:pStyle w:val="Style15"/>
        <w:rPr/>
      </w:pPr>
      <w:r>
        <w:rPr>
          <w:rStyle w:val="StrongEmphasis"/>
        </w:rPr>
        <w:t xml:space="preserve">Ответы учащихся: </w:t>
      </w:r>
      <w:r>
        <w:rPr/>
        <w:t>- Конституция – это основной закон государства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 xml:space="preserve">-  Обратимся к нашему помощнику – толковому словарю. В переводе с латинского языка слово “конституция” обозначает “устройство”, то есть то, как устраивается, строится государство. В нашей стране много законов, но главным законом нашего государства, основные правила по которым мы живем, записаны в Конституции. В знак уважения к основному закону страны слово “Конституция” пишется с заглавной буквы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Учащимся показывается Конституция Российской Федерации).</w:t>
      </w:r>
    </w:p>
    <w:p>
      <w:pPr>
        <w:pStyle w:val="Style15"/>
        <w:rPr/>
      </w:pPr>
      <w:r>
        <w:rPr/>
        <w:t>А знаете ли вы, когда была принята наша Конституция?</w:t>
      </w:r>
    </w:p>
    <w:p>
      <w:pPr>
        <w:pStyle w:val="Style15"/>
        <w:rPr/>
      </w:pPr>
      <w:r>
        <w:rPr>
          <w:rStyle w:val="StrongEmphasis"/>
        </w:rPr>
        <w:t xml:space="preserve">Ответы учащихся: </w:t>
      </w:r>
      <w:r>
        <w:rPr/>
        <w:t xml:space="preserve">- Конституция, по которой мы сейчас живем, была принята 12 декабря 1993 года. Этот день стал всенародным праздником. </w:t>
      </w:r>
    </w:p>
    <w:p>
      <w:pPr>
        <w:pStyle w:val="Style15"/>
        <w:rPr>
          <w:b/>
          <w:b/>
        </w:rPr>
      </w:pPr>
      <w:r>
        <w:rPr>
          <w:rStyle w:val="StrongEmphasis"/>
        </w:rPr>
        <w:t xml:space="preserve">Учитель: </w:t>
      </w:r>
      <w:r>
        <w:rPr/>
        <w:t>- Но мне хотелось бы немного обратиться к истории, думаю, что вам это будет интересно. В дореволюционной России вообще не было Конституции. Первая Конституция РСФСР была принята после Великой Октябрьской Социалистической революции в 1918 году, а в 1924, после образования Союза Советских Социалистических Республик - вторая. Развитие страны вело за собой и совершенствование законов, поэтому принимаются Конституции 1936 и 1977 годов. Последняя Конституция, уже России, действительно была принята всенародным голосованием 12 декабря 1993 года. Вот как она начиналась:</w:t>
      </w:r>
      <w:r>
        <w:rPr>
          <w:i/>
          <w:iCs/>
        </w:rPr>
        <w:t xml:space="preserve">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 поколениями, сознавая себя частью мирового сообщества, принимаем </w:t>
      </w:r>
      <w:r>
        <w:rPr>
          <w:b/>
          <w:i/>
          <w:iCs/>
        </w:rPr>
        <w:t>КОНСТИУЦИЮ РОССИЙКОЙ ФЕДЕРАЦИИ.</w:t>
      </w:r>
    </w:p>
    <w:p>
      <w:pPr>
        <w:pStyle w:val="Style15"/>
        <w:rPr/>
      </w:pPr>
      <w:r>
        <w:rPr/>
        <w:t>- Ребята, а вам не показалось странным то, что мы с вами живем в России, а в тексте написано о принятии Конституции Российской Федерации. Как вы думаете, почему?</w:t>
      </w:r>
    </w:p>
    <w:p>
      <w:pPr>
        <w:pStyle w:val="Style15"/>
        <w:rPr/>
      </w:pPr>
      <w:r>
        <w:rPr>
          <w:rStyle w:val="StrongEmphasis"/>
        </w:rPr>
        <w:t xml:space="preserve">Ответы учащихся: </w:t>
      </w:r>
      <w:r>
        <w:rPr/>
        <w:t>- Наша страна называется Россия, но ее полное название Российская Федерация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 xml:space="preserve">- В статье 1 Конституции так и записано: “Российская Федерация – Россия…”. А что значит слово “федерация”?  И вновь обратимся к словарю. “Федерация” в переводе с латинского означает “договор, союз”. Наша страна называется Российской потому, что большинство ее населения – русские. А вот слово Федерация поясняет, что вместе с русскими на ее землях живут и другие народы. У многих из них есть свои самостоятельные республики, свои национальные области, свои национальные округа, но все они по своей воле объединились в федерацию – добровольный союз равноправных народов нашей страны. Ее населяют более 180 национальностей, народностей и этнических групп. Всех людей, живущих в России можно назвать россиянами. И все люди в нашей стране равноправны. Вот как об этом записано в статье 19 Конституции Российской Федерации: </w:t>
      </w:r>
      <w:r>
        <w:rPr>
          <w:i/>
          <w:iCs/>
        </w:rPr>
        <w:t xml:space="preserve">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 </w:t>
      </w:r>
      <w:r>
        <w:rPr/>
        <w:t xml:space="preserve"> И вы должны об этом помнить, никого не унижать и не оскорблять чьего-либо достоинства. Россия есть единое многонациональное демократическое государство.  А как вы понимаете выражение “демократическое государство”? Что такое демократия?     В толковом словаре написано, что “демократия” в переводе с греческого языка переводится как “народ” и “власть” или “народовластие”. Значит, в нашей стране народу принадлежит власть, и он может участвовать в управлении государством. А каким образом, по-вашему мнению, народ может это делать?</w:t>
      </w:r>
    </w:p>
    <w:p>
      <w:pPr>
        <w:pStyle w:val="Style15"/>
        <w:rPr/>
      </w:pPr>
      <w:r>
        <w:rPr>
          <w:rStyle w:val="StrongEmphasis"/>
        </w:rPr>
        <w:t xml:space="preserve">Ответы учащихся: </w:t>
      </w:r>
      <w:r>
        <w:rPr/>
        <w:t>- Например, народ может выбирать Президента своей страны, выбирать депутатов в Государственную Думу, одобрять или критиковать какие-либо решения Правительства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то такой Президент? Какими полномочиями он наделен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то является Президент в России в настоящее время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Что такое Государственная Дума? Чем она отличается от Правительства? </w:t>
      </w:r>
    </w:p>
    <w:p>
      <w:pPr>
        <w:pStyle w:val="Style15"/>
        <w:rPr/>
      </w:pPr>
      <w:r>
        <w:rPr>
          <w:rStyle w:val="StrongEmphasis"/>
        </w:rPr>
        <w:t>Ответы учащихс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зидент России – это глава государства, который избирается народом на 4 года. Он руководит нашей страной, ее политикой, ведет международные переговоры от имени России, подписывает договора и законы, является Верховным Главнокомандующим Вооруженных Сил Российской Федерац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настоящее время Президентом России является Владимир Владимирович Путин. Он избирался на этот пост второй раз. Это второй Президент России. Первым был Борис Николаевич Ельцин.</w:t>
        <w:br/>
        <w:t xml:space="preserve">(Ученикам показываются портреты Путина В. В., Ельцина Б. Н.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Государственная Дума выбирается народом сроком на 4 года, она выражает волю своих избирателей при принятии каких-либо законов. А вот Правительство старается исполнить то, что необходимо для нормальной жизни в стране. </w:t>
      </w:r>
    </w:p>
    <w:p>
      <w:pPr>
        <w:pStyle w:val="Style15"/>
        <w:rPr/>
      </w:pPr>
      <w:r>
        <w:rPr>
          <w:rStyle w:val="StrongEmphasis"/>
        </w:rPr>
        <w:t>Учитель: -</w:t>
      </w:r>
      <w:r>
        <w:rPr/>
        <w:t xml:space="preserve"> Попробуем обобщить и немного уточнить ваши знания. Слово “президент” в переводе с латинского языка означает “сидящий впереди, во главе”. Действительно, Президент России – это глава нашего государства, который избирается в соответствии с Конституцией Российской Федерации, в которой оговариваются его права и обязанности. Кстати, там же, в статье 81 сказано о том, что </w:t>
      </w:r>
      <w:r>
        <w:rPr>
          <w:i/>
          <w:iCs/>
        </w:rPr>
        <w:t>“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”.</w:t>
      </w:r>
      <w:r>
        <w:rPr/>
        <w:t>В настоящее время Президентом России является Владимир Владимирович Путин, который совместно с Правительством является исполнительной властью государства. В отличие от них, Государственная Дума является законодательной властью. Законодательная, то есть, принимающая законы. Она избирается, как и Президент, всенародно на 4 года. В ее состав входят 450 депутатов. В статьях 96 и 97 Конституции указывается на то, что каждый гражданин с 18 лет может выбирать представителей в Государственную Думу и сам может быть избранным в ее состав, если ему 21 год.  Кроме исполнительной и законодательной власти в России существует судебная власть. Как вы думаете, чем она занимается?</w:t>
      </w:r>
    </w:p>
    <w:p>
      <w:pPr>
        <w:pStyle w:val="Style15"/>
        <w:rPr/>
      </w:pPr>
      <w:r>
        <w:rPr>
          <w:rStyle w:val="StrongEmphasis"/>
        </w:rPr>
        <w:t xml:space="preserve">Ответы учащихся: </w:t>
      </w:r>
      <w:r>
        <w:rPr/>
        <w:t>- Судебная власть следит, чтобы в стране все жили по законам, по Конституции. Если существуют нарушения, то она за них наказывает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- Да, судебная власть осуществляет правосудие, следит за исполнением законов исполнительной и законодательною властями, разрешает конфликты, восстанавливает права, наказывает правонарушителей. Судебная власть осуществляется только судом, как отмечено в статье 118 Конституции России.  С этим мы разобрались, но вот в чем вопрос. Мы говорили о правах и обязанностях Президента перед страной и народом. А мы, как граждане России, наверное, тоже имеем какие-то права и какие-то обязанности? Что вы об этом думаете?   Каждый гражданин Российской Федерации имеет право выбирать или быть избранным, право на образование, на медицинскую помощь, на труд, на защиту Отечества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 xml:space="preserve"> Давайте здесь остановимся, чтобы разграничить такие понятия, как “права” и “обязанности”.  Что такое “право” и что такое “обязанность”? В чем их различие?</w:t>
      </w:r>
    </w:p>
    <w:p>
      <w:pPr>
        <w:pStyle w:val="Style15"/>
        <w:rPr/>
      </w:pPr>
      <w:r>
        <w:rPr>
          <w:rStyle w:val="StrongEmphasis"/>
        </w:rPr>
        <w:t xml:space="preserve">Ответы учащихся: </w:t>
      </w:r>
      <w:r>
        <w:rPr/>
        <w:t>- “Право” - это то, что государство гарантирует дать своим гражданам, а вот “обязанность”, наоборот, - это то, что граждане гарантируют дать своему государству. В этом и состоит их различие.</w:t>
      </w:r>
    </w:p>
    <w:p>
      <w:pPr>
        <w:pStyle w:val="Style15"/>
        <w:jc w:val="center"/>
        <w:rPr/>
      </w:pPr>
      <w:r>
        <w:rPr/>
        <w:t>Таблица “Права и обязанности граждан России”.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9"/>
        <w:gridCol w:w="4874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ава и свободы граждан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язанности граждан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избирать и быть избранным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авенство прав и свобод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на жизнь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на личную неприкосновенность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на защиту своей чести и доброго имени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на свободное передвижение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на жилище и его неприкосновенность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на труд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на отдых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на образование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на охрану здоровья и медицинскую помощь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на получение юридической помощи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 на получение социальной помощи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вобода мысли и слов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вобода совести, свобода вероисповеданий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свобода информации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вобода творчества.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бязанность защищать Родину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бязанность соблюдать законы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обязанность сохранять природу и окружающую среду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бязанность платить налоги. </w:t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бота о детях, их воспитание – равное право и обязанность родителей.</w:t>
            </w:r>
          </w:p>
        </w:tc>
      </w:tr>
    </w:tbl>
    <w:p>
      <w:pPr>
        <w:pStyle w:val="Style15"/>
        <w:rPr/>
      </w:pPr>
      <w:r>
        <w:rPr/>
        <w:t>Как вы понимаете, например, право на жизнь и право на свободное передвижение?</w:t>
      </w:r>
    </w:p>
    <w:p>
      <w:pPr>
        <w:pStyle w:val="Style15"/>
        <w:rPr/>
      </w:pPr>
      <w:r>
        <w:rPr>
          <w:rStyle w:val="StrongEmphasis"/>
        </w:rPr>
        <w:t xml:space="preserve">Ответы учащихся: </w:t>
      </w:r>
      <w:r>
        <w:rPr/>
        <w:t>- Это значит, что жизнь любого человека охраняется законом и государством. Никто не может лишать человека жизни, подвергать его пыткам, унижению как физическому, так и моральному. Никто не вправе силой удерживать человека в каком-либо месте или стране. Но если гражданин совершил какой-либо проступок или преступление, нарушил права других людей и его вина доказана в суде, то человека могут посадить в тюрьму и тем самым ограничить его свободу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 xml:space="preserve">- Какую свободу получает гражданин при свободе мысли и слова, свободе вероисповеданий? </w:t>
      </w:r>
    </w:p>
    <w:p>
      <w:pPr>
        <w:pStyle w:val="Style15"/>
        <w:rPr/>
      </w:pPr>
      <w:r>
        <w:rPr>
          <w:rStyle w:val="StrongEmphasis"/>
        </w:rPr>
        <w:t xml:space="preserve">Ответы учащихся: </w:t>
      </w:r>
      <w:r>
        <w:rPr/>
        <w:t>- Каждый гражданин России может выражать свои мысли во всеуслышание. Его никто не может заставить изменить свои убеждения. Но при этом он не должен разжигать ненависть и вражду между людьми и государствами. Также, человек может принадлежать любой вере, религии, но своими словами или действиями не должен разжигать войну между народами. Если человек высказывает свои мысли, но при этом несправедливо оговаривает кого-нибудь, оскорбляет, то в соответствии с Конституцией его могут привлечь к правовой ответственности за клевету. Прежде чем что-то сказать, нужно хорошо подумать!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Да, сегодня вы – дети, а в 18 лет вы станете полноправными взрослыми гражданами и, конечно же, родителями. Всегда помните о том, что забота о детях, их воспитание – это не только право, но и обязанность. У каждого ребенка есть право на любовь и заботу. Как много сегодня в мире, да и в нашей стране, детей оставленных в домах малютки, детей, чьи родители лишены родительских прав, детей-беспризорников. Они не виноваты ни в чем, они расплачиваются за ошибки взрослых. Задача государства, как впрочем и каждого гражданина, помочь им. Нельзя никогда оставлять человека в беде, а тем более ребенка! Умейте отстаивать свои права, но не забывайте при этом, что у других они точно такие же!  Великий русский поэт Николай Алексеевич Некрасов сказал: “Поэтом можешь ты не быть, но гражданином быть обязан!”Чтобы стать достойным гражданином своей Родины, нужно многое знать и многое уметь. Я думаю, что постепенно вы научитесь всему, узнаете о всех законах, сможете обдумывать свои слова и контролировать свои поступки, научитесь ценить чужой труд, уважать не только себя, но и окружающих вас людей, сможете по достоинству оценить ту страну, где вы роди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57:00Z</dcterms:created>
  <dc:creator>школьник</dc:creator>
  <dc:description/>
  <cp:keywords/>
  <dc:language>en-US</dc:language>
  <cp:lastModifiedBy>школьник</cp:lastModifiedBy>
  <dcterms:modified xsi:type="dcterms:W3CDTF">2008-03-15T15:57:00Z</dcterms:modified>
  <cp:revision>2</cp:revision>
  <dc:subject/>
  <dc:title/>
</cp:coreProperties>
</file>