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грамотности младших школьников</w:t>
      </w:r>
    </w:p>
    <w:p>
      <w:pPr>
        <w:pStyle w:val="Normal"/>
        <w:ind w:left="300" w:firstLine="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усского языка через развитие навыков самоконтроля</w:t>
      </w:r>
    </w:p>
    <w:p>
      <w:pPr>
        <w:pStyle w:val="Normal"/>
        <w:ind w:left="300" w:firstLine="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орфограммы</w:t>
      </w:r>
    </w:p>
    <w:p>
      <w:pPr>
        <w:pStyle w:val="Normal"/>
        <w:ind w:left="300" w:firstLine="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firstLine="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>Психологи утверждают, если ребёнок написал один раз слово с ошибкой,</w:t>
      </w:r>
    </w:p>
    <w:p>
      <w:pPr>
        <w:pStyle w:val="Normal"/>
        <w:ind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ему надо до 40 раз, а некоторым и больше, написать это слово без ошибки, чтобы забыть первоначальное начертание.</w:t>
      </w:r>
    </w:p>
    <w:p>
      <w:pPr>
        <w:pStyle w:val="Normal"/>
        <w:ind w:firstLine="8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С.Рождественский подчёркивал, что «…лучше не столько исправлять ошибки, сколько их предупреждать. Если же ученик допустил ошибку, то следует упорно бороться с ней, привлекая к этой борьбе самого ученика. Активная борьба учащихся с ошибками – залог успешного усвоения учащимися грамотности».</w:t>
      </w:r>
    </w:p>
    <w:p>
      <w:pPr>
        <w:pStyle w:val="Normal"/>
        <w:ind w:firstLine="834"/>
        <w:jc w:val="both"/>
        <w:rPr/>
      </w:pPr>
      <w:r>
        <w:rPr>
          <w:sz w:val="28"/>
          <w:szCs w:val="28"/>
        </w:rPr>
        <w:t>Развитие навыков самоконтроля при определении орфограммы  – задача сложная и обычно включает три этапа:</w:t>
      </w:r>
    </w:p>
    <w:p>
      <w:pPr>
        <w:pStyle w:val="Normal"/>
        <w:ind w:left="360" w:firstLine="834"/>
        <w:jc w:val="both"/>
        <w:rPr>
          <w:sz w:val="28"/>
          <w:szCs w:val="28"/>
        </w:rPr>
      </w:pPr>
      <w:r>
        <w:rPr>
          <w:sz w:val="28"/>
          <w:szCs w:val="28"/>
        </w:rPr>
        <w:t>1. Выделение нескольких групп учащихся, отличающихся</w:t>
      </w:r>
    </w:p>
    <w:p>
      <w:pPr>
        <w:pStyle w:val="Normal"/>
        <w:ind w:left="360" w:firstLine="834"/>
        <w:jc w:val="both"/>
        <w:rPr>
          <w:sz w:val="28"/>
          <w:szCs w:val="28"/>
        </w:rPr>
      </w:pPr>
      <w:r>
        <w:rPr>
          <w:sz w:val="28"/>
          <w:szCs w:val="28"/>
        </w:rPr>
        <w:t>а) различным уровнем усвоения материала на данный момент;</w:t>
      </w:r>
    </w:p>
    <w:p>
      <w:pPr>
        <w:pStyle w:val="Normal"/>
        <w:ind w:left="360" w:firstLine="834"/>
        <w:jc w:val="both"/>
        <w:rPr>
          <w:sz w:val="28"/>
          <w:szCs w:val="28"/>
        </w:rPr>
      </w:pPr>
      <w:r>
        <w:rPr>
          <w:sz w:val="28"/>
          <w:szCs w:val="28"/>
        </w:rPr>
        <w:t>б) уровнем работоспособности и темпом работы;</w:t>
      </w:r>
    </w:p>
    <w:p>
      <w:pPr>
        <w:pStyle w:val="Normal"/>
        <w:ind w:left="360" w:firstLine="834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ями восприятия, памяти, мышления.</w:t>
      </w:r>
    </w:p>
    <w:p>
      <w:pPr>
        <w:pStyle w:val="Normal"/>
        <w:ind w:firstLine="834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алгоритмов и подбор упражнений, включающих различные приемы, помогающих учащимся самостоятельно справиться с заданием или связанных с увеличением объема и сложности задания.</w:t>
      </w:r>
    </w:p>
    <w:p>
      <w:pPr>
        <w:pStyle w:val="Normal"/>
        <w:ind w:firstLine="834"/>
        <w:jc w:val="both"/>
        <w:rPr>
          <w:sz w:val="28"/>
          <w:szCs w:val="28"/>
        </w:rPr>
      </w:pPr>
      <w:r>
        <w:rPr>
          <w:sz w:val="28"/>
          <w:szCs w:val="28"/>
        </w:rPr>
        <w:t>3. Постоянный контроль за результатами работы учащихся, в соответствии с которым изменяется характер дифференцированных заданий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>«Грамотное письмо, - писал Н.С.Рождественский, - не просто движение пишущей руки, а особая умственная деятельность».</w:t>
      </w:r>
    </w:p>
    <w:p>
      <w:pPr>
        <w:pStyle w:val="Normal"/>
        <w:ind w:firstLine="83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важный шаг в решении орфографической задачи  - это определение орфограммы, и делать его ученик обязан научиться сам. Когда школьник сам обнаружит расхождение между правописанием и произношением, сам ответит на вопрос, написание каких букв надо проверить; в какой части они находятся, он может самостоятельно себя контролировать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учив ребёнка отвечать на эти вопросы, я сведу на нет знание правил и умение их применять: школьник не видит орфограммы в процессе письма  и не может себя проконтролировать, т.е. проверить.</w:t>
      </w:r>
    </w:p>
    <w:p>
      <w:pPr>
        <w:pStyle w:val="Normal"/>
        <w:ind w:left="225" w:firstLine="8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ть правило – это выполнить в определённой последовательности ряд мыслительных операций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Ф.Талызина пишет, что «правило в готовом виде не может быть пересажено в голову учащихся. Знания не могут быть усвоены вне действий обучаемого, т.к. знания – это составная часть умений и навыков»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и навыки формируются на основе знания теории, правила, инструкции, указания, также  «по образцу» – на основе подражания, по принципу «делай, как я»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>Действие самоконтроля состоит в сопоставлении совершаемого действия или его результата с соответствующими образцами: конкретными или существующими в сознании.</w:t>
      </w:r>
    </w:p>
    <w:p>
      <w:pPr>
        <w:pStyle w:val="Normal"/>
        <w:ind w:left="225" w:firstLine="8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должен многократно возвращаться к образцу, сопоставлять с ним свои действия, анализировать их, корректировать. Образец может быть внешним (памятка, опора, схема) и внутренним (память, свой «компьютер») 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>Орфографические навыки самоконтроля должны стать автоматизированными компонентами сознательной деятельности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 автоматизации компонентов можно прийти только через многократные упражнения, в ходе выполнения которых ряд мыслительных операций будет свёртываться, значит, «шагов» в определении написания нужной буквы ученик будет делать меньше.</w:t>
      </w:r>
    </w:p>
    <w:p>
      <w:pPr>
        <w:pStyle w:val="Normal"/>
        <w:ind w:left="225" w:firstLine="834"/>
        <w:rPr/>
      </w:pPr>
      <w:r>
        <w:rPr>
          <w:sz w:val="28"/>
          <w:szCs w:val="28"/>
        </w:rPr>
        <w:t>Начало формирования  навыка самоконтроля при определении орфограммы - это постановка ударения в слове.</w:t>
      </w:r>
    </w:p>
    <w:p>
      <w:pPr>
        <w:pStyle w:val="Normal"/>
        <w:ind w:left="225" w:firstLine="834"/>
        <w:rPr/>
      </w:pPr>
      <w:r>
        <w:rPr>
          <w:sz w:val="28"/>
          <w:szCs w:val="28"/>
        </w:rPr>
        <w:t>С периода обучения грамоте, когда ученики практически знакомятся с ударением, в каждом слове, кроме односложных, мы ставим ударение. Я пытаюсь довести эту операцию до автоматизма. Дети ставят ударение и во 2, и в 3, и в 4 классах. Ведь на правописание безударной гласной в корне, окончании ученики допускают много ошибок. Это первый «шаг», а второй – дети невольно начинают оперировать понятием «безударный гласный»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>Формируется навык самоконтроля: под ударением пишу, что слышу, безударную – вспоминаю, спрашиваю, и…проверяю, т.к. ещё в период обучения грамоте я знакомлю их с понятием родственные слова и корень, как общая часть родственных слов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>Всё, что мы пишем под диктовку, списываем – проговариваем, комментируем, объясняем, оставляем «следы размышления» в тетради, приучающие детей к самоконтролю.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 xml:space="preserve">Вся работа в 1-м классе ведётся коллективно, с проговариванием и комментированием. </w:t>
      </w:r>
    </w:p>
    <w:p>
      <w:pPr>
        <w:pStyle w:val="Normal"/>
        <w:ind w:left="225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менту изучения правила о правописании безударной гласной во 2-м классе, мои ученики сознательно оперируют понятиями «безударная гласная», «родственные слова», «корень».</w:t>
      </w:r>
    </w:p>
    <w:p>
      <w:pPr>
        <w:pStyle w:val="Normal"/>
        <w:ind w:left="225" w:firstLine="8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амоконтроля помогают и уроки чтения. Ещё в первом классе, работая с текстом, вводила задания: поставь ударение в словах этого предложения; объясни значение слова, подбери родственников (устно); выдели корень, приставку во 2 классе (карандашом в тексте).</w:t>
      </w:r>
    </w:p>
    <w:p>
      <w:pPr>
        <w:pStyle w:val="Normal"/>
        <w:ind w:firstLine="83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 же оперируем понятием «безударная гласная». Эту работу           продолжаю из класса в класс.</w:t>
      </w:r>
    </w:p>
    <w:p>
      <w:pPr>
        <w:pStyle w:val="Normal"/>
        <w:ind w:firstLine="8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ступенью навыков самоконтроля является правильное орфографическое списывание. В период обучения грамоте школьники начинают учиться списывать слова, предложения. Одним из способов превращения списывания в эффективное средство обучения грамотному письму является алгоритм действий при списывании (памятка):</w:t>
      </w:r>
    </w:p>
    <w:p>
      <w:pPr>
        <w:pStyle w:val="Normal"/>
        <w:numPr>
          <w:ilvl w:val="0"/>
          <w:numId w:val="1"/>
        </w:numPr>
        <w:ind w:left="660" w:firstLine="834"/>
        <w:rPr>
          <w:sz w:val="28"/>
          <w:szCs w:val="28"/>
        </w:rPr>
      </w:pPr>
      <w:r>
        <w:rPr>
          <w:sz w:val="28"/>
          <w:szCs w:val="28"/>
        </w:rPr>
        <w:t>Прочитай предложение, чтобы понять и запомнить его.</w:t>
      </w:r>
    </w:p>
    <w:p>
      <w:pPr>
        <w:pStyle w:val="Normal"/>
        <w:numPr>
          <w:ilvl w:val="0"/>
          <w:numId w:val="1"/>
        </w:numPr>
        <w:ind w:left="660" w:firstLine="834"/>
        <w:rPr>
          <w:sz w:val="28"/>
          <w:szCs w:val="28"/>
        </w:rPr>
      </w:pPr>
      <w:r>
        <w:rPr>
          <w:sz w:val="28"/>
          <w:szCs w:val="28"/>
        </w:rPr>
        <w:t>Повтори предложение, не глядя в текст, чтобы проверить, запомнил ли ты его.</w:t>
      </w:r>
    </w:p>
    <w:p>
      <w:pPr>
        <w:pStyle w:val="Normal"/>
        <w:numPr>
          <w:ilvl w:val="0"/>
          <w:numId w:val="1"/>
        </w:numPr>
        <w:ind w:left="660" w:firstLine="834"/>
        <w:rPr>
          <w:sz w:val="28"/>
          <w:szCs w:val="28"/>
        </w:rPr>
      </w:pPr>
      <w:r>
        <w:rPr>
          <w:sz w:val="28"/>
          <w:szCs w:val="28"/>
        </w:rPr>
        <w:t>Выдели орфограммы в списываемом тексте.</w:t>
      </w:r>
    </w:p>
    <w:p>
      <w:pPr>
        <w:pStyle w:val="Normal"/>
        <w:numPr>
          <w:ilvl w:val="0"/>
          <w:numId w:val="1"/>
        </w:numPr>
        <w:ind w:left="660" w:firstLine="834"/>
        <w:rPr>
          <w:sz w:val="28"/>
          <w:szCs w:val="28"/>
        </w:rPr>
      </w:pPr>
      <w:r>
        <w:rPr>
          <w:sz w:val="28"/>
          <w:szCs w:val="28"/>
        </w:rPr>
        <w:t>Прочитай предложение так, как оно написано (как будешь себе диктовать во время письма).</w:t>
      </w:r>
    </w:p>
    <w:p>
      <w:pPr>
        <w:pStyle w:val="Normal"/>
        <w:numPr>
          <w:ilvl w:val="0"/>
          <w:numId w:val="1"/>
        </w:numPr>
        <w:ind w:left="660" w:firstLine="834"/>
        <w:rPr>
          <w:sz w:val="28"/>
          <w:szCs w:val="28"/>
        </w:rPr>
      </w:pPr>
      <w:r>
        <w:rPr>
          <w:sz w:val="28"/>
          <w:szCs w:val="28"/>
        </w:rPr>
        <w:t>Повтори, не глядя в текст, предложение так, как будешь его писать.</w:t>
      </w:r>
    </w:p>
    <w:p>
      <w:pPr>
        <w:pStyle w:val="Normal"/>
        <w:numPr>
          <w:ilvl w:val="0"/>
          <w:numId w:val="1"/>
        </w:numPr>
        <w:ind w:left="660" w:firstLine="834"/>
        <w:rPr>
          <w:sz w:val="28"/>
          <w:szCs w:val="28"/>
        </w:rPr>
      </w:pPr>
      <w:r>
        <w:rPr>
          <w:sz w:val="28"/>
          <w:szCs w:val="28"/>
        </w:rPr>
        <w:t>Пиши, диктуя себе, как проговаривал последние 2 раза.</w:t>
      </w:r>
    </w:p>
    <w:p>
      <w:pPr>
        <w:pStyle w:val="Normal"/>
        <w:numPr>
          <w:ilvl w:val="0"/>
          <w:numId w:val="1"/>
        </w:numPr>
        <w:ind w:left="660" w:firstLine="834"/>
        <w:rPr>
          <w:sz w:val="28"/>
          <w:szCs w:val="28"/>
        </w:rPr>
      </w:pPr>
      <w:r>
        <w:rPr>
          <w:sz w:val="28"/>
          <w:szCs w:val="28"/>
        </w:rPr>
        <w:t>Проверь написанное: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тай то, что написал, отмечая дужками слоги;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черкни орфограммы в написанном;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верь каждую орфограмму с исходным текстом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памятке указано не только то, что надо делать, но и зачем. При таком списывании происходит развитие основ грамотного письма и его осознанности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енями развития самоконтроля являются проговаривание и комментирование.</w:t>
      </w:r>
    </w:p>
    <w:p>
      <w:pPr>
        <w:pStyle w:val="Normal"/>
        <w:ind w:left="300" w:firstLine="834"/>
        <w:rPr/>
      </w:pPr>
      <w:r>
        <w:rPr>
          <w:sz w:val="28"/>
          <w:szCs w:val="28"/>
        </w:rPr>
        <w:t>Ещё в конце 19 в. профессиональный методист Д.И.Тихомиров рекомендовал: «На уроках правописания хорошо заставлять детей произносить слова не так, как они обыкновенно выговариваются, а как пишутся… Ребёнок хорошо понимает, почему он так произносит, и ни в коем случае так говорить не будет»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акого проговаривания Д.И.Тихомиров объяснял так: « Чтобы произвести более сильное впечатление, которое бы засело в памяти слуха»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 (или орфографическое чтение) – это произношение слова по слогам в соответствии с написание его звуков, т.е. оно «проясняет» написание слова в соответствии с его орфографией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эта работа в период обучения грамоте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>Слова для проговаривания объединяю, чтобы помочь запоминанию написания слов (например, все слова на О, на А и т.п.; или по морфологическому признаку: сад, садовник, садовод, садовый, посадить, посадка.) Тут же идёт развитие представления об однокоренных словах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оговаривание применяется к написаниям, которые объясняются правилами, то проговаривать нужно после их объяснения, а не до него. Главная роль проговаривания в этих случаях – зафиксировать после его проверки по правилу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помнить, что проговаривание приносит ученику пользу только в том случае, когда он сам проговаривает слово, а не слушает подсказку боле сильного обучающегося или учителя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  <w:t>Комментирование – это объяснение в процессе письма. В его основе лежит стремление научить детей применять изученные правила, приучать учеников «мгновенно выполнять их».  С.Н.Лысенкова в книге «Когда легко учиться» пишет: «Комментированное письмо выполняет функцию «управления» процессом познания, обучение со стороны самих учащихся»</w:t>
      </w:r>
    </w:p>
    <w:p>
      <w:pPr>
        <w:pStyle w:val="Normal"/>
        <w:ind w:left="300" w:firstLine="834"/>
        <w:rPr/>
      </w:pPr>
      <w:r>
        <w:rPr>
          <w:sz w:val="28"/>
          <w:szCs w:val="28"/>
        </w:rPr>
        <w:t>Приёмы комментирования нужно использовать наряду с применением различных « опорных схем», помогающих понять ученику содержание того или другого правила, т.к. без тщательной предварительной работы над компонентами, содержанием каждого правила, никакое комментирование (т.е. объяснение в процессе записи) не может быть эффективным.</w:t>
      </w:r>
    </w:p>
    <w:p>
      <w:pPr>
        <w:pStyle w:val="Normal"/>
        <w:ind w:left="300" w:firstLine="8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на уроках различные приёмы самоконтроля, я помогаю детям не только усвоению знаний, формированию умений и навыков, но и помню о воспитательном и психологическом аспектах каждого приёма и, прежде всего о том, что формирование навыков самоконтроля оказывает непосредственное влияние на формирование такой черты личности, как самооценка.</w:t>
      </w:r>
    </w:p>
    <w:p>
      <w:pPr>
        <w:pStyle w:val="Normal"/>
        <w:ind w:left="300" w:firstLine="8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09:00Z</dcterms:created>
  <dc:creator>1252</dc:creator>
  <dc:description/>
  <dc:language>en-US</dc:language>
  <cp:lastModifiedBy>aleksandr</cp:lastModifiedBy>
  <cp:lastPrinted>2011-02-16T21:05:00Z</cp:lastPrinted>
  <dcterms:modified xsi:type="dcterms:W3CDTF">2015-12-20T17:09:00Z</dcterms:modified>
  <cp:revision>2</cp:revision>
  <dc:subject/>
  <dc:title>Развитие навыков самоконтроля при определении орфограммы  – задача сложная, требующая постоянного наблюдения и анализа, учета</dc:title>
</cp:coreProperties>
</file>