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тью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30"/>
        <w:gridCol w:w="2340"/>
        <w:gridCol w:w="1080"/>
        <w:gridCol w:w="1440"/>
        <w:gridCol w:w="2850"/>
        <w:gridCol w:w="354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Срок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Цели и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Кто прово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Присутствующ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Результат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center"/>
              <w:rPr/>
            </w:pPr>
            <w:r>
              <w:rPr>
                <w:rStyle w:val="C0"/>
                <w:color w:val="000000"/>
              </w:rPr>
              <w:t>Предложени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янва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онсультация на тему «Проектная деятельность в начальной шко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</w:rPr>
              <w:t>Теоретически и экспериментально обосновать необходимость внедрения проектного метода в начальное звено школьного обучения;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</w:rPr>
              <w:t>разработать для педагогов школы рекомендации по внедрению технологии учебного проекта в начальную школу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</w:rPr>
              <w:t>определить педагогические условия использования проектной деятельности в образовательной среде младших школьников;</w:t>
            </w:r>
          </w:p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Дедов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Куликова А.В.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Мазалова Е.М.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Тишина Н.В.</w:t>
            </w:r>
          </w:p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Хорева А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</w:rPr>
              <w:t>Специфика проектной работы в начальной школе заключается в систематической направляющей, стимулирующей и корректирующей роли учителя. Главное для учителя – увлечь и “заразить” детей, показать им значимость их деятельности и вселить уверенность в своих силах, а так же привлечь родителей к участию в школьных делах своего ребёнка.</w:t>
            </w:r>
          </w:p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Осуществление проекта проводится с целью воспитания детей, их гражданской позиции, их социальной ориентации и адаптации в социуме, самоутверждения.</w:t>
            </w:r>
          </w:p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Работая над проектами, учащиеся знакомятся с разнообразием окружающего мира, получают представления о его устройстве, о способах получения знания о нем, учатся самостоятельно добывать информацию, систематизировать и обобщать ее; формируется ответственность за свою деятельность, уважительное и равноправное взаимодействие с партнерами.</w:t>
            </w:r>
          </w:p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Такая работа готовит школьников к более глубокому изучению основ наук. Следовательно, важной задачей является вооружение учащихся методами научного познания. Обучение должно строиться на основе самостоятельной деятельности, воспроизводящей основные моменты, присущие исследовательской и проектной деятельности.</w:t>
            </w:r>
          </w:p>
          <w:p>
            <w:pPr>
              <w:pStyle w:val="C10"/>
              <w:spacing w:lineRule="atLeast" w:line="270" w:before="0" w:after="0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Система формирования основ проектной деятельности будет эффективной если:</w:t>
            </w:r>
          </w:p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 она включает изучение и анализ степени обученности проектной деятельности;</w:t>
            </w:r>
          </w:p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 направлена на формирование мотивации к занятиям проектной деятельностью;</w:t>
            </w:r>
          </w:p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  характеризуется наличием системности в образовательном процессе.</w:t>
            </w:r>
          </w:p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февра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Классный час в 4 «а» классе на тему: «Символика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Показать эффективные формы воспитания патриота;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- разработать перспективный план работы с детьми и родителями по воспитанию патриотических чувств.</w:t>
            </w:r>
          </w:p>
          <w:p>
            <w:pPr>
              <w:pStyle w:val="C10"/>
              <w:spacing w:lineRule="atLeast" w:line="270" w:before="0" w:after="0"/>
              <w:jc w:val="both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Егор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Азарова Е.В.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Дедова Н.П.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Коняева Л.Л.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Куликова А.В.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Мазалова Е.М.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Тихомирова Е.Е.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Тишина Н.В.</w:t>
            </w:r>
          </w:p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Семенова О.В.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Хорева А.А.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Шульц Т.Д.</w:t>
            </w:r>
          </w:p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Яковлева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Воспитать патриота своей Родины – ответственная и сложная задача, которую учитель должен решать в своей повседневной деятельности.</w:t>
            </w:r>
          </w:p>
          <w:p>
            <w:pPr>
              <w:pStyle w:val="C10"/>
              <w:spacing w:lineRule="atLeast" w:line="270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</w:rPr>
              <w:t>Планомерная систематическая работа, использование разнообразных средств воспитания,  общие усилия школы и семьи,  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Из массы впечатлений, получаемых детьми, необходимо выбрать ту, которая поможет педагогу строить свою работу, учитывая следующие принципы:</w:t>
            </w:r>
          </w:p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 «позитивный центризм» (отбор знаний, наиболее актуальных для ребенка данного возраста);</w:t>
            </w:r>
          </w:p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 непрерывность и преемственность педагогического процесса;</w:t>
            </w:r>
          </w:p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 дифференцированный подход к каждому ребенку;</w:t>
            </w:r>
          </w:p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 рациональное сочетание разных видов деятельности;</w:t>
            </w:r>
          </w:p>
          <w:p>
            <w:pPr>
              <w:pStyle w:val="C10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- развивающий характер обучения, основанный на детской активности.</w:t>
            </w:r>
          </w:p>
          <w:p>
            <w:pPr>
              <w:pStyle w:val="C10"/>
              <w:spacing w:lineRule="atLeast" w:line="270" w:before="0" w:after="0"/>
              <w:jc w:val="both"/>
              <w:rPr>
                <w:rStyle w:val="C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ма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Урок по русскому языку в 3 «а» классе </w:t>
            </w:r>
            <w:r>
              <w:rPr>
                <w:rStyle w:val="C0"/>
                <w:color w:val="FF0000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Формирование умения эффективно владеть технологиями и способами работы с информацией, что создает совершенно новый стиль мышления, иные подходы к оценке и решению учебных и жизненных проблем, к организации свое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Шульц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Азарова Е.В.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Дедова Н.П.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Егорова Г.В.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Коняева Л.Л.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Куликова А.В.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Мазалова Е.М.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Тихомирова Е.Е.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Тишина Н.В.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Семенова О.В.</w:t>
            </w:r>
          </w:p>
          <w:p>
            <w:pPr>
              <w:pStyle w:val="C10"/>
              <w:spacing w:lineRule="atLeast" w:line="270" w:before="0" w:after="0"/>
              <w:rPr/>
            </w:pPr>
            <w:r>
              <w:rPr>
                <w:rStyle w:val="C0"/>
                <w:color w:val="000000"/>
              </w:rPr>
              <w:t>Хорева А.А.</w:t>
            </w:r>
          </w:p>
          <w:p>
            <w:pPr>
              <w:pStyle w:val="C10"/>
              <w:spacing w:lineRule="atLeast" w:line="270"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color w:val="000000"/>
              </w:rPr>
              <w:t>Яковлева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jc w:val="both"/>
              <w:rPr/>
            </w:pPr>
            <w:r>
              <w:rPr>
                <w:rStyle w:val="C0"/>
              </w:rPr>
              <w:t>Использование информационно-коммуникационных технологий дает неограниченные возможности для индивидуализации и дифференциации учебного процесса, переориентирование его на развитие мышления. Повышается мотивация познавательной деятельности учащихся, их заинтересованность в процессе и результате обучения. ИКТ позволяют объединять текстовую, графическую, аудио-видеоинформацию, что значительно повышает качество преподносимой школьникам учебной информации и успешность их обучения.</w:t>
            </w:r>
          </w:p>
          <w:p>
            <w:pPr>
              <w:pStyle w:val="C1"/>
              <w:spacing w:lineRule="atLeast" w:line="270" w:before="0" w:after="0"/>
              <w:ind w:firstLine="720"/>
              <w:jc w:val="both"/>
              <w:rPr/>
            </w:pPr>
            <w:r>
              <w:rPr>
                <w:rStyle w:val="C0"/>
              </w:rPr>
              <w:t>Компьютерные технологии предоставляют учителю возможность организовывать как групповую, так и индивидуальную работу на уроке. При индивидуальной работе необходимо учитывать особенности восприятия информации, стиль мышления, базовый запас знаний, статус ребенка в коллективе.</w:t>
            </w:r>
          </w:p>
          <w:p>
            <w:pPr>
              <w:pStyle w:val="C10"/>
              <w:spacing w:lineRule="atLeast" w:line="27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ind w:firstLine="720"/>
              <w:jc w:val="both"/>
              <w:rPr/>
            </w:pPr>
            <w:r>
              <w:rPr>
                <w:rStyle w:val="C0"/>
              </w:rPr>
              <w:t>При организации дифференцированной работы по уровню усвоенного материала можно привлечь для работы за компьютером во время фронтального опроса, словарной работы, закрепления ранее пройденного материала обучающихся, нуждающихся в упрощенных или, наоборот, более сложных по сравнению со средним уровнем класса заданиях.</w:t>
            </w:r>
          </w:p>
          <w:p>
            <w:pPr>
              <w:pStyle w:val="C1"/>
              <w:spacing w:lineRule="atLeast" w:line="270" w:before="0" w:after="0"/>
              <w:ind w:firstLine="720"/>
              <w:jc w:val="both"/>
              <w:rPr/>
            </w:pPr>
            <w:r>
              <w:rPr>
                <w:rStyle w:val="C0"/>
              </w:rPr>
              <w:t>Опираясь на знания о статусе ребенка в классе, можно организовывать работу за компьютером в группах, попутно решая задачу развития коммуникативных умений. Особый эффект дает такая форма работы при решении проблемных, исследовательских заданий.</w:t>
            </w:r>
          </w:p>
          <w:p>
            <w:pPr>
              <w:pStyle w:val="C10"/>
              <w:spacing w:lineRule="atLeast" w:line="270"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10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">
    <w:name w:val="c0 c2"/>
    <w:basedOn w:val="Style14"/>
    <w:qFormat/>
    <w:rPr/>
  </w:style>
  <w:style w:type="character" w:styleId="C0c5">
    <w:name w:val="c0 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c0">
    <w:name w:val="c5 c0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53:00Z</dcterms:created>
  <dc:creator>Ирина</dc:creator>
  <dc:description/>
  <cp:keywords/>
  <dc:language>en-US</dc:language>
  <cp:lastModifiedBy>Ирина</cp:lastModifiedBy>
  <dcterms:modified xsi:type="dcterms:W3CDTF">2014-04-07T16:55:00Z</dcterms:modified>
  <cp:revision>8</cp:revision>
  <dc:subject/>
  <dc:title/>
</cp:coreProperties>
</file>