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ий язык, 3 класс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Тема</w:t>
      </w:r>
      <w:r>
        <w:rPr>
          <w:bCs/>
          <w:color w:val="000000"/>
          <w:sz w:val="28"/>
          <w:szCs w:val="28"/>
        </w:rPr>
        <w:t>: «Письмо другу или родным и близким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bCs/>
          <w:color w:val="000000"/>
          <w:sz w:val="28"/>
          <w:szCs w:val="28"/>
        </w:rPr>
        <w:t>: учить школьников составлению текста в жанре письм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познакомить учащихся со структурой письма и его стилистическими особенностями;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учить составлять текст письма с соблюдением всех структурных компонентов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азвивать речевой этикет младших школьников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воспитывать культуру выражения чувств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Формирование групп </w:t>
      </w:r>
      <w:r>
        <w:rPr>
          <w:bCs/>
          <w:color w:val="000000"/>
          <w:sz w:val="28"/>
          <w:szCs w:val="28"/>
        </w:rPr>
        <w:t>(по цвету жетона класс делится на 5 групп)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Индукция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Каждая группа получает </w:t>
      </w:r>
      <w:r>
        <w:rPr>
          <w:bCs/>
          <w:color w:val="000000"/>
          <w:sz w:val="28"/>
          <w:szCs w:val="28"/>
          <w:u w:val="single"/>
        </w:rPr>
        <w:t>конверт № 1</w:t>
      </w:r>
      <w:r>
        <w:rPr>
          <w:bCs/>
          <w:color w:val="000000"/>
          <w:sz w:val="28"/>
          <w:szCs w:val="28"/>
        </w:rPr>
        <w:t>, в котором находятся три текста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Задание</w:t>
      </w:r>
      <w:r>
        <w:rPr>
          <w:bCs/>
          <w:color w:val="000000"/>
          <w:sz w:val="28"/>
          <w:szCs w:val="28"/>
        </w:rPr>
        <w:t xml:space="preserve">: прочитать тексты, выбрать из них тот, который отличается от других построением. </w:t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кст № 1</w:t>
      </w:r>
    </w:p>
    <w:p>
      <w:pPr>
        <w:pStyle w:val="Normal"/>
        <w:ind w:firstLine="709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Кактусы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Кактусы относятся к группе многолетних растений, способных запасать и надолго сохранять в себе воду. На земле существует более 3000 видов кактусов. Родина их – Мексика. Древние индейцы считали их священными. Кактусы бывают разные – древовидные, кустарниковые, травянистые. Одни похожи на ежа, другие – на тыкву, третьи – на подсвечник. Многие кактусы живут по 500 лет и достигают громадных размеров – до 10 метров в длину и нескольких метров в толщину.</w:t>
      </w:r>
    </w:p>
    <w:p>
      <w:pPr>
        <w:pStyle w:val="Normal"/>
        <w:spacing w:lineRule="auto" w:line="360"/>
        <w:ind w:firstLine="709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кст № 2</w:t>
      </w:r>
    </w:p>
    <w:p>
      <w:pPr>
        <w:pStyle w:val="Normal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Кактус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 xml:space="preserve">Это очень красивый цветок. У него есть иголки. Он напоминает колючего ёжика. Родился кактус в пустыне. Он занимает немного места, и уход за ним простой. У кактуса сочный стебель ярко – зелёного цвета. За окном лежит снег, а на подоконнике красными огоньками цветёт кактус. </w:t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кст № 3</w:t>
      </w:r>
    </w:p>
    <w:p>
      <w:pPr>
        <w:pStyle w:val="Normal"/>
        <w:ind w:firstLine="709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Здравствуй, Люда!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</w:t>
      </w:r>
      <w:r>
        <w:rPr>
          <w:bCs/>
          <w:i/>
          <w:color w:val="000000"/>
          <w:sz w:val="20"/>
          <w:szCs w:val="20"/>
        </w:rPr>
        <w:t>Получила твоё письмо, сразу отвечаю. Я пока не могу ходить в школу. Нога уже не болит, но гипс снимут только через 10 дней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</w:t>
      </w:r>
      <w:r>
        <w:rPr>
          <w:bCs/>
          <w:i/>
          <w:color w:val="000000"/>
          <w:sz w:val="20"/>
          <w:szCs w:val="20"/>
        </w:rPr>
        <w:t>Хочу рассказать тебе о чуде, которое появилось у нас дома. Вчера нам подарили цветок. У него есть иголки. Это кактус. Он напоминает колючего ёжика. Я узнала, что родился кактус в пустыне. Он занимает немного места, и уход за ним простой. У кактуса сочный стебель ярко – зелёного цвета. За окном лежит снег, а на подоконнике красными огоньками цветёт кактус. Приезжай к нам скорее. Я хочу тебе его показать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</w:t>
      </w:r>
      <w:r>
        <w:rPr>
          <w:bCs/>
          <w:i/>
          <w:color w:val="000000"/>
          <w:sz w:val="20"/>
          <w:szCs w:val="20"/>
        </w:rPr>
        <w:t>Передавай привет Кате и Веронике.</w:t>
      </w:r>
    </w:p>
    <w:p>
      <w:pPr>
        <w:pStyle w:val="Normal"/>
        <w:ind w:firstLine="709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</w:t>
      </w:r>
      <w:r>
        <w:rPr>
          <w:bCs/>
          <w:i/>
          <w:color w:val="000000"/>
          <w:sz w:val="20"/>
          <w:szCs w:val="20"/>
        </w:rPr>
        <w:t xml:space="preserve">До свидания. </w:t>
      </w:r>
    </w:p>
    <w:p>
      <w:pPr>
        <w:pStyle w:val="Normal"/>
        <w:ind w:firstLine="709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Твоя подруга Наташа.</w:t>
      </w:r>
    </w:p>
    <w:p>
      <w:pPr>
        <w:pStyle w:val="Normal"/>
        <w:ind w:firstLine="709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20 января 2005 года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фиширование</w:t>
      </w:r>
      <w:r>
        <w:rPr>
          <w:bCs/>
          <w:color w:val="000000"/>
          <w:sz w:val="28"/>
          <w:szCs w:val="28"/>
        </w:rPr>
        <w:t xml:space="preserve">: каждая группа называет текст, объясняя свой выбор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Постановка учебной задачи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- Итак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кст, который построен особым образом, называется письмо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помещает на доску карточку со словом «ПИСЬМО»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егодня будем учиться правильно писать письмо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му из вас приходилось писать письма? Кому вы их писали? О чём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лучали ли письма? Что испытывали?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ловарная работа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: </w:t>
      </w:r>
      <w:r>
        <w:rPr>
          <w:bCs/>
          <w:color w:val="000000"/>
          <w:sz w:val="28"/>
          <w:szCs w:val="28"/>
        </w:rPr>
        <w:t xml:space="preserve">попробуйте в группе дать определение слова «письмо»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Афиширование:</w:t>
      </w:r>
      <w:r>
        <w:rPr>
          <w:bCs/>
          <w:color w:val="000000"/>
          <w:sz w:val="28"/>
          <w:szCs w:val="28"/>
        </w:rPr>
        <w:t xml:space="preserve"> каждая группа вырабатывает совместную версию определения слова «письмо», записывает на листе, озвучивает для всех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равните своё определение с тем, которое дано в словаре С. И. Ожегова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На доске - </w:t>
      </w:r>
      <w:r>
        <w:rPr/>
        <w:t>определен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исанный текст,  посылаемый для сообщения чего – нибудь кому – нибудь.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И. Ожегов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то в них совпадает?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исьма люди стали писать очень давно. В Новгороде археологи нашли письма на берёсте: их писали друг другу новгородцы ещё в 10 веке. Такие письма учёные называют берестяными грамотами. Письма играют очень большую роль в жизни людей. С их помощью люди общаются, когда находятся далеко друг от друга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 какие письма пишут сейчас? (</w:t>
      </w:r>
      <w:r>
        <w:rPr>
          <w:bCs/>
          <w:i/>
          <w:color w:val="000000"/>
          <w:sz w:val="28"/>
          <w:szCs w:val="28"/>
        </w:rPr>
        <w:t>Электронные, на бумаге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5.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струирование письм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ждая группа получает </w:t>
      </w:r>
      <w:r>
        <w:rPr>
          <w:bCs/>
          <w:color w:val="000000"/>
          <w:sz w:val="28"/>
          <w:szCs w:val="28"/>
          <w:u w:val="single"/>
        </w:rPr>
        <w:t>конверт № 2</w:t>
      </w:r>
      <w:r>
        <w:rPr>
          <w:bCs/>
          <w:color w:val="000000"/>
          <w:sz w:val="28"/>
          <w:szCs w:val="28"/>
        </w:rPr>
        <w:t xml:space="preserve"> с карточками, на которых написаны фразы из письм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ние: </w:t>
      </w:r>
      <w:r>
        <w:rPr>
          <w:bCs/>
          <w:color w:val="000000"/>
          <w:sz w:val="28"/>
          <w:szCs w:val="28"/>
        </w:rPr>
        <w:t xml:space="preserve">постарайтесь восстановить текст письма, расположив карточки с разными фразами в нужной последовательност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фиширование</w:t>
      </w:r>
      <w:r>
        <w:rPr>
          <w:bCs/>
          <w:color w:val="000000"/>
          <w:sz w:val="28"/>
          <w:szCs w:val="28"/>
        </w:rPr>
        <w:t>: группы озвучивают получившиеся варианты, правильный учитель вывешивает на доску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рогие мама и папа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Получил ваше письмо. Очень рад. Сразу отвечаю на ваше письм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Хочу рассказать вам, как мне живётся в летнем лагере. Живём мы весело: купаемся в речке, загораем, ходим в походы, играем.  У меня много новых друзей: Витя, Паша, Максим, Лёня и Сергей. Это очень добрые ребята, и у нас много общего. Мы вместе занимаемся в шахматном кружке и  готовимся к предстоящему  футбольному матчу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Как вы живёте? Как ваше здоровье? Очень вас прошу писать мне почаще.  Передавайте от меня привет тёте Люде и Денису.  До скорой встречи! Целую всех и обнимаю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ш сын Матвей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8  июля 2006 года,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. Феодосия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 Анализ структуры письма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Чтобы научиться писать письмо, надо понять, как оно устроено. В этом нам поможет текст письма, который вы восстановили из отдельных фраз. Давайте разберёмся, как строится текст письма.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- Какие части выделяем в тексте? (</w:t>
      </w:r>
      <w:r>
        <w:rPr>
          <w:bCs/>
          <w:i/>
          <w:color w:val="000000"/>
          <w:sz w:val="28"/>
          <w:szCs w:val="28"/>
        </w:rPr>
        <w:t>Вступление, основная часть, заключение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ксте письма тоже есть такие части, но они имеют свои особенности. Выделить эти особенности поможет работа с таблиц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Таблица № 1</w:t>
      </w:r>
      <w:r>
        <w:rPr>
          <w:bCs/>
          <w:color w:val="000000"/>
          <w:sz w:val="28"/>
          <w:szCs w:val="28"/>
        </w:rPr>
        <w:t xml:space="preserve"> помещается на доску, каждая группа получает такую же таблиц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  <w:r>
        <w:rPr/>
        <w:t>Как писать письм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6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хема текста пись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о (зачин) письма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щение;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общение о состоянии переписк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Основная часть письма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общение о новостях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86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Концовка письма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опросы адресату;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сьбы;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иветы;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щание;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пись;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ата и место напис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включает в себя начало письма? </w:t>
      </w:r>
      <w:r>
        <w:rPr>
          <w:i/>
          <w:sz w:val="28"/>
          <w:szCs w:val="28"/>
        </w:rPr>
        <w:t>(Обращение)</w:t>
      </w:r>
      <w:r>
        <w:rPr>
          <w:sz w:val="28"/>
          <w:szCs w:val="28"/>
        </w:rPr>
        <w:t>. Поместите в правую часть таблицы обращение. Прочитайте. Где пишется обращение? (</w:t>
      </w:r>
      <w:r>
        <w:rPr>
          <w:i/>
          <w:sz w:val="28"/>
          <w:szCs w:val="28"/>
        </w:rPr>
        <w:t>В центре</w:t>
      </w:r>
      <w:r>
        <w:rPr>
          <w:sz w:val="28"/>
          <w:szCs w:val="28"/>
        </w:rPr>
        <w:t>). Какие знаки препинания используются? (</w:t>
      </w:r>
      <w:r>
        <w:rPr>
          <w:i/>
          <w:sz w:val="28"/>
          <w:szCs w:val="28"/>
        </w:rPr>
        <w:t>Восклицательный знак).</w:t>
      </w:r>
      <w:r>
        <w:rPr>
          <w:sz w:val="28"/>
          <w:szCs w:val="28"/>
        </w:rPr>
        <w:t xml:space="preserve"> Где пишется сообщение о состоянии переписки? </w:t>
      </w:r>
      <w:r>
        <w:rPr>
          <w:i/>
          <w:sz w:val="28"/>
          <w:szCs w:val="28"/>
        </w:rPr>
        <w:t>(С красной строки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- О чём говорится в основной части? </w:t>
      </w:r>
      <w:r>
        <w:rPr>
          <w:bCs/>
          <w:i/>
          <w:color w:val="000000"/>
          <w:sz w:val="28"/>
          <w:szCs w:val="28"/>
        </w:rPr>
        <w:t>(Раскрывается основное содержание письма, сообщается о новостях)</w:t>
      </w:r>
      <w:r>
        <w:rPr>
          <w:bCs/>
          <w:color w:val="000000"/>
          <w:sz w:val="28"/>
          <w:szCs w:val="28"/>
        </w:rPr>
        <w:t>. Поместите в таблицу эту часть. Прочитайте. Как отделена эта часть от предыдущей? (</w:t>
      </w:r>
      <w:r>
        <w:rPr>
          <w:bCs/>
          <w:i/>
          <w:color w:val="000000"/>
          <w:sz w:val="28"/>
          <w:szCs w:val="28"/>
        </w:rPr>
        <w:t>Записана с красной строки</w:t>
      </w:r>
      <w:r>
        <w:rPr>
          <w:bCs/>
          <w:color w:val="000000"/>
          <w:sz w:val="28"/>
          <w:szCs w:val="28"/>
        </w:rPr>
        <w:t xml:space="preserve">). Какие знаки препинания используются?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- Как завершается письмо? </w:t>
      </w:r>
      <w:r>
        <w:rPr>
          <w:bCs/>
          <w:i/>
          <w:color w:val="000000"/>
          <w:sz w:val="28"/>
          <w:szCs w:val="28"/>
        </w:rPr>
        <w:t>(Вопросы, просьбы, приветы, прощание, подпись и дата)</w:t>
      </w:r>
      <w:r>
        <w:rPr>
          <w:bCs/>
          <w:color w:val="000000"/>
          <w:sz w:val="28"/>
          <w:szCs w:val="28"/>
        </w:rPr>
        <w:t>. Поместите в таблицу эту часть письма. Прочитайте. В чём заключаются особенности записи этой части письма? (</w:t>
      </w:r>
      <w:r>
        <w:rPr>
          <w:bCs/>
          <w:i/>
          <w:color w:val="000000"/>
          <w:sz w:val="28"/>
          <w:szCs w:val="28"/>
        </w:rPr>
        <w:t>Начинается с красной строки, а подпись, дата и место написания пишется справа</w:t>
      </w:r>
      <w:r>
        <w:rPr>
          <w:bCs/>
          <w:color w:val="000000"/>
          <w:sz w:val="28"/>
          <w:szCs w:val="28"/>
        </w:rPr>
        <w:t xml:space="preserve">). Какие знаки препинания используются?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доску помещается </w:t>
      </w:r>
      <w:r>
        <w:rPr>
          <w:bCs/>
          <w:color w:val="000000"/>
          <w:sz w:val="28"/>
          <w:szCs w:val="28"/>
          <w:u w:val="single"/>
        </w:rPr>
        <w:t>готовая таблица №1:</w:t>
      </w:r>
    </w:p>
    <w:p>
      <w:pPr>
        <w:pStyle w:val="Normal"/>
        <w:spacing w:lineRule="auto" w:line="360"/>
        <w:jc w:val="center"/>
        <w:rPr/>
      </w:pPr>
      <w:r>
        <w:rPr/>
        <w:t>Как писать письм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6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хема текста пись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о (зачин) письма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щение;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общение о состоянии переписк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Основная часть письма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общение о новостях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86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Концовка письма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опросы адресату;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сьбы;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иветы;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щание;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пись;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ата и место напис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огие мама и папа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учил ваше письмо. Очень рад. Сразу отвечаю на ваше письм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чу рассказать  вам, как мне живётся в летнем лагере. Живём мы весело: купаемся в море, загораем, ходим в походы, играем. У меня много новых друзей: Витя, Паша, Максим, Лёня и Сергей. Это очень добрые ребята, и у нас много общего. Мы вместе занимаемся в шахматном кружке и  готовимся к предстоящему футбольному матч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вы живёте? Как ваше здоровь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ень вас прошу писать мне почащ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давайте от меня привет тёте Люде и Денис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скорой встречи! Целую всех и обнимаю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ш сын Матвей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8 июля 2006 года,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Феодосия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в каждом письме есть все эти элементы. Но вот вопросы к адресату, подпись, дата, как правило, всегда бывают в письмах подобного рода. Нередко письма начинаются с благодарности и с вопросов к адресату, а уж потом идёт сообщение о себе. Вежливый человек чаще всего в письме не только рассказывает о себе, но и проявляет интерес к тому, кому пишет, поэтому задаёт ему вопросы. Вопросы – это важная составная часть письма к родителям, друзьям, близким людя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Выделение этикетных средств письма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- Письмо действительно представляет собой текст, который имеет свои особенности: этикетные средства или формулы письма.</w:t>
      </w:r>
      <w:r>
        <w:rPr>
          <w:sz w:val="28"/>
          <w:szCs w:val="28"/>
        </w:rPr>
        <w:t xml:space="preserve"> Человек, решивший написать письмо родным или близким, должен их знат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подобрать подходящие слова и вписать их в правой части таб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руппа получает </w:t>
      </w:r>
      <w:r>
        <w:rPr>
          <w:sz w:val="28"/>
          <w:szCs w:val="28"/>
          <w:u w:val="single"/>
        </w:rPr>
        <w:t>конверт № 3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u w:val="single"/>
        </w:rPr>
        <w:t>таблицами № 2, № 3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6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щения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лизким людям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, родственник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зьям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зрослым или малознакомым людя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ова прощания и слова, выражающие отношение к адресату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фиширование</w:t>
      </w:r>
      <w:r>
        <w:rPr>
          <w:sz w:val="28"/>
          <w:szCs w:val="28"/>
        </w:rPr>
        <w:t>: группы представляют свои вариа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учитель открывает правую часть таблицы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6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я и слова приветств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лизким людям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, родственник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зьям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ной, родной мой, родная моя, родные мои, милый, милая моя, милый мой, милые, любимый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юбимая моя, любим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равствуй(те), добрый день, привет.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зрослым или малознакомым людя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важаемый, уважаемая, уважаемые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равствуйте, добрый день.</w:t>
            </w:r>
          </w:p>
        </w:tc>
      </w:tr>
    </w:tbl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ова прощания и слова, выражающие отношение к адресату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о свидания, до скорой встречи, целую, обнимаю, жму руку, с уважением, с дружеским приветом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дактирование пись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руппа получает </w:t>
      </w:r>
      <w:r>
        <w:rPr>
          <w:sz w:val="28"/>
          <w:szCs w:val="28"/>
          <w:u w:val="single"/>
        </w:rPr>
        <w:t>конверт № 4</w:t>
      </w:r>
      <w:r>
        <w:rPr>
          <w:sz w:val="28"/>
          <w:szCs w:val="28"/>
        </w:rPr>
        <w:t xml:space="preserve"> с текстом письма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дравствуй, Лена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живу хорошо. Закончила первую четверть без троек. Читаю интересную книжку. Погода стоит чудесная. Ну, больше писать нечего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 свидания.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тя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читайте письмо девочки Кати подруге Лене, с которой она познакомилась в летнем лаге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йдите его начало (зачин). Прочитайте. О чём можно было бы ещё написать в начале письма? </w:t>
      </w:r>
      <w:r>
        <w:rPr>
          <w:i/>
          <w:sz w:val="28"/>
          <w:szCs w:val="28"/>
        </w:rPr>
        <w:t>(О состоянии переписки: например, «Я получила твоё письмо…» или «Прости, что не сразу ответила…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йдите основную часть. Прочитайте. Подтверждает ли Катя свою мысль «Я живу хорошо»? </w:t>
      </w:r>
      <w:r>
        <w:rPr>
          <w:i/>
          <w:sz w:val="28"/>
          <w:szCs w:val="28"/>
        </w:rPr>
        <w:t xml:space="preserve">(Да, Катя пишет о хороших событиях в её жизни). </w:t>
      </w:r>
      <w:r>
        <w:rPr>
          <w:sz w:val="28"/>
          <w:szCs w:val="28"/>
        </w:rPr>
        <w:t xml:space="preserve">Какие слова Катя написала невежливо? Что можно было бы написать ещё? </w:t>
      </w:r>
      <w:r>
        <w:rPr>
          <w:i/>
          <w:sz w:val="28"/>
          <w:szCs w:val="28"/>
        </w:rPr>
        <w:t xml:space="preserve">(О книге, которую читает, о друзьях, о своих планах и др.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ие части включает концовка письма? </w:t>
      </w:r>
      <w:r>
        <w:rPr>
          <w:i/>
          <w:sz w:val="28"/>
          <w:szCs w:val="28"/>
        </w:rPr>
        <w:t>(Прощание и подпись).</w:t>
      </w:r>
      <w:r>
        <w:rPr>
          <w:sz w:val="28"/>
          <w:szCs w:val="28"/>
        </w:rPr>
        <w:t xml:space="preserve"> О чём ещё можно было бы написать в концовке письма? </w:t>
      </w:r>
      <w:r>
        <w:rPr>
          <w:i/>
          <w:sz w:val="28"/>
          <w:szCs w:val="28"/>
        </w:rPr>
        <w:t>(Задать вопросы Лене: поинтересоваться, как она учится, с кем дружит, какие книги читает, что интересного происходит в её жизн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Можно ли было теплее закончить письмо, выразить своё доброе отношение к подруге и свою заинтересованность в переписке? </w:t>
      </w:r>
      <w:r>
        <w:rPr>
          <w:i/>
          <w:sz w:val="28"/>
          <w:szCs w:val="28"/>
        </w:rPr>
        <w:t>(Можно было бы обратиться с просьбой писать письма, написать не просто «Катя», а «Твоя подруга Катя» и т. д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Что забыла написать Катя в письме? </w:t>
      </w:r>
      <w:r>
        <w:rPr>
          <w:i/>
          <w:sz w:val="28"/>
          <w:szCs w:val="28"/>
        </w:rPr>
        <w:t>(Дату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в группе дополните текст письма так, чтобы оно стало более тёплым и принесло больше радости адреса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фиширование: </w:t>
      </w:r>
      <w:r>
        <w:rPr>
          <w:sz w:val="28"/>
          <w:szCs w:val="28"/>
        </w:rPr>
        <w:t>каждая группа озвучивает свой вариант пись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ворческ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напишите письмо своему другу, с которым вы познакомились, например, в летнем лагере, на море, в гостях у бабушки, но давно не виделись.  Пользуйтесь памяткой «Как писать письмо?»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. Реши, кому и почему будешь писать письмо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2. Определи, о чём будешь писать письмо, чтобы его интересно было читать твоему собеседнику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3. Обдумай, что напишешь во вступлении, в основной части, в концовке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иши письмо аккуратным, разборчивым почерком,  правильно выбирая слова, их порядок, следи за развитием мысли, за связью предложений, за правильностью и точностью речи, помни об этикетных средствах письма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5. Если затрудняешься в выборе букв, оставляй «окошки», чтобы потом вернуться и подумать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рочитай письмо, представив себя на месте того, кому оно адресовано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7. Подумай: сможет ли он увидеть, представить себе, почувствовать то, что хотел показать автор, нет ли в тексте чего – то лишнего, не пропущены ли какие – то детали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8. Поработай над письмом как редактор и корректор.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фиширование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Хочу напомнить вам важную нравственную норму, закон для воспитанного человека: нельзя без разрешения читать письма, записки, которые не тебе адресов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Желающие</w:t>
      </w:r>
      <w:r>
        <w:rPr>
          <w:bCs/>
          <w:color w:val="000000"/>
          <w:sz w:val="28"/>
          <w:szCs w:val="28"/>
        </w:rPr>
        <w:t xml:space="preserve"> читают свои письм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10. Рефлексия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нового узнали? Какое задание выполняли с удовольствием? Кому захотелось написать письм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42:00Z</dcterms:created>
  <dc:creator>User</dc:creator>
  <dc:description/>
  <cp:keywords/>
  <dc:language>en-US</dc:language>
  <cp:lastModifiedBy>Пользователь</cp:lastModifiedBy>
  <dcterms:modified xsi:type="dcterms:W3CDTF">2015-12-19T17:23:00Z</dcterms:modified>
  <cp:revision>8</cp:revision>
  <dc:subject/>
  <dc:title>ПРИЛОЖЕНИЕ</dc:title>
</cp:coreProperties>
</file>