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План-конспект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д урока:</w:t>
      </w:r>
      <w:r>
        <w:rPr>
          <w:color w:val="000000"/>
          <w:sz w:val="28"/>
          <w:szCs w:val="28"/>
        </w:rPr>
        <w:t xml:space="preserve"> урок-путешествие с применением игровых и иннов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и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приставкой как значимой частью сл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i/>
          <w:iCs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ть умение выделять приставки в словах, образовывать с помощью приставок новые слов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азвивающ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вать коммуникативные навыки при работе, познавательный интерес; речь учащихся через обогащение словарного запаса; умение анализировать, сопоставлять, сравнивать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i/>
          <w:iCs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ывать культуру общения; ответственность, критическое отношение к своим результатам и результатам одноклассников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экран, карточки с зад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презентация.</w:t>
      </w:r>
    </w:p>
    <w:p>
      <w:pPr>
        <w:pStyle w:val="Normal"/>
        <w:ind w:firstLine="5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урока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967"/>
        <w:gridCol w:w="3826"/>
        <w:gridCol w:w="2975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урок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-м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-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-деятельност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а-материа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Эмоциональ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й настр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настроить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ин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звенел уже звон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собрались на ур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 работалось нам дружн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гать друг другу нуж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озьмитесь за руки и мысленно пожелайте друг другу плодотворной работы. Пусть урок принесёт вам радость общ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ур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ерутся за руки, мысленно проговаривают пожелани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ётся благоприятный эмоциональный настрой на учебное сотрудничество с учителем и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амоопреде-ление к деятель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ышление уч-ся и организо-вать осознание ими внутренних потребностей к учебной деятель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осмотрите. Какой герой пришёл к нам сегодня на урок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н о чём-то размышляет. Интересно о чём?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то это?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акое задание можно придумать к этому тексту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Выпишите выделенные слова в тетрадь через запяту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 какой части речи относятся эти слова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то можно ещё сказать об этих словах?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Что в них общего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делите корень в слов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Чем эти слова отличаются друг от друга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ое лексическое значение имеют эти слова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А какая часть слова придаёт им разное значение? Назовите её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то знает, как называется эта часть слова?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то уже догадался, какой будет тема нашего урока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рлсо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итают со слайд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но утором пчела </w:t>
            </w:r>
            <w:r>
              <w:rPr>
                <w:b/>
                <w:bCs/>
                <w:sz w:val="28"/>
                <w:szCs w:val="28"/>
              </w:rPr>
              <w:t>вылетает</w:t>
            </w:r>
            <w:r>
              <w:rPr>
                <w:bCs/>
                <w:sz w:val="28"/>
                <w:szCs w:val="28"/>
              </w:rPr>
              <w:t xml:space="preserve"> из улья. </w:t>
            </w:r>
            <w:r>
              <w:rPr>
                <w:b/>
                <w:bCs/>
                <w:sz w:val="28"/>
                <w:szCs w:val="28"/>
              </w:rPr>
              <w:t xml:space="preserve">Прилетает </w:t>
            </w:r>
            <w:r>
              <w:rPr>
                <w:bCs/>
                <w:sz w:val="28"/>
                <w:szCs w:val="28"/>
              </w:rPr>
              <w:t xml:space="preserve">на цветочную поляну. </w:t>
            </w:r>
            <w:r>
              <w:rPr>
                <w:b/>
                <w:bCs/>
                <w:sz w:val="28"/>
                <w:szCs w:val="28"/>
              </w:rPr>
              <w:t xml:space="preserve">Перелетает </w:t>
            </w:r>
            <w:r>
              <w:rPr>
                <w:bCs/>
                <w:sz w:val="28"/>
                <w:szCs w:val="28"/>
              </w:rPr>
              <w:t xml:space="preserve">с цветка на цветок. </w:t>
            </w:r>
            <w:r>
              <w:rPr>
                <w:b/>
                <w:bCs/>
                <w:sz w:val="28"/>
                <w:szCs w:val="28"/>
              </w:rPr>
              <w:t>Облетает</w:t>
            </w:r>
            <w:r>
              <w:rPr>
                <w:bCs/>
                <w:sz w:val="28"/>
                <w:szCs w:val="28"/>
              </w:rPr>
              <w:t xml:space="preserve"> всю поляну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то текс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ожения дет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Дети выписывают слова в тетрад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то глагол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то однокоренные сло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рень –лет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ыделяют корень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Лексическим значением, частью сло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Та, которая стоит перед корнем. Называют части сл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оложения дете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ставк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истав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учение деятельности предполагает совместную учебно-познавательную деятельность учащихся под руководством учителя. Учебная деятельность включает в себя: учебную задачу, учебные действия, действия самоконтроля и самооценки. Дети сами определяют границы своих знаний и незнаний. Намечают вопросы, на которые должны найти ответы и которые фиксируются на дос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Целеполага-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ь: организовать коммуникатив-ное взаимодей-ствие, в ходе которого выявляются и фиксируютс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знания и умения по нов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то вы хотите узнать о приставке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. Что такое приставк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. Где находится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3. Для чего служит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4. Как обозначается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5. Как пишутся приставк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6. Как выделить приставку в слов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чего нам нужно это знать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в нам поможет ответить на эти вопросы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ти называют вопросы, учитель записывает на доске или вывешивает заготовленные вопрос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бы грамотно писа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ебник, интернет, тренировочные упражн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Выполнение тренировочных упражнений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создать условия для закрепления и применения полученных знаний; самооценка,  выявление затруднений и устранение их в процессе рабо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нятие статичного 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смотрите, а мне кажется, что Винни-Пух уже знает ответы на некоторые вопрос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осмотрите внимательно на выписанные нами слова. На какие вопросы вы можете уже ответить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ем является приставка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де находится, в какой части слова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ля чего служит?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делайте вывод. Что такое приставк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де мы можем проверить наши предположения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кройте учебники с. 84. Прочитайте правил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Что такое приставка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какие вопросы мы с вам ответили? (убираю вопрос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мотрите внимательно, на какой ещё вопрос помогает ответить нам правил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менно приставки придают особую выразительность глаголам. Указывают на степень интенсив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йствия, на разнообразие оттенков его прояв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мотрите, в рамочке написаны приставки, запомните их написание; приставки всегда пишутся одинако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зовите приставки, которые пишутся с буквой 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буквой 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чего это нам нужно знат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пишутся приставк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 А сейчас Винни-Пух предлагает поиграть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Что нужно сделать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ьте слова с приставкой по-; над-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ему мы учились во время игры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 какой части речи относятся образованные нами слов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пишите глаголы с приставкой под- в тетрадь, выделите пристав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 сейчас физминутка. Её сочинил для вас Винни-Пух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и – приставкою присесть,</w:t>
              <w:br/>
              <w:t>С по – приставкою подняться,</w:t>
              <w:br/>
              <w:t>С под – подпрыгнуть, подмигнуть,</w:t>
              <w:br/>
              <w:t>С по –приставкой посмеяться,</w:t>
              <w:br/>
              <w:t>С вы – вытягиваем руки,</w:t>
              <w:br/>
              <w:t>С о – опустим их опять.</w:t>
              <w:br/>
              <w:t>Вот и всё настало время</w:t>
              <w:br/>
              <w:t>С за – зарядку завершать.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слова с приставками вы услышали в физминутке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ледующее задание.( </w:t>
            </w:r>
            <w:r>
              <w:rPr>
                <w:b/>
                <w:color w:val="000000"/>
                <w:sz w:val="28"/>
                <w:szCs w:val="28"/>
              </w:rPr>
              <w:t>Работа в парах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 вас на столе лежат жёлтые карточки. Прочитайте задание и выполните ег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слова вы выписали? Почему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Чему вы учились, выполняя это задани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как вы находили приставку в слове? Кто объяснит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кто другим способом выделил приставку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делайте вывод, как выделить приставку в кор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.86 прочитайте правило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ак выделить приставку в слов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какой вопрос мы дали ответ? (убираю вопрос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ы ответили с вами на все вопросы, давайте проверим, чему мы научилис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ьмите на столе зелёные карточки. Прочитайте отрывок из стихотвор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то автор этого стихотворения? Как оно называетс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читайте задание, выполните его самостоятельн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ряем в парах друг у друга по ключу. Оцени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у соседа по парт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рудности испытали? Кто выполнил задание правильно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веты детей на вопрос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астью сл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Перед корне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образования новых сл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учебн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итают правило в учебник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обозначается при разбор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называют приставки со слайд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оложения дете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ставки пишутся одинаково. Поэтому их написание нужно запомнить. Приставки это часть слова, поэтому пишутся слитн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ить сл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ти называют получившиеся с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азовывать новые слова с помощью приставок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то глагол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ыполняют задани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движения показываемые учителем под стихотвор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z w:val="28"/>
                <w:szCs w:val="28"/>
              </w:rPr>
              <w:t>Прочитайте предложение. Выпишите слова с приставкой, выделите приставку. Обсудите своё решение в пар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а быстро добежала до реки и побежала в ле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о утром я вышел из дома и сошёл с крыльц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ь обгонял волка и надломил ветку.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итывают выписанные слова, объясняют свой выбо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делять приставку в слов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ходили корень, а перед ним пристав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бирали однокоренные слова с другими приставкам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лают выв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ют как выделять приставку в корн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Как выделить приставку в слов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рточк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шите из стихотворения глаголы с приставками, выделите пристав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я мглою небо кроет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ри снежные крут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, как зверь, она завое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заплачет, как дит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по кровле обветшал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уг соломой зашуми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, как путник запоздалы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ам в окошко постучи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.С. Пушкин «Зимний вечер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Выполняют зад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ют и оценивают работу соседа по пар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веты дет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ервое задание позволяет уч-ся самим определить, что они уже знают по новой теме и проверять свои предположения при помощи учебник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ледующая игра позволяет сменить вид деятельности и учит детей образовывать слова при помощи приставок, не забывая при этом о лексическом значении. К тому же коллективное выполнение этого задания требует от ребят умение действовать согласо-ванно, вмест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выполнении этого задания, требуется умение выделять слова из общей массы, расширяется словар-ный запас. Перед детьми возникает проблема, как выделить приставку. Они должны самостоятельно в парах найти способ решения проблемы. Дети учатся высказывать свои мысли, объяснять свой выбор. При выполнении данного задания обращается внимание на работу и взаимодействие в пар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анном упражнении дети работают самостоятельно, учатся на практике применять полученные зна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ть работу друг друга по ключу и оценивать работу друг друг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ценить учащимися собственную  учеб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нни-Пух предлагает вам творческое зада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голубые карточки, выполните задание прямо в карточка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задание вам больше всего понравилось сегодня на уроке?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те подходящие по смыслу приставки. Вставьте пропущенные букв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р..совал в альбоме,  ..б..жал за здание,  ..л..тел из гнезда, ..плыть реку,  ..ехал из города,  ..лить к..пусту,  ..б..жать в класс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читывают по очереди по словосочетанию, остальные проверяю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амооценк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веты дет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ое задание позволяет применять полученные знания в неординар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двести итог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дведём итог нашей работ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ой новой темой нас познакомил Винни-Пух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м как усвоили новую тему. Возьмите листы с тестом, ответьте на нег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с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часть слов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u w:val="single"/>
              </w:rPr>
              <w:t>корен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конч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став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ь основы, которая стоит перед корне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конч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уффикс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u w:val="single"/>
              </w:rPr>
              <w:t>пристав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йди однокоренное слово к слову мор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мороз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рожено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u w:val="single"/>
              </w:rPr>
              <w:t xml:space="preserve"> приморь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аким знаком выделяют приста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5080</wp:posOffset>
                      </wp:positionV>
                      <wp:extent cx="343535" cy="133350"/>
                      <wp:effectExtent l="5715" t="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210"/>
                                    </a:moveTo>
                                    <a:cubicBezTo>
                                      <a:pt x="60" y="135"/>
                                      <a:pt x="120" y="60"/>
                                      <a:pt x="180" y="30"/>
                                    </a:cubicBezTo>
                                    <a:cubicBezTo>
                                      <a:pt x="240" y="0"/>
                                      <a:pt x="300" y="0"/>
                                      <a:pt x="360" y="30"/>
                                    </a:cubicBezTo>
                                    <a:cubicBezTo>
                                      <a:pt x="420" y="60"/>
                                      <a:pt x="510" y="18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210c60,135,120,60,180,30c240,0,300,0,360,30c420,60,510,180,540,210e" stroked="t" o:allowincell="t" style="position:absolute;margin-left:18pt;margin-top:-0.4pt;width:27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415</wp:posOffset>
                      </wp:positionV>
                      <wp:extent cx="3435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45pt" to="54pt,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9050</wp:posOffset>
                      </wp:positionV>
                      <wp:extent cx="635" cy="11303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.5pt" to="53.9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0340</wp:posOffset>
                      </wp:positionV>
                      <wp:extent cx="229235" cy="1143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.2pt" to="45pt,2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8034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4.2pt" to="54.2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б)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яем. </w:t>
            </w:r>
            <w:r>
              <w:rPr>
                <w:bCs/>
                <w:sz w:val="28"/>
                <w:szCs w:val="28"/>
              </w:rPr>
              <w:t xml:space="preserve">Оцените свою работу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получил на уроке все плюсы, получает 5 за ур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/з. с. 85 № 154 с.84 правил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таньте, пожалуйста, те, кто доволен собой на уроке, кто заслуживает аплодисмент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ем спасибо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вечают на тест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ждом этапе важно было нацелить детей на самоконтроль и самооценку своей деятельности, умение находить свои ошибки и не бояться эт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5:00Z</dcterms:created>
  <dc:creator>Пользователь</dc:creator>
  <dc:description/>
  <cp:keywords/>
  <dc:language>en-US</dc:language>
  <cp:lastModifiedBy>домашний</cp:lastModifiedBy>
  <dcterms:modified xsi:type="dcterms:W3CDTF">2015-12-19T23:07:00Z</dcterms:modified>
  <cp:revision>11</cp:revision>
  <dc:subject/>
  <dc:title/>
</cp:coreProperties>
</file>