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Звуки и буквы. Согласные звонкие и глух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1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дания</w:t>
            </w:r>
          </w:p>
        </w:tc>
      </w:tr>
      <w:tr>
        <w:trPr>
          <w:trHeight w:val="9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вуки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>[б], [в], [г], [д], [ж], [з]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- это..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арные звонк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  </w:t>
            </w:r>
            <w:r>
              <w:rPr>
                <w:sz w:val="28"/>
                <w:szCs w:val="28"/>
              </w:rPr>
              <w:t xml:space="preserve">парные    глухие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)     </w:t>
            </w:r>
            <w:r>
              <w:rPr>
                <w:sz w:val="28"/>
                <w:szCs w:val="28"/>
              </w:rPr>
              <w:t>непарные   согласные</w:t>
            </w:r>
          </w:p>
        </w:tc>
      </w:tr>
      <w:tr>
        <w:trPr>
          <w:trHeight w:val="6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бери слово, в котором все согласные </w:t>
            </w:r>
            <w:r>
              <w:rPr>
                <w:color w:val="000000"/>
                <w:spacing w:val="-5"/>
                <w:sz w:val="28"/>
                <w:szCs w:val="28"/>
              </w:rPr>
              <w:t>глух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А)   </w:t>
            </w:r>
            <w:r>
              <w:rPr>
                <w:sz w:val="28"/>
                <w:szCs w:val="28"/>
              </w:rPr>
              <w:t xml:space="preserve">прут  </w:t>
            </w: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</w:rPr>
              <w:t xml:space="preserve">суп   </w:t>
            </w:r>
            <w:r>
              <w:rPr>
                <w:b/>
                <w:sz w:val="28"/>
                <w:szCs w:val="28"/>
              </w:rPr>
              <w:t xml:space="preserve">В)   </w:t>
            </w:r>
            <w:r>
              <w:rPr>
                <w:sz w:val="28"/>
                <w:szCs w:val="28"/>
              </w:rPr>
              <w:t>двор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веди картинку, в названии которой все согласные звонки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578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66775" cy="88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каком слове выделенную букву не надо проверя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 </w:t>
            </w:r>
            <w:r>
              <w:rPr>
                <w:sz w:val="28"/>
                <w:szCs w:val="28"/>
              </w:rPr>
              <w:t>гла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      </w:t>
            </w: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</w:rPr>
              <w:t>гла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</w:rPr>
              <w:t>гла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к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кая буква пропущена на конце слова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Сиро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</w:rPr>
              <w:t xml:space="preserve">б      </w:t>
            </w: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тавь нужную букву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Миша сломал пру. 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 xml:space="preserve">    Б) </w:t>
            </w: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 xml:space="preserve">    В)   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Вставь пропущенные буквы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рбу…,    гри…,    наро…,    утю…</w:t>
            </w:r>
          </w:p>
        </w:tc>
      </w:tr>
      <w:tr>
        <w:trPr>
          <w:trHeight w:val="330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букву, которая обозначает парный согласный звук первому звуку этого слова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33450</wp:posOffset>
                      </wp:positionV>
                      <wp:extent cx="466725" cy="476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73.5pt;width:36.7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933450</wp:posOffset>
                      </wp:positionV>
                      <wp:extent cx="466725" cy="4762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05pt;margin-top:73.5pt;width:36.7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000125</wp:posOffset>
                      </wp:positionV>
                      <wp:extent cx="466725" cy="4762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05pt;margin-top:78.75pt;width:36.7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933450</wp:posOffset>
                      </wp:positionV>
                      <wp:extent cx="466725" cy="4762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55pt;margin-top:73.5pt;width:36.7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89965" cy="9899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3610" cy="7016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97280" cy="7512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89965" cy="9899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1:00Z</dcterms:created>
  <dc:creator>User</dc:creator>
  <dc:description/>
  <dc:language>en-US</dc:language>
  <cp:lastModifiedBy>RePack by Diakov</cp:lastModifiedBy>
  <dcterms:modified xsi:type="dcterms:W3CDTF">2015-12-17T04:51:00Z</dcterms:modified>
  <cp:revision>2</cp:revision>
  <dc:subject/>
  <dc:title>Тема: Звуки и буквы</dc:title>
</cp:coreProperties>
</file>