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УЧИТЕЛЯ С РОДИТЕЛЯМИ – ВАЖНОЕ УСЛОВИЕ РАСКРЫТИЯ ТВОРЧЕСКОГО ПОТЕНЦИАЛА СЕМЬИ. </w:t>
        <w:br/>
        <w:t xml:space="preserve">     Ребенок идет в школу – это самое важное событие для него, для родителей, для первого учителя, который его встретит. </w:t>
        <w:br/>
        <w:t xml:space="preserve">     Развитие личности ребенка через формирование у него потребности в достижении успеха зависит от того, насколько едины в сотрудничестве с ребенком семья и школа. Организатором такого сотрудничества и становится первый учитель. Партнерство семьи и школы должно работать в интересах ребенка, разделяя ответственность за его развитие и образование. В период младшего школьного возраста родители и семейная атмосфера являются для ребенка наиболее важным фактором, а работа учителя в классе не принесет желаемых результатов без активного участия родителей. </w:t>
        <w:br/>
        <w:t xml:space="preserve">     Сотрудничество учителя с семьями детей является требованием времени, потому как происходит объединение усилий детей, родителей и учителя в стремлении к достижению оптимальных результатов, что делает школу привлекательной для детей и родителей, а для учителя – это стимул к творческой деятельности. </w:t>
        <w:br/>
        <w:t>Активные формы взаимодействия учителя с родителями – важное условие раскрытия творческого потенциала семьи. Действия, которые дарят ощущение праздника, радости, веселья, совместного общения долго согревают и детские, и взрослые воспоминания, а положительные эмоции важны всем. Кроме того, происходит косвенное руководство по организации досуга семей учащихся. Огромное значение имеет положительное общение для детей из неполных и проблемных семей. Встреча с авторитетными родителями своих одноклассников делает для ребенка гораздо больше, чем беседы и нравоучения, то есть происходит также и косвенное влияние на будущие поступки ребенка, формирование его характера через стремление к подражанию, в том числе и формируется значимое отношение к понятию «семья». </w:t>
        <w:br/>
        <w:t xml:space="preserve">     Использование нетрадиционных форм сотрудничества с родителями в классе позволяет детям и родителям увидеть друг друга в непривычной обстановке, лучше понять близких. Тщательно подготовленное, содержательное, нестандартное по форме и актуальное по значимости общее дело совершает настоящий переворот в сознании мам и пап, раскрывает в них огромный воспитательный потенциал и желание помочь своему ребенку стать счастливее; поднимает авторитет школы, позволяет объединить усилия родителей. Непринужденная праздничная атмосфера, доброжелательность, теплота, душевность, юмор, желание поделиться эмоциями приводит к тому, что родители достаточно откровенно говорят о своих проблемах с учителем, чаще предлагают свою помощь. Учитель приобретает не только единомышленников, но и помощников. </w:t>
        <w:br/>
        <w:t xml:space="preserve">Доброжелательная атмосфера в классе и родительском коллективе, равноправие способствует развитию и становлению личности ребенка, а общение </w:t>
      </w:r>
    </w:p>
    <w:p>
      <w:pPr>
        <w:pStyle w:val="Normal"/>
        <w:spacing w:lineRule="auto" w:line="360"/>
        <w:ind w:firstLine="55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- РОДИТЕЛИ - УЧИТЕЛЬ </w:t>
        <w:br/>
        <w:t xml:space="preserve">приносит ребенку радость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ворче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трудничество школы с семьей </w:t>
        <w:br/>
        <w:t>дает положительный результат семейного общения, привлекает семью к осознанному и активному участию в образовании ребенка, создает оптимальные условия и позволяет добиваться позитивных результатов в развитии и саморазвитии, воспитании и самовоспитании, обучении и самообучении личности.</w:t>
        <w:br/>
        <w:t xml:space="preserve">     В работе использую следующие принципы взаимной деятельности:</w:t>
        <w:br/>
        <w:t>. обращение к чувству родительской любви и уважение ее; </w:t>
        <w:br/>
        <w:t>. доброжелательность и дипломатичность в общении; </w:t>
        <w:br/>
        <w:t>. позиция сотрудничества в общении с родителями, уважение их личности </w:t>
        <w:br/>
        <w:t>как матери и отца, их трудовой и общественной деятельности. </w:t>
        <w:br/>
        <w:t>Сотрудничество с родителями осуществляю по следующим направлениям: </w:t>
        <w:br/>
        <w:br/>
        <w:t>1. Изучение условий семейного воспитания. </w:t>
        <w:br/>
        <w:t xml:space="preserve">Посещение семей на дому и знакомство с ней в естественной, неформальной обстановке, изучение особенностей семейного воспитания, систематический мониторинг уровня взаимоотношений семьи и школы, организация родительского всеобуча: родительские собрания, индивидуальные консультации педагога. </w:t>
      </w:r>
    </w:p>
    <w:p>
      <w:pPr>
        <w:pStyle w:val="Normal"/>
        <w:spacing w:lineRule="auto" w:line="360"/>
        <w:ind w:firstLine="55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консультации, организация встреч с врачами, психологами, работниками библиотеки. </w:t>
        <w:br/>
        <w:br/>
        <w:t xml:space="preserve">2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: беседы, анкетирование, сочинения детей о семье, конкурс творческих работ учащихся «Моя семья», формирование банка данных о семье и семейном воспитании.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Вовлечение родителей в учебно-воспитательный процес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  <w:t>В классе обеспечен свободный доступ родителей на уроки в любое удобное для них время, а не только в Дни открытых дверей. Это позволяет родителям сохранить интерес к школьной жизни ребенка буквально с первых дней обучения, быстрее познакомиться с индивидуальными особенностями ребенка и типом семейного воспитания.</w:t>
      </w:r>
    </w:p>
    <w:p>
      <w:pPr>
        <w:pStyle w:val="Normal"/>
        <w:spacing w:lineRule="auto" w:line="360"/>
        <w:ind w:firstLine="55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учебного взаимодействия с семь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Урок-наблюдение за деятельностью учителя и детей позволяет родителям проследить за тем, как строится система обучения на современном этапе, какие методы и приемы используются, каким образом складываются взаимоотношения ребенка с педагогом, со сверстниками; увидеть характер затруднений ребенка, своевременно оказать ему помощь или обратиться за поддержкой к учителю. </w:t>
        <w:br/>
        <w:t>Предоставляя право прийти в школу на урок в любое время, а не по приглашению, вызывает у родителей чувство доверия, взаимопонимания. Многим родителям приходится пересмотреть свое отношение к ребенку.</w:t>
        <w:br/>
        <w:t xml:space="preserve">     Информированность о школьной жизни ребенка, образовательном процессе и его возможностях влияния на развитие личности ребенка вызывает интерес к учебной работе, мамы и папы отмечают, как изменилась программа по сравнению со временем, когда учились они сами, как изменилась технология урока, как самостоятельно учатся добывать знания их дети. </w:t>
        <w:br/>
        <w:br/>
        <w:t xml:space="preserve">     Дети, видя своих родителей и родителей товарищей в классе, чувствуют искреннюю заинтересованность в своих успехах знакомятся с коллективом родителей, постепенно запоминают их, расширяя круг общения; а родители  лучше узнают класс, а не только своего ребенка, видят часто те проблемы, которые, может быть, не заметил учитель, а затем предлагают свои предложения улучшения организации учебно-воспитательного процесса, сознательно участвуют в оказании практической помощи ребенку, классу, школе.</w:t>
        <w:br/>
        <w:t>После посещения уроков родителями, провожу анкетирование.</w:t>
        <w:br/>
        <w:br/>
        <w:t>Анкета для родителей:</w:t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цените, пожалуйста, удовлетворены ли вы: </w:t>
        <w:br/>
        <w:t>. оформлением кабинета </w:t>
        <w:br/>
        <w:t>. отношениями между детьми в классе </w:t>
        <w:br/>
        <w:t>. взаимоотношениями ребенка с учителем </w:t>
        <w:br/>
        <w:t>. получили ли вы информацию об успехах и неудачах ребенка? </w:t>
        <w:br/>
        <w:t>. укажите характер его затруднений </w:t>
        <w:br/>
        <w:t>. в какой помощи со стороны учителя Вы нуждаетесь? </w:t>
        <w:br/>
        <w:t>Что, по Вашему мнению, хорошо? </w:t>
        <w:br/>
        <w:t>Что можно было бы улучшить? </w:t>
        <w:br/>
        <w:t>Спасибо за ответы.</w:t>
      </w:r>
    </w:p>
    <w:p>
      <w:pPr>
        <w:pStyle w:val="Normal"/>
        <w:spacing w:lineRule="auto" w:line="360"/>
        <w:ind w:firstLine="5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Анализ родительских анкет помогает проанализировать свою деятельность, своевременно заметить проблемы и наметить пути их устранения. </w:t>
        <w:br/>
        <w:br/>
        <w:t xml:space="preserve">     Урок-соревнование детей и родителей: </w:t>
        <w:br/>
        <w:t>Эту форму работы очень любят дети, так как она создает ситуацию успеха в учебной деятельности детей, стимулирует их познавательные интересы, стремление к самостоятельному углублению имеющихся знаний. </w:t>
        <w:br/>
        <w:br/>
        <w:br/>
        <w:t xml:space="preserve">    День открытых дверей – это праздник класса, на котором демонстрируются только положительные достижения каждого ребенка, это своеобразный итог новой ступеньки достижений детей, родителей и учителя. Эта форма позволяет родителям увидеть, как строится процесс обучения, как ребенок адаптируется к новым обязанностям, какие успехи им достигнуты. Родители отмечают для себя, на что следует обратить внимание, чтобы помочь ребенку не отстать от сверстников. </w:t>
        <w:br/>
        <w:t xml:space="preserve"> </w:t>
      </w:r>
    </w:p>
    <w:p>
      <w:pPr>
        <w:pStyle w:val="Normal"/>
        <w:tabs>
          <w:tab w:val="clear" w:pos="708"/>
          <w:tab w:val="left" w:pos="541" w:leader="none"/>
        </w:tabs>
        <w:spacing w:lineRule="auto" w:line="360"/>
        <w:ind w:firstLine="5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– мои помощники и союзники и во внеклассной деятельности. </w:t>
        <w:br/>
        <w:t>Важнейшим направлением во внеурочной деятельности является сохранение и укрепление здоровья детей, формирование установок на здоровый образ жизни, родители показывают пример своим воспитанникам, принимая участие семьями в школьных и городских соревнованиях. </w:t>
        <w:br/>
        <w:t xml:space="preserve">     Совместно с родителями в классе проходят праздники, новогодние театрализованные представления, когда в роли артистов выступают и родители, и дети. Это помогает ребятам перебороть чувство неуверенности в своих силах, которое мешает успешному обучению; заставляет мобилизовать многие внутренние резервы. А когда рядом родители и друзья, самое главное – какая ты личность. </w:t>
        <w:br/>
        <w:t>В нашей школе  проводятся выставки поделок: «Природа и фантазия»,  «Работы из бросового м атериала», картины в технике пластилинография,  где ребята представляют не только индивидуальные работы, а коллективные; традиционными стали семейные творческие проекты. </w:t>
        <w:br/>
        <w:t>В классе проходит конкурс «Моя семья – мое богатство». </w:t>
        <w:br/>
        <w:t>Номинации: </w:t>
        <w:br/>
        <w:t>Семейная фотография. </w:t>
        <w:br/>
        <w:t>Семейная традиция. </w:t>
        <w:br/>
        <w:t>Наши увлечения. </w:t>
        <w:br/>
        <w:t>Моя родословная.</w:t>
        <w:br/>
        <w:t xml:space="preserve">     Изучив интересы детей в классе, организовали кружок «Мир профессий» на базе нашего класса. Руководя кружком, доношу до учащихся, с учетом возрастных особенностей и познавательной активности, ощущение нужности и важности каждой профессии. При проведении занятий в кружке используются следующие формы: мини- исследования, поисковая работа, экскурсии на предприятия, устные журналы. В организации работы и проведении занятий активными помощниками являются родители.</w:t>
        <w:br/>
        <w:t xml:space="preserve">     В результате совместной деятельности родителей детей и учителя создаётся  хороший дружный коллектив, ребята в классе активны как в учебной деятельности, так и во внеурочной. Им хочется много знать, им все интересно, они желают участвовать во всех делах, желают проявить себя, продемонстрировать свои умения, достижения и знания. </w:t>
        <w:br/>
        <w:t xml:space="preserve">    Изменяется и позиция родителей: если в начале они слушатели, потом союзники, затем участники творческих дел.</w:t>
      </w:r>
    </w:p>
    <w:p>
      <w:pPr>
        <w:pStyle w:val="Normal"/>
        <w:tabs>
          <w:tab w:val="clear" w:pos="708"/>
          <w:tab w:val="left" w:pos="541" w:leader="none"/>
        </w:tabs>
        <w:spacing w:lineRule="auto" w:line="360"/>
        <w:ind w:firstLine="5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58"/>
        <w:rPr/>
      </w:pPr>
      <w:r>
        <w:rPr/>
      </w:r>
    </w:p>
    <w:p>
      <w:pPr>
        <w:pStyle w:val="Normal"/>
        <w:spacing w:lineRule="auto" w:line="360"/>
        <w:ind w:firstLine="558"/>
        <w:rPr/>
      </w:pPr>
      <w:r>
        <w:rPr/>
      </w:r>
    </w:p>
    <w:p>
      <w:pPr>
        <w:pStyle w:val="Normal"/>
        <w:spacing w:lineRule="auto" w:line="360"/>
        <w:ind w:firstLine="558"/>
        <w:rPr/>
      </w:pPr>
      <w:r>
        <w:rPr/>
      </w:r>
    </w:p>
    <w:p>
      <w:pPr>
        <w:pStyle w:val="Normal"/>
        <w:spacing w:lineRule="auto" w:line="360"/>
        <w:ind w:firstLine="558"/>
        <w:rPr/>
      </w:pPr>
      <w:r>
        <w:rPr/>
      </w:r>
    </w:p>
    <w:p>
      <w:pPr>
        <w:pStyle w:val="Normal"/>
        <w:spacing w:lineRule="auto" w:line="360"/>
        <w:ind w:firstLine="558"/>
        <w:rPr/>
      </w:pPr>
      <w:r>
        <w:rPr/>
      </w:r>
    </w:p>
    <w:p>
      <w:pPr>
        <w:pStyle w:val="Normal"/>
        <w:spacing w:lineRule="auto" w:line="360"/>
        <w:ind w:firstLine="558"/>
        <w:rPr/>
      </w:pPr>
      <w:r>
        <w:rPr/>
      </w:r>
    </w:p>
    <w:p>
      <w:pPr>
        <w:pStyle w:val="Normal"/>
        <w:spacing w:lineRule="auto" w:line="360"/>
        <w:ind w:firstLine="558"/>
        <w:rPr/>
      </w:pPr>
      <w:r>
        <w:rPr/>
      </w:r>
    </w:p>
    <w:p>
      <w:pPr>
        <w:pStyle w:val="Normal"/>
        <w:spacing w:lineRule="auto" w:line="360"/>
        <w:ind w:firstLine="558"/>
        <w:rPr/>
      </w:pPr>
      <w:r>
        <w:rPr/>
      </w:r>
    </w:p>
    <w:p>
      <w:pPr>
        <w:pStyle w:val="Normal"/>
        <w:spacing w:lineRule="auto" w:line="360"/>
        <w:ind w:firstLine="558"/>
        <w:rPr/>
      </w:pPr>
      <w:r>
        <w:rPr/>
      </w:r>
    </w:p>
    <w:p>
      <w:pPr>
        <w:pStyle w:val="Normal"/>
        <w:spacing w:lineRule="auto" w:line="360"/>
        <w:ind w:firstLine="558"/>
        <w:rPr/>
      </w:pPr>
      <w:r>
        <w:rPr/>
      </w:r>
    </w:p>
    <w:p>
      <w:pPr>
        <w:pStyle w:val="Normal"/>
        <w:spacing w:lineRule="auto" w:line="360"/>
        <w:ind w:firstLine="558"/>
        <w:rPr/>
      </w:pPr>
      <w:r>
        <w:rPr/>
      </w:r>
    </w:p>
    <w:p>
      <w:pPr>
        <w:pStyle w:val="Normal"/>
        <w:spacing w:lineRule="auto" w:line="360"/>
        <w:ind w:firstLine="558"/>
        <w:rPr/>
      </w:pPr>
      <w:r>
        <w:rPr/>
      </w:r>
    </w:p>
    <w:p>
      <w:pPr>
        <w:pStyle w:val="Normal"/>
        <w:spacing w:lineRule="auto" w:line="360"/>
        <w:ind w:firstLine="558"/>
        <w:rPr/>
      </w:pPr>
      <w:r>
        <w:rPr/>
      </w:r>
    </w:p>
    <w:p>
      <w:pPr>
        <w:pStyle w:val="Normal"/>
        <w:spacing w:lineRule="auto" w:line="360"/>
        <w:ind w:firstLine="558"/>
        <w:rPr/>
      </w:pPr>
      <w:r>
        <w:rPr/>
      </w:r>
    </w:p>
    <w:p>
      <w:pPr>
        <w:pStyle w:val="Normal"/>
        <w:spacing w:lineRule="auto" w:line="360"/>
        <w:ind w:firstLine="558"/>
        <w:rPr/>
      </w:pPr>
      <w:r>
        <w:rPr/>
      </w:r>
    </w:p>
    <w:p>
      <w:pPr>
        <w:pStyle w:val="Normal"/>
        <w:spacing w:lineRule="auto" w:line="360"/>
        <w:ind w:firstLine="558"/>
        <w:rPr/>
      </w:pPr>
      <w:r>
        <w:rPr/>
      </w:r>
    </w:p>
    <w:sectPr>
      <w:type w:val="nextPage"/>
      <w:pgSz w:w="11906" w:h="16838"/>
      <w:pgMar w:left="1134" w:right="638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25:00Z</dcterms:created>
  <dc:creator>123</dc:creator>
  <dc:description/>
  <cp:keywords/>
  <dc:language>en-US</dc:language>
  <cp:lastModifiedBy>admin</cp:lastModifiedBy>
  <dcterms:modified xsi:type="dcterms:W3CDTF">2015-12-20T15:10:00Z</dcterms:modified>
  <cp:revision>2</cp:revision>
  <dc:subject/>
  <dc:title/>
</cp:coreProperties>
</file>