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«Средняя общеобразовательная школа №1» Чистопольского муниципального района 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Чистопол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Индивидуальный план работы</w:t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на межаттестационный период</w:t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 xml:space="preserve">по повышению </w:t>
      </w:r>
    </w:p>
    <w:p>
      <w:pPr>
        <w:pStyle w:val="Heading"/>
        <w:rPr/>
      </w:pPr>
      <w:r>
        <w:rPr>
          <w:b/>
          <w:bCs/>
          <w:i w:val="false"/>
          <w:iCs w:val="false"/>
          <w:sz w:val="40"/>
          <w:szCs w:val="40"/>
        </w:rPr>
        <w:t>профессионального уровня</w:t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учителя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Разгуляевой Марины Владимиров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 xml:space="preserve">                                  </w:t>
      </w:r>
      <w:r>
        <w:rPr>
          <w:b/>
          <w:bCs/>
          <w:sz w:val="32"/>
          <w:szCs w:val="32"/>
        </w:rPr>
        <w:t>2015-2020 г.</w:t>
      </w:r>
    </w:p>
    <w:p>
      <w:pPr>
        <w:pStyle w:val="Normal"/>
        <w:keepNext w:val="tru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Личная карта учителя</w:t>
      </w:r>
    </w:p>
    <w:p>
      <w:pPr>
        <w:pStyle w:val="Normal"/>
        <w:keepNext w:val="true"/>
        <w:spacing w:lineRule="auto" w:line="360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Год рождения</w:t>
      </w:r>
      <w:r>
        <w:rPr>
          <w:i/>
          <w:iCs/>
          <w:sz w:val="28"/>
          <w:szCs w:val="28"/>
          <w:u w:val="single"/>
        </w:rPr>
        <w:t>: </w:t>
      </w:r>
      <w:r>
        <w:rPr>
          <w:iCs/>
          <w:sz w:val="28"/>
          <w:szCs w:val="28"/>
        </w:rPr>
        <w:t>1970</w:t>
      </w:r>
    </w:p>
    <w:p>
      <w:pPr>
        <w:pStyle w:val="Normal"/>
        <w:keepNext w:val="true"/>
        <w:spacing w:lineRule="auto" w:line="360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онтактный телефон</w:t>
      </w:r>
      <w:r>
        <w:rPr>
          <w:b/>
          <w:bCs/>
          <w:i/>
          <w:iCs/>
          <w:sz w:val="28"/>
          <w:szCs w:val="28"/>
        </w:rPr>
        <w:t>: </w:t>
      </w:r>
      <w:r>
        <w:rPr>
          <w:iCs/>
          <w:sz w:val="28"/>
          <w:szCs w:val="28"/>
        </w:rPr>
        <w:t>89172670652</w:t>
      </w:r>
    </w:p>
    <w:p>
      <w:pPr>
        <w:pStyle w:val="Normal"/>
        <w:keepNext w:val="true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1. Образование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высшее</w:t>
      </w:r>
    </w:p>
    <w:p>
      <w:pPr>
        <w:pStyle w:val="Normal"/>
        <w:keepNext w:val="true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2. Предмет</w:t>
      </w:r>
      <w:r>
        <w:rPr>
          <w:i/>
          <w:iCs/>
          <w:sz w:val="28"/>
          <w:szCs w:val="28"/>
          <w:u w:val="single"/>
        </w:rPr>
        <w:t>:</w:t>
      </w: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>начальные классы</w:t>
      </w:r>
    </w:p>
    <w:p>
      <w:pPr>
        <w:pStyle w:val="Normal"/>
        <w:keepNext w:val="true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3. Педагогический стаж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25 лет</w:t>
      </w:r>
    </w:p>
    <w:p>
      <w:pPr>
        <w:pStyle w:val="Normal"/>
        <w:keepNext w:val="true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Общий стаж трудовой деятельности:</w:t>
      </w:r>
      <w:r>
        <w:rPr>
          <w:i/>
          <w:iCs/>
          <w:sz w:val="28"/>
          <w:szCs w:val="28"/>
        </w:rPr>
        <w:t> 27лет</w:t>
      </w:r>
    </w:p>
    <w:p>
      <w:pPr>
        <w:pStyle w:val="Normal"/>
        <w:keepNext w:val="true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4. Должность:  </w:t>
      </w:r>
      <w:r>
        <w:rPr>
          <w:iCs/>
          <w:sz w:val="28"/>
          <w:szCs w:val="28"/>
        </w:rPr>
        <w:t>учитель начальных классов</w:t>
      </w:r>
    </w:p>
    <w:p>
      <w:pPr>
        <w:pStyle w:val="Normal"/>
        <w:keepNext w:val="true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5. Прохождение курсов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«Реализация требований ФГОС НОО: методическое обеспечение, современные технологии, лучшие практики»,2014 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u w:val="single"/>
        </w:rPr>
        <w:t>. Методческая тема</w:t>
      </w:r>
      <w:r>
        <w:rPr>
          <w:sz w:val="28"/>
          <w:szCs w:val="28"/>
        </w:rPr>
        <w:t>: «Технология реализации компетентностного подхода через проектную 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7. Технология, по которой работает учитель</w:t>
      </w:r>
      <w:r>
        <w:rPr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системно-деятельностное, проблемное, развивающее обучение </w:t>
      </w:r>
    </w:p>
    <w:p>
      <w:pPr>
        <w:pStyle w:val="Normal"/>
        <w:keepNext w:val="true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8. Внеклассная работа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планирование, подготовка и проведение внеклассных мероприятий, олимпиад, участие в школьных, районных, республиканских и   всероссийских конкурсах, проведение торческих конкурсов, предметных недель.</w:t>
      </w:r>
    </w:p>
    <w:p>
      <w:pPr>
        <w:pStyle w:val="Normal"/>
        <w:keepNext w:val="true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9. Общественно-педагогическая деятельность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>член  ШМО, член РМО, председатель профкома МБОУ «Средняя общеобразовательная школа №1»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10. Творческие замыслы</w:t>
      </w:r>
      <w:r>
        <w:rPr>
          <w:b/>
          <w:bCs/>
          <w:i/>
          <w:iCs/>
          <w:sz w:val="28"/>
          <w:szCs w:val="28"/>
        </w:rPr>
        <w:t>: </w:t>
      </w:r>
      <w:r>
        <w:rPr>
          <w:sz w:val="28"/>
          <w:szCs w:val="28"/>
        </w:rPr>
        <w:t xml:space="preserve">участие в школьных и районных МО, в профессиональных конкурсах, сетевых сообществах, предметных семинарах, </w:t>
      </w:r>
    </w:p>
    <w:p>
      <w:pPr>
        <w:pStyle w:val="Normal"/>
        <w:shd w:fill="FFFFFF" w:val="clear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ее иновационной и эксперементальной детельности.</w:t>
      </w:r>
    </w:p>
    <w:p>
      <w:pPr>
        <w:pStyle w:val="Normal"/>
        <w:shd w:fill="FFFFFF" w:val="clear"/>
        <w:spacing w:lineRule="atLeast" w:line="234" w:before="0" w:after="75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ind w:left="14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ы программы профессионального развития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о-педагогической литерату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но-методического обеспечения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едагогических технологий; выстраивание собственной методической системы (отбор содержания, методов, форм, средств обучения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критериев и показателей результата образования, разработка диагностического инструментар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ализации программы развития образовательного учреждения; в системе методической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 курсах повышения квалифик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творческих, экспериментальных групп; проведение индивидуальной исследовательской, экспериментальной работы, участие в инновацио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собственного опыта педагогической деятельности (статьи, рекомендации, доклады, педагогическая мастерская, мастер-класс и т.д.)</w:t>
      </w:r>
    </w:p>
    <w:p>
      <w:pPr>
        <w:pStyle w:val="Normal"/>
        <w:shd w:fill="FFFFFF" w:val="clear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Формы представления результатов педагогической деятельности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учебных занятий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продукци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отче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результатов педагогической деятельност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мастерска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проек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зультатах (ходе) экспериментальной, инновационной деятельнос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нкурсы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продукция педагога (учебно-программная документаци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по учебным предметам, элективным, факультативным курса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е планы, технологические карты изучения тем курс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тодических особенностей преподавания отдельных вопросов программы, тем, разделов, учебных курс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методическое обеспечение курс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rPr/>
      </w:pPr>
      <w:r>
        <w:rPr>
          <w:color w:val="000000"/>
          <w:sz w:val="28"/>
          <w:szCs w:val="28"/>
        </w:rPr>
        <w:t>Модель технологии обучения, описание методической систем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(конспекты) учебных, внеклассных занятий, семинаров, деловых игр, лабораторных и практических работ; сценарии предметных праздников, турнирных, конкурсных форм и т.д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лан самообразования</w:t>
      </w:r>
    </w:p>
    <w:p>
      <w:pPr>
        <w:pStyle w:val="Normal"/>
        <w:keepNext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моей педагогической деятельности: повышение качества образования учащихся начальной школы в условиях введения новых образовательных стандартов.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1) с целью повышения уровня обученности учащихся и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ивности уроков использовать эффективные методы новых педагогических технологий обучения, использование технологии проектной деятельности с целью формирования УУД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внедрять интерактивные формы организации учебного процесса с целью формирования ключевых компетентностей и повышения мотивац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cs="Arial" w:ascii="Arial" w:hAnsi="Arial"/>
          <w:sz w:val="39"/>
          <w:szCs w:val="39"/>
        </w:rPr>
        <w:t xml:space="preserve"> </w:t>
      </w:r>
      <w:r>
        <w:rPr>
          <w:sz w:val="28"/>
          <w:szCs w:val="28"/>
        </w:rPr>
        <w:t>реализовывать способности  каждого ребёнка и создавать условия для индивиду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совершенствовать процедуры мониторинга результатов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а в начальной школе с целью повышения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4) воспитывать у учащихся самостоятельность, любознательность, честность, личную инициативу, веру в себ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) разработать учебные, научно – методические и дидактические материалы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рабочих программ по предметам в соответствии с ФГОС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792" w:hanging="3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еника </w:t>
      </w:r>
      <w:r>
        <w:rPr>
          <w:kern w:val="2"/>
          <w:sz w:val="28"/>
          <w:szCs w:val="28"/>
        </w:rPr>
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частие в педсоветах,  семинарах, вебинарах, в работе школьного и районного МО учителей начальных классов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мение оказать практическую помощь коллег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отчета по проделанной работе:</w:t>
      </w:r>
      <w:r>
        <w:rPr>
          <w:sz w:val="28"/>
          <w:szCs w:val="28"/>
        </w:rPr>
        <w:t xml:space="preserve"> выступление на заседаниях ШМО и педсовете, участие в конкурсах, семинарах, конференциях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Форма самообразования:</w:t>
      </w:r>
      <w:r>
        <w:rPr>
          <w:sz w:val="28"/>
          <w:szCs w:val="28"/>
        </w:rPr>
        <w:t xml:space="preserve"> индивидуальная, групповая, коллективная</w:t>
      </w:r>
      <w:r>
        <w:rPr>
          <w:color w:val="00408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/>
        <w:t xml:space="preserve"> повышение качества обучения;  рост мотивации и творческого потенциала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46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5 – 2020 г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 квалификации учител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опыта применения новых образовательных технологий в работе ведущих учителей школы, района, республики, страны в области обучения и воспита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психолого – педагогической литературы, новинок учебных пособий по преподаваемым предме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 и задач 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– 2020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грамме личностного роста  в сообществах учителей начальной школы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ие в различных семинарах, мероприятиях по обмену опытом, выступления на школьных и районных семинарах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пы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метод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5 – 2020 год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абочих программ по предмету в соответствии с ФГОС Н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рсы повышения квалификации для учителей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учингах, мастер-классах и конференциях учителей начальных классов районного, республиканского уров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неделях начальных классов (проведение открытых уроков, внеклассных мероприят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лимпиадах,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и в Социальной сети работников образования разработок уроков и внеклассных мероприятий, выступлений, творческих и практических работ, в том числе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тер-класс по теме «Технология реализации компетентностного подхода через проектную деятельность»</w:t>
            </w: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5-2020 г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частие в работе районного МО учителей начальных класов, в районных семинар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Участие  в муниципальных, республиканских и всероссийских конкурсах и олимпиадах</w:t>
            </w:r>
          </w:p>
          <w:p>
            <w:pPr>
              <w:pStyle w:val="Normal"/>
              <w:spacing w:before="280" w:after="280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ерсонального сайт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работе школьного сайт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на школьном  и районном уровн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учителям и учащимс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ов, форм, способов деятельности по теме самообразования. Подведение итогов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Создание и пополнение «банка проектов и исследовательских работ»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Ведение профессионального портфолио.Оформление результатов рабо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ая и иннова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5-2020 год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слушателями курсов повышения квалификации учителей начальных классов Республики Татарстан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фессиональных конкурсах на различных уровнях: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 xml:space="preserve">-Всероссийский педагогический конкурс «Образовательный потенциал России»      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ий конкурс «Презентация к уроку»;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- Всероссийский педагогический конкурс «Познание и творчество»;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- Републиканский конкурс "Использование инновационных технологий на современном уроке".</w:t>
            </w:r>
          </w:p>
          <w:p>
            <w:pPr>
              <w:pStyle w:val="Normal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Участие в </w:t>
            </w:r>
            <w:r>
              <w:rPr>
                <w:bCs/>
                <w:sz w:val="28"/>
                <w:szCs w:val="28"/>
                <w:lang w:val="en-US"/>
              </w:rPr>
              <w:t>IT</w:t>
            </w:r>
            <w:r>
              <w:rPr>
                <w:bCs/>
                <w:sz w:val="28"/>
                <w:szCs w:val="28"/>
              </w:rPr>
              <w:t xml:space="preserve">-конкурсе «Учитель цифрового века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ктивное участие и публикации на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dsov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dlen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sz w:val="28"/>
                <w:szCs w:val="28"/>
              </w:rPr>
              <w:t xml:space="preserve">   </w:t>
            </w:r>
            <w:hyperlink r:id="rId4" w:tgtFrame="_blank">
              <w:r>
                <w:rPr>
                  <w:rStyle w:val="InternetLink"/>
                  <w:bCs/>
                  <w:sz w:val="28"/>
                  <w:szCs w:val="28"/>
                </w:rPr>
                <w:t>"ProШколу.ru"</w:t>
              </w:r>
            </w:hyperlink>
            <w:r>
              <w:rPr>
                <w:sz w:val="28"/>
                <w:szCs w:val="28"/>
              </w:rPr>
              <w:t xml:space="preserve"> , Публикации творческих и практических работ учащихся в проекте для одарённых детей «Алые паруса» социальной сет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nsportal.ru</w:t>
              </w:r>
            </w:hyperlink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-творческой группе педагогов ЦДС «Педагогическое мастерство» по теме: «Приём формирования универсальных учебных действий в процессе учебной деятельности»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инновационной площадке ИПиО КФУ по теме: «Реализаця системно-деятельностого подхода через проектную деятельнось»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www.prodlenka.org/" TargetMode="External"/><Relationship Id="rId4" Type="http://schemas.openxmlformats.org/officeDocument/2006/relationships/hyperlink" Target="http://www.proshkolu.ru/user/svetlanakalaeva/file/927930/" TargetMode="External"/><Relationship Id="rId5" Type="http://schemas.openxmlformats.org/officeDocument/2006/relationships/hyperlink" Target="http://nsportal.ru/ap/library/drugoe/2014/11/25/sotsialno-znachimyy-proekt-pomogi-ptitsam-tvorcheskoe-nazvanie-proek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50:00Z</dcterms:created>
  <dc:creator>1</dc:creator>
  <dc:description/>
  <dc:language>en-US</dc:language>
  <cp:lastModifiedBy>1</cp:lastModifiedBy>
  <dcterms:modified xsi:type="dcterms:W3CDTF">2015-12-20T19:25:00Z</dcterms:modified>
  <cp:revision>5</cp:revision>
  <dc:subject/>
  <dc:title/>
</cp:coreProperties>
</file>