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вогодние приключ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д музыку дети заходят в украшенный по-новогоднему зал и занимают свои мес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1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х, и день сегодня будет! </w:t>
        <w:br/>
        <w:t>Дед Мороз сейчас прибудет. </w:t>
        <w:br/>
        <w:t>Он на ёлке этой вот </w:t>
        <w:br/>
        <w:t>Триста лампочек зажжёт. </w:t>
        <w:br/>
        <w:t>Дед Мороз в большущих санках – </w:t>
        <w:br/>
        <w:t>Еле тащит вам подарки. </w:t>
        <w:br/>
        <w:t>Не рассыпал бы, донёс. </w:t>
        <w:br/>
        <w:br/>
        <w:t>Ведущий 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н же сильный, Дед Мороз! </w:t>
        <w:br/>
        <w:t xml:space="preserve">А подарки, говорят, </w:t>
        <w:br/>
        <w:t xml:space="preserve">Раздаёт он всем подряд! </w:t>
        <w:br/>
        <w:t xml:space="preserve">Давайте встанем в хоровод, </w:t>
        <w:br/>
        <w:t xml:space="preserve">С песней встретим Новый год! </w:t>
        <w:br/>
        <w:br/>
        <w:t>Песня «Три белых коня». (дети поют песню под минусовку)</w:t>
        <w:br/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Ведьма.(поет песню)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т мне, бедной старушке покою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голове как заноза сидит: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Чтобы сделать такое плохое?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лоба бабушке сердце томит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 гори огнями елка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 звени ребячий смех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метай моя метелка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елый новогодний сне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ходит Снегуроч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Слетят листы календаря,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Останется листок…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В последний вечер декабря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Придет волшебный срок.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Нас встретит сказка в этот час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Под елочкой лесной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И не покинет больше нас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Ни летом, ни зим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Вот и приближается Новогодний праздник! Скоро приедет Дедушка Мороз , загорятся огни на елке! Пойду –ка я  проверю, всё ли спокойно в нашем сказочном лес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Снегурочка уходит. Появляется ведьм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Ведьм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Ах, касатики! Какой Новый год! Какая елка! Забудьте вы про праздник! 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ключайте лампочки, убирайте елочки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ового года не будет в этом январе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крывайте окна, запирайте двери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етет вьюга на дворе, на дворе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т устрою вам веселье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овый год и представленье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скидаю календарь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е наступит и январь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сли Снегурочка не соберёт все листки календаря, Нового года не будет! Не наступит 1 января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(убегает, разбрасывая листки)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является Сказочник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казочник. Ужас! Что творится в нашем лесу! Опять ведьма появилась! Как она надоела! Опять какую-то гадость придумала! Надо предупредить Снегурочку.  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цена 2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анец снеговиков.(под музыку «Знает каждый снеговик снеговика» дети исполняют танец, используются элементы костюма- колпачки новогодние и перчатки белого цвета)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неговик 1. Ой, что это? Какой-то листок… 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неговик 2. Дай посмотреть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неговик 3. Да не порвите вы его… Вы и читать-то не умеете. Дайте я прочитаю…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ктябрь… Числа какие-то…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неговик 1. Да это же листок календаря, интересно, что он тут делает. Кто же здесь нахулиганил, кто по лесу разбросал. Где же тогда остальные  листки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Снеговик 2. Послушайте, ведь если листки  календаря разбросали, то не придет Новый го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овик 3. Надо срочно найти Снегурочку, рассказать ей обо всем!!! Бежим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азочник. Постойте! Что вы нашли? Покажите! Это же листок календаря, который ведьма разбросала!!! Какие вы молодцы, что вы его нашли! Надо отнести листок Снегурочк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овики прибегают к Снегуроч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Так, письма с поздравлениями я всем отправила. На новогодний праздник всех позвала. Подарки мы с дедушкой подготовили!... Такое впечатление, что я о чём-то позабыла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овик 1. Снегурочка, ты на календарь смотрела.. Кто-то  разбросал по лесу листки календаря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негурочка. А я и не заметила! То-то мне сегодня целый день как-то не по - себе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азочник. Вот, один листок мы уже нашли! Надо остальные иска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 появляется ведьма)</w:t>
      </w:r>
    </w:p>
    <w:p>
      <w:pPr>
        <w:pStyle w:val="Normal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Ведьма. Ха-ха-ха. Это я вам устроила неразбериху. Нет больше календаря… А не сумеете найти его , не будет у вас праздника!!!! Ха-ха-ха!!!</w:t>
      </w: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х вы, глупые детишки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 не те читали книжки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де вам справиться со мною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едьмой черною, ночною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аши елки погашу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аши песни заглушу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уду целым миром править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уду мрак и злобу славить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(убегает)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негурочка. Что же делать? Опять эта ведьма пытается испортить праздник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азочник. Надо срочно идти в лес и найти все листки… Ну, что же , в пу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музыка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полянке соро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1. Ну что же ты такая бестолковая. Ничего ты не умеешь. Попросили тебя, найди красивые игрушки на елку, так ты каких-то бумажек насобирала. Игрушки- это не бумажки… Игрушки они  БЛЕСТЯЯЯЯЩИЕ, ПЕРЕЛИВАЮЩИЕСЯ, ах!КРАСОТА!!!! А ты…. Бумажка, еще бумажка, еще бумажка… С ума сошла? Что это за урашени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 Не знаю! Они мне понравилис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1. Ты какая-то неправильная сорока. Нам должно все нравиться не такое( показывает на листочки), а такое БЛЕСТЯЯЯЯЩЕЕ, ПЕРЕЛИВАЮЩЕЕСЯ!!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. А мне нравится всё ШУРШАЩЕЕ такое, помять это можно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1.Ерунда какая-то. Я же просила тебя найти украшение, УКРАШЕНИЕ!!! Для елки! Ну как можно бумажками украсить елку? Ты хоть думаешь своей головой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. Шуршат, (мнет бумагу) , прелесть какая!!!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рока 1. Выбрасывай свою гадость и иди ищи украшения!Поняла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 Не выброшу! Они ШУРШАААТ!( шуршит бумажкам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рока 1. Фу, гадость! Выбрасывай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дерутся, входит Снегурочк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Что у вас тут происходит? Неужели  и перед праздником вы не можете спокойно разговаривать друг с другом? Из-за чего опять деретесь? У нас и так в лесу сплошные неприятности! Новый год может не наступи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рока 1. Как так? Это непорядок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Да опять эта ведьма гадости делает. Разбросала по лесу листки календаря, теперь  январь может и не наступить.  И значит Новогоднего праздника не буд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 . Как же так? А мне дедушка мороз обещал подарить  такой большой блокнот и альбом!!!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1. Вот, уже совсем на своих бумажках помешалась… Альбом, блокнот!.. Ненормальная! Вот бусики – это ДА!!! Насобирала по всему лесу бумаг, радуется сидит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Каких таких бумаг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1. Да на елку хочет их развесить! На НОВОГОДНЮЮ!!! Я же говорю, совсем с ума сошла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егурочка. А дай-ка  мне посмотреть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. Только не выбрасывай! Они так ШУРШАТ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негурочка (смотрит на бумагу и находит листок)Ура! Вот же он! Это Ноябрь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2. Вот видишь, вот видишь, а ты меня ругаешь, а я молодец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рока 1. Молодец, молодец! Иди ищи игрушки (выгоняет , убегают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Где же найти остальны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Снежинки поют песню «У леса на опушке жила зима в избушке» или танцуют под эту музыку в исполнении Витаса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Милые мои подружки! Не встречали ли вы в лесу листки календаря? Вы летаете по всему лесу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нежинка 1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ровод снежинок хрупких,</w:t>
        <w:br/>
        <w:t>Над землею закружился...</w:t>
        <w:br/>
        <w:t>В зимнем вальсе от мороза,</w:t>
        <w:br/>
        <w:t>На стекло окна ложил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жинка 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ы снежинки, мы пушинки,</w:t>
        <w:br/>
        <w:t>Покружиться мы не прочь.</w:t>
        <w:br/>
        <w:t>Мы снежинки-балеринк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ы танцуем день и ноч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нежинка 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танем вместе мы в кружок -</w:t>
        <w:br/>
        <w:t>Получается снежок.</w:t>
        <w:br/>
        <w:t>Мы деревья побелили,</w:t>
        <w:br/>
        <w:t>Крыши пухом замели.</w:t>
        <w:br/>
        <w:t>Землю бархатом укрыли</w:t>
        <w:br/>
        <w:t>И от стужи сберегл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жинка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затейливым узором,</w:t>
        <w:br/>
        <w:t>Все снежинки рассыпались,</w:t>
        <w:br/>
        <w:t>А на утро, глядя в окна,</w:t>
        <w:br/>
        <w:t>Люди просто удивлялис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жинка 5. Снегурочка! Мы услышали про твою беду и нашли даже несколько листков! Смотри! Март, апрель, май! Забирай скорей 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жинка 1. Если мы про что-нибудь еще узнаем или найдем еще листки, обязательно прилетим! Прощай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Вот уже и 5 листков нашли. Надо двигаться дальше! Надо успеть к празднику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6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лк и медведь (играют в шахматы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лк. Вот опять я выиграл. Ну и где наш листок, на котором мы записывали, кто больше выиграл парти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дведь. Не знаю, куда-то его сдуло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лк. Но я же больше партий выигра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дведь. Не знаю, я что-то не помню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лк . Опять всё заново придется записывать… Где теперь найти новый лист. Эта ненормальная сорока уже все в лесу собрала. Шуршат они у нее видите ли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едведь. А вот смотри, что-то валяется под елкой…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лк. Дай сюда. Это у меня теперь будет храниться…(рассматривает листок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лк. Да это же лист календаря. Как он сюда попал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дведь. Но на календаре, между прочим, не пишут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лк. Да ты что! Конечно не пишут, его надо вернуть Снегурочке. А то праздника не будет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дьма. Ха-ха-ха. Всего лишь пять листков нашли, а время-то идет! Не успеют они ничего… Потому, что спрятала я несколько листков далеко –далеко ! У моих старых друзей! А мои друзья их не отдадут без моего разрешения. Это Сквозняк и Простуда! Они такие же гадкие,  как и я!!!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убегает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возняк. Не отдадим, не отдадим мы ничего! Мы гадкие и злы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туда. Мы вас лучше всех заморозим , вы заболеете. Не будет праздника вам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возняк. Раз нас на праздник не приглашаете, то и у вас праздника не будет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туда. Покажи-ка мне еще раз эти листочки! Ах, как они мне нравятся! Куда бы мне их спрята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возняк. Ну, спрячь, спрячь! Можешь мне в карман положи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туда. Нет уж , лучше мы их в сугроб закопаем. Там они точно не найдут..(закапывают в снег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азочник. Как я вовремя здесь оказался! Вот они последние листочки! Надо позвать снеговиков и раскопать этот огромный сугроб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раскапывают сугроб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ра! Скорее к Снегурочк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цена 8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бегает сказочник и отдает Снегурочке листки календар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(считает) Январь, февраль, март, апрель.май… Ура! Они все нашлись! Праздник будет! Спасибо , Сказочник! Я не справилась бы без тебя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езьянк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арый год кончается, </w:t>
        <w:br/>
        <w:t xml:space="preserve">Хороший добрый год. </w:t>
        <w:br/>
        <w:t xml:space="preserve">Не будем мы печалиться, </w:t>
        <w:br/>
        <w:t xml:space="preserve">Ведь Новый к нам идет... </w:t>
        <w:br/>
        <w:t xml:space="preserve">Примите пожелания </w:t>
        <w:br/>
        <w:t xml:space="preserve">Без них никак нельзя </w:t>
        <w:br/>
        <w:t xml:space="preserve">Будьте здоровы и счастливы! </w:t>
        <w:br/>
        <w:t>С Новым годом, друзь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дущий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без чего не бывает новогоднего праздника? Конечно без Дедушки Мороза! Давайте дружно его позовем!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Дед Мороз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Здравствуйте, ребята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Я Мороз — Красный нос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ше елок и берез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Я сильнее всех, веселее всех!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Я на речку ходил — речку остановил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 в лесу я побывал — снегом лес убрал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 хотя мой путь был долгим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Я нашел детей и елку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мню ровно год назад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идел этих я ребят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од промчался, словно час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Я и не заметил...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т я снова среди вас,</w:t>
      </w:r>
    </w:p>
    <w:p>
      <w:pPr>
        <w:pStyle w:val="Normal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рогие дети!</w:t>
      </w:r>
    </w:p>
    <w:p>
      <w:pPr>
        <w:pStyle w:val="Normal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Ведьм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Опоздал ты, дедуля, опоздал! Я здесь правлю, я командую! Не будет больше Нового года! И тебя теперь тоже не будет! (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Взмахивает рукавами, делает пассы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) Елкин-палкин! Елкин-палкин! Елкин- палкин-тарантайкин... Нет календаря,не будет и Нового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негурочка. Нет , Ведьма! Опоздала ты! Собрали мы с ребятами календарь! Будет новогодний праздник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дьма. Ну и празднуйте! В следующий раз я еще не такую гадость вам устрою!!! (убегает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2</Words>
  <Characters>9645</Characters>
  <CharactersWithSpaces>8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5:00Z</dcterms:created>
  <dc:creator>Марина</dc:creator>
  <dc:description/>
  <dc:language>en-US</dc:language>
  <cp:lastModifiedBy/>
  <dcterms:modified xsi:type="dcterms:W3CDTF">2015-12-20T01:41:00Z</dcterms:modified>
  <cp:revision>8</cp:revision>
  <dc:subject/>
  <dc:title>Сцен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ний</vt:lpwstr>
  </property>
</Properties>
</file>