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ебный год.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58"/>
        <w:gridCol w:w="2352"/>
        <w:gridCol w:w="3651"/>
      </w:tblGrid>
      <w:tr>
        <w:trPr>
          <w:trHeight w:val="60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Нам нужен мир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еда «Нужны ли нам словари?» (11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ргея Ивановича Ожег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еда (1900-1964)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Здравствуй, 4 класс!»,  «Выбираем пор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Доброта каждому м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Я расту среди люд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класс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Торжественная линейк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Уважай стар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День Конституции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ь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 «Хорошие манер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знай самого себ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 чему может привести шалость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8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ко  ДН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учит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Творчество С. Есенина» (12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я Александровича Есени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из природного материала «Осенняя фантазия», конкурс рисунков, фотографий  «Золотая осен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 Выставка «Осенняя фантаз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о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то лидер?»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народного единст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рок толерантности, или учимся сочувствовать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класса. Уход за цвета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6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: «Я выбираю здоровый образ жизн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знать каждому положен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ая чуткая, нежная, добра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 поделок «Самой милой и любим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Именинни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Дека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Конститу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на новогоднем утренник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1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Нет друга – ищи, а нашел - бере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Зимние каникулы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90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еловек и тру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елочных украшений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пользовании пиротехн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правильный выход в спорной ситуации». Бесе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 (стихи, песни, сцен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В гостях у елочк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Как стать лучше?»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Телефонный разговор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а. Уход за комнатными растени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одарок в ладошк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ого образа жизн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оказы матушки-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час «В жизни всегда есть место подви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Вперед, мальчишки!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3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ого образа жиз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и безопасные ситу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Что значит быть счастливым?»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 открыток к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ихи, любимые с детства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11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гнии Львовны Барт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ессы, писательницы (1906-1981)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Русская Масленица» (ролевые игры на свежем воздухе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сильнее кулак или слово?» Беседа-дисп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гляни в мамины глаз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Счастливый случа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2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к 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«Сувенир для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.03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весенних каникулах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5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«Мамин 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ь </w:t>
            </w:r>
          </w:p>
        </w:tc>
      </w:tr>
      <w:tr>
        <w:trPr>
          <w:trHeight w:val="3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««Первый космонавт – Гагарин» 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55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первого полета  человека в космо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. «Страна, в которой мне хочется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оявилась письменность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 здоровье в твоих ру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6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рвое апреля, или с Днем смеха ва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Человек и космос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.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Ордена и медали Великой Отечественной вой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и павших». Тематический митинг ко Дню Побе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надо помнить» бесе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етвероклассник – это выпускник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1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еред летними каникулами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ого образа ж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и на классных ча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11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звонок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в начальной школе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ind w:left="741" w:hanging="74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1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14:00Z</dcterms:created>
  <dc:creator>HomeComputer</dc:creator>
  <dc:description/>
  <cp:keywords/>
  <dc:language>en-US</dc:language>
  <cp:lastModifiedBy>user</cp:lastModifiedBy>
  <cp:lastPrinted>2015-09-30T22:22:00Z</cp:lastPrinted>
  <dcterms:modified xsi:type="dcterms:W3CDTF">2015-09-30T18:23:00Z</dcterms:modified>
  <cp:revision>8</cp:revision>
  <dc:subject/>
  <dc:title>План</dc:title>
</cp:coreProperties>
</file>