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урока чтения в 1 классе сре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работан студенткой 3 курса института педагог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ирюковой Юлией Александро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Обозначение мягкости согласных буквами е,ё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ение слов с буквами е,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: 10.12.14 (1 ур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: Биба А.Г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менова Т.В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акреплять умение правильно читать слова с буквами е,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-закреплять умение выполнять звуковой анализ сл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-закреплять умение читать слова и предлож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-закреплять умение объяснять значения сл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закреплять  умение читать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вающ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1) развитие УУ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а) регулятив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планирование при  выполнении последовательности действий звукового анализа сл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контроль при поиске чужих ошибок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самоконтроль  при поиске своих ошиб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самокоррекция при исправлении собственных ошиб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рефлексивная самооценка, при выяснении насколько хорошо или плохо работал ребенок на уроке, какие трудности возникл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б) познаватель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развитие информационных учебных действий, при извлечении информации из предложений и рассказа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развитие логических универсальных действий, при анализе звуков и бук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развитие знаково-символических действий, при составлении слого-звуковых схе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в) коммуникатив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-формирование умения выслушивать чужую точку зрения и высказывать сво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2) Развитие произвольного внимания, логической памяти, связан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ние трудолюбия, аккуратности, приле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Лингво - методический анализ урока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Что дети знают и умею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нают, что согласные звуки бывают твердые и мягкие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знают, что твердые и мягкие согласные обозначаются одной и той же буквой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нают правила, какие буквы указывают на мягкость, а какие на твердость соглас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ют как обозначать звуки на письм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личать звуки, сливать с другими звуками, умеют читать слова с буквами е,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2.Что дети узнают нового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ознакомятся с понятием многозначность слов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3.Какие трудности могут возникнуть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мешение понятия звук и бук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мешение понятия твердого и мягкого соглас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Здравствуйте, ребята! Давайте проверим все ли готовы к уроку, чтобы во время работы не отвлекаться. Я буду называть предметы, которые должны лежать у вас на столе, а вы будете класть на них ладошку. У вас должны быть: азбука, тетрадь по чтению, пенал. Поднимите руку, если у вас чего-то нет. Все готовы? Начинаем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Актуализация имеющихся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 На какие группы делятся все звуки русского язы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На гласные и со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Какие бывают согласные зву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: Твердые и мягк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Какими бусинками обозначают мягкие согласные звуки на схем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Зеле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Какими бусинками обозначают твердые согласные звуки на схем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Син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доске записаны слова : мел, Тёма, тесто, по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Как читаются буквы е,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Буквы е и ё читаются как [э] и [о], согласные звуки, стоящие перед ними, произносятся мяг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Какую работу выполняют буквы е и ё, если стоят после согласного зву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Обозначают мягкость предшествующего согласного зву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с вами будем закреплять полученные знания о буквах е, ё, учиться правильно читать слоги, слова, предложения с этими бук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Формирование  способа чт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Ребята, откройте Азбуку на с.105. Прочитайте слова в красной рамоч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лён, клё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У: Проведем звуковой анализ этих слов 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: Давайте посмотрим, из каких звуков состоит  слово лён. Сначала определим количество слогов. Маша, опреде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: Один сло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: Теперь выделим звуки в слове. Какой первый зву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: Звук [л’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Какой это звук согласный или гласн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 Согл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Этот звук твердый или мягки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Мяг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Какой бусинкой обозначим его на схем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 Зеле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Выделим следующий зву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 Звук [о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Какой это звук согласный или гласн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 Гл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Какой бусинкой обозначим его на схем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 Кра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Выделим следующий зву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Звук [н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это звук согласный или гласн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Согл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Этот звук твердый или мягки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Тверд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Какой бусинкой обозначим его на схем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 Си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Теперь сольем звуки в слово, чтобы проверить себя. Получилось ли у нас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Ребята, а вы знаете что такое лё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Лён-это травянистое раст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: Давайте посмотрим, из каких звуков состоит  слово клён. Определим количество слогов. Алиса, опреде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: Один сло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: Теперь выделим звуки в слове. Какой первый зву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: Звук </w:t>
      </w:r>
      <w:r>
        <w:rPr>
          <w:rFonts w:cs="Times New Roman" w:ascii="Times New Roman" w:hAnsi="Times New Roman"/>
          <w:sz w:val="24"/>
          <w:szCs w:val="28"/>
        </w:rPr>
        <w:t>[к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Какой это звук согласный или гласн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 Согл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Этот звук твердый или мягки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Тверд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бусинкой обозначим его на схем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Си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Выделим следующий зву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: Звук </w:t>
      </w:r>
      <w:r>
        <w:rPr>
          <w:rFonts w:cs="Times New Roman" w:ascii="Times New Roman" w:hAnsi="Times New Roman"/>
          <w:color w:val="000000"/>
          <w:sz w:val="24"/>
          <w:szCs w:val="28"/>
        </w:rPr>
        <w:t>[л’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это звук согласный или гласн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Согласны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Этот звук твердый или мягки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Мяг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бусинкой обозначим его на схем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Зеле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Выделим следующий зву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Звук [о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это звук согласный или гласн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Гл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бусинкой обозначим его на схем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Кра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Выделим следующий зву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Звук [н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это звук согласный или гласны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Согл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Этот звук твердый или мягки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Тверд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 Какой бусинкой обозначим его на схем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Си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Теперь сольем звуки в слово, чтобы проверить себя. Получилось ли у нас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Что такое клё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Клён - это дере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ребята дружно встал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ыпрямиться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а месте зашагал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Ходьба на месте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осочках потянулис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огнуться назад, руки положить за голову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ружинки мы присел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сесть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тихонько разом сел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ыпрямиться и сест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Поработаем с текстом «На реке Волге» . Вам нужно прочитать этот текст самостоятельно, жужжащим способом, а затем я задам вопросы по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О какой реке идет речь в текс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 :  Вол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ой рыбы наловили рыбак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 : Пескари ,окуни, пло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Что они с ней сдел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Пожарили на костре и съ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Прочитайте предложение под чертой. Даша, прочит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О каких реках в нем говорит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Волга, Ока, Нева, Лена, Москва-р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Какие еще реки есть в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: Амур, Обь, Енисей, Урал, Дон , Днепр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Посмотрите на слова после предложения. В русском языке есть слова, которые одинаковы по написанию, но разные по значению. Слово «клевала» имеет два значения: 1) рыба клевала, то есть попалась на удочку ; 2) птичка клевала, то есть ела зернышки, хватая клю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Прочитаем загадку в рамочке. Сева, прочит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то догадался о чем загад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: О ре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Какую работу выполняет буква е в слове ре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: Указывает на мягкость согласного звука </w:t>
      </w:r>
      <w:r>
        <w:rPr>
          <w:rFonts w:cs="Times New Roman" w:ascii="Times New Roman" w:hAnsi="Times New Roman"/>
          <w:color w:val="000000"/>
          <w:sz w:val="24"/>
          <w:szCs w:val="28"/>
        </w:rPr>
        <w:t>[р’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ерв: звуковой анализ слов : улов-клёв, топор-костё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адания вы сегодня выполня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нания и умения вам понадобились для их выполн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адания были самыми интерес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казалось труд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 Готовимся к следующему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3:00Z</dcterms:created>
  <dc:creator>Юлия</dc:creator>
  <dc:description/>
  <cp:keywords/>
  <dc:language>en-US</dc:language>
  <cp:lastModifiedBy>Юлия</cp:lastModifiedBy>
  <cp:lastPrinted>2014-12-08T19:37:00Z</cp:lastPrinted>
  <dcterms:modified xsi:type="dcterms:W3CDTF">2014-12-08T16:38:00Z</dcterms:modified>
  <cp:revision>8</cp:revision>
  <dc:subject/>
  <dc:title/>
</cp:coreProperties>
</file>