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 ГОСТЯХ У ДРУГА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риобретение учащимися социальных знаний, получение опыта сопереживания и позитивного отношения к базовым ценностям разных народ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формирование представления о символах и культуре разных народов (гимн Вьетнама, народный танец Монголии, природа Хорватии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разрушение стереотипов, поощрение свободного диалога («Живая книга»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расширение кругозора школьников и гостей нашего города («Памятные места Воронежа»).</w:t>
      </w:r>
    </w:p>
    <w:p>
      <w:pPr>
        <w:pStyle w:val="Normal"/>
        <w:jc w:val="both"/>
        <w:rPr/>
      </w:pPr>
      <w:r>
        <w:rPr>
          <w:b/>
        </w:rPr>
        <w:t>Возраст участников:</w:t>
      </w:r>
      <w:r>
        <w:rPr/>
        <w:t xml:space="preserve"> учащиеся 4 класса, родители, студенты ВГУ</w:t>
      </w:r>
    </w:p>
    <w:p>
      <w:pPr>
        <w:pStyle w:val="Normal"/>
        <w:jc w:val="both"/>
        <w:rPr/>
      </w:pPr>
      <w:r>
        <w:rPr>
          <w:b/>
        </w:rPr>
        <w:t>Вид деятельности:</w:t>
      </w:r>
      <w:r>
        <w:rPr/>
        <w:t xml:space="preserve"> проблемно-ценностное общение.</w:t>
      </w:r>
    </w:p>
    <w:p>
      <w:pPr>
        <w:pStyle w:val="Normal"/>
        <w:ind w:left="1980" w:hanging="1980"/>
        <w:jc w:val="both"/>
        <w:rPr/>
      </w:pPr>
      <w:r>
        <w:rPr>
          <w:b/>
        </w:rPr>
        <w:t>Оборудование:</w:t>
      </w:r>
      <w:r>
        <w:rPr/>
        <w:t xml:space="preserve"> ноутбук, интерактивная доска, аудиозаписи: С.Гребенников «Гимн Воронежу», вальс Дружбы, набор карточек «А», «Б», «В», презентация «В гостях у друга», обложки кни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варительная подготовка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учите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учащихс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студентов ВГ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зентации «В гостях у друга», подборка материала для викторин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песни «Гимн Воронежу» С.Гребенникова, танца «Вальс Дружбы», подготовка вопросов для «Живой книг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ассказа о символах Вьетнама, сюжета для «Живой книги», презентации о городе Загреб. Разучивание танца «Вальс Дружбы»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Ожидаемый результат: </w:t>
      </w:r>
      <w:r>
        <w:rPr/>
        <w:t>выработать умение применять полученные на занятии навыки в новых услов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ход занят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Организационное начало. Эмоциональный настрой на занятие. Коммуникативная атака. </w:t>
      </w:r>
      <w:r>
        <w:rPr/>
        <w:t>(1 мин.)</w:t>
      </w:r>
    </w:p>
    <w:p>
      <w:pPr>
        <w:pStyle w:val="Normal"/>
        <w:jc w:val="both"/>
        <w:rPr/>
      </w:pPr>
      <w:r>
        <w:rPr>
          <w:b/>
        </w:rPr>
        <w:t xml:space="preserve">2. Актуализация и фиксирование опорных знаний. </w:t>
      </w:r>
      <w:r>
        <w:rPr/>
        <w:t>(20 мин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Практико–ориентированная деятельность </w:t>
      </w:r>
      <w:r>
        <w:rPr/>
        <w:t>(15 мин.)</w:t>
      </w:r>
    </w:p>
    <w:p>
      <w:pPr>
        <w:pStyle w:val="Normal"/>
        <w:jc w:val="both"/>
        <w:rPr/>
      </w:pPr>
      <w:r>
        <w:rPr>
          <w:b/>
        </w:rPr>
        <w:t xml:space="preserve">4. Итог. Рефлексия деятельности. </w:t>
      </w:r>
      <w:r>
        <w:rPr/>
        <w:t>(9 мин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940"/>
        <w:gridCol w:w="25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 и г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нение ИКТ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онное начало. Эмоциональный настрой на занятие. </w:t>
            </w:r>
            <w:r>
              <w:rPr>
                <w:b/>
                <w:u w:val="single"/>
              </w:rPr>
              <w:t>Коммуникативная атака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дравствуйте! Давайте помашем друг другу рукой</w:t>
            </w:r>
            <w:r>
              <w:rPr>
                <w:i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ь машет правой рукой, ученики повторяют движение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йд № 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вайте помашем другою руко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ь машет левой рукой, ученики повторяют движение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вайте помашем дружней, веселей</w:t>
            </w:r>
            <w:r>
              <w:rPr>
                <w:i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ь показывает, ученики повторяют движение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т так мы встречаем друзей!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ченики повторяют слова за учителем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вайте обнимем справа сосед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ь показывает движение, ученики повторяют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вайте обнимем слева сосе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ь показывает движение, ученики повторяют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бнимем соседей дружней, веселе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ченики кладут руки на плечи своим соседям справа и слев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от так мы встречаем друзей!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ченики повторяют слова за учителем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Актуализация и фиксирование опорных знаний.</w:t>
            </w:r>
          </w:p>
        </w:tc>
      </w:tr>
      <w:tr>
        <w:trPr>
          <w:trHeight w:val="18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рузей, с которыми мы общаемся уже четвёртый год. Друзей, которые старше нас, но с которыми очень интересно проводить врем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лайд № 2</w:t>
            </w:r>
          </w:p>
        </w:tc>
      </w:tr>
      <w:tr>
        <w:trPr>
          <w:trHeight w:val="106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они живут в нашем городе уже несколько лет. Они успели полюбить наш край, но ещё многого о нём не знают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йд № 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 мы не знаем многое об их Родине – Китае, Вьетнаме, Монголии, Хорватии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этому сегодня мы отправимся в путешествие по нашим родным местам. Расскажем друг другу о знаменитых людях, памятниках, обычаях, традициях и символах своей Родины. Начальная точка нашего маршрута – Воронеж. Итак, в путь!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лайд № 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нежская земля славится исполнителями русских песен. Кто сможет назвать их имена?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итрофан Ефимович Пятницкий, Мария Мордасова, Екатерина Молодцова и т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лайд № 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, это и собиратель и исполнитель русских народных песен, и солистки Государственного академического Воронежского русского народного хора. Все они воспевали красоту Воронежского края, его людей.</w:t>
            </w:r>
            <w:r>
              <w:rPr>
                <w:color w:val="008000"/>
              </w:rPr>
              <w:t xml:space="preserve"> </w:t>
            </w:r>
            <w:r>
              <w:rPr/>
              <w:t xml:space="preserve">Песня, которую вы сейчас услышите, отличается от народных песен. </w:t>
            </w:r>
            <w:r>
              <w:rPr>
                <w:b/>
              </w:rPr>
              <w:t>Чем, вы мне скажете после того, как прослушаете её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нение гимна Воронежа ученик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лайд № 6 Видеоролик «Гимн Воронежу»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 чём особенность этой песни?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Гимн, прославляет наш город, воспевает красоту воронежцев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лайд № 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Какие бывают гимны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ые, религиозные, военные, гимны городов, школ, ВУЗов, болельщиков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м отличается гимн Воронежа от гимна нашей страны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оронеже – лирический, душевный, можно слушать, не вставая с места. Государственный гимн – торжественная песня, её слушаем стоя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ему государственные гимны слушают и исполняют стоя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ыражаем уважение к стране и её народу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 следующая станция нашего маршрута – город Ханой (столица государства Вьетнам). Сейчас мы прослушаем гимн Вьетнама. Его будут исполнять на национальном языке. </w:t>
            </w:r>
            <w:r>
              <w:rPr>
                <w:b/>
              </w:rPr>
              <w:t>Сможете ли вы, не зная языка, понять смысл этой песни?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Гость из Вьетнама исполняет национальный гим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йд №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еоролик «Гимн Вьетнама»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о вы почувствовали в мелодии, словах, когда слушали гимн Вьетнама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вога, призыв, уверенность в побед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ращаясь к гостям из Вьетнама. </w:t>
            </w:r>
            <w:r>
              <w:rPr>
                <w:b/>
              </w:rPr>
              <w:t>Смогли ли наши дети, не зная языка, понять смысл песни и объяснить его лаконичными фразами?</w:t>
            </w:r>
            <w:r>
              <w:rPr>
                <w:i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 в нём говорится о борьбе за независимость, о славных традициях предков и о славном и гордом народе Вьетна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е вопросы у вас будут к нашим друзьям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гда был написан гимн Вьетнама? На какой решительный бой он призывает? Кто автор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к у каждого города и государства есть свой гимн, так и в каждой стране или населённом пункте есть достопримечательности, которыми гордятся их жители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нашем городе много памятных мест. Они посвящены разным событиям, которые произошли за 425 лет жизни Воронежа. Наши друзья уже познакомились с памятниками Воронежа. </w:t>
            </w:r>
            <w:r>
              <w:rPr>
                <w:b/>
              </w:rPr>
              <w:t>Какие из них вам запомнились больше всего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студентов ВГ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лайд № 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едующим пунктом нашего маршрута станет город Загреб – столица государства Хорватия</w:t>
            </w:r>
            <w:r>
              <w:rPr>
                <w:b/>
              </w:rPr>
              <w:t>. Познакомьте нас с достопримечательностями вашего город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 гостьи из Хорватии и рассказ о городе Загре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йд № 10 Презентация «Моя Хорватия»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гие дети, какие вопросы будут к нашей гостье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ему ваша родина называется Черногория? Много ли национальностей в ней живёт? И т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 сейчас мы не только вспомним самые известные места нашего края, но и узнаем новое. Для этого в каждой группе: ученики, гости, родители – выберите по 2 человека, которым надо будет выбрать и показать верный ответ на мой вопрос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 трёх столах таблички с буквами «А», «Б», «В»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й Воронеж форпостом России</w:t>
            </w:r>
          </w:p>
          <w:p>
            <w:pPr>
              <w:pStyle w:val="Normal"/>
              <w:jc w:val="both"/>
              <w:rPr/>
            </w:pPr>
            <w:r>
              <w:rPr/>
              <w:t>С Допетровских далёких времён</w:t>
            </w:r>
          </w:p>
          <w:p>
            <w:pPr>
              <w:pStyle w:val="Normal"/>
              <w:jc w:val="both"/>
              <w:rPr/>
            </w:pPr>
            <w:r>
              <w:rPr/>
              <w:t>Ты возник, чтобы вражеской силе</w:t>
            </w:r>
          </w:p>
          <w:p>
            <w:pPr>
              <w:pStyle w:val="Normal"/>
              <w:jc w:val="both"/>
              <w:rPr/>
            </w:pPr>
            <w:r>
              <w:rPr/>
              <w:t>Дальше путь был тобой преграждён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ители групп выбирают и по команде учителя поднимают вверх табличку с буквой «А», «Б», или «В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йд № 1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вают светлые мгновенья:</w:t>
            </w:r>
          </w:p>
          <w:p>
            <w:pPr>
              <w:pStyle w:val="Normal"/>
              <w:jc w:val="both"/>
              <w:rPr/>
            </w:pPr>
            <w:r>
              <w:rPr/>
              <w:t>Мир ясный душу осенит;</w:t>
            </w:r>
          </w:p>
          <w:p>
            <w:pPr>
              <w:pStyle w:val="Normal"/>
              <w:jc w:val="both"/>
              <w:rPr/>
            </w:pPr>
            <w:r>
              <w:rPr/>
              <w:t>И наш поэт …</w:t>
            </w:r>
          </w:p>
          <w:p>
            <w:pPr>
              <w:pStyle w:val="Normal"/>
              <w:jc w:val="both"/>
              <w:rPr/>
            </w:pPr>
            <w:r>
              <w:rPr/>
              <w:t>Сквозь годы с нами говорит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ители групп выбирают и по команде учителя поднимают вверх табличку с буквой «А», «Б», или «В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йд № 1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 всём мире ты известен, хор Воронежск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к частушки запоёшь – Не угонишься!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ители групп выбирают и по команде учителя поднимают вверх табличку с буквой «А», «Б», или «В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йд № 1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войсках тех служат духом сильные ребя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ни родную землю сердцем берегут…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 когда грянет гром, земля огнем объята…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ни всегда на выручку придут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ители групп выбирают и по команде учителя поднимают вверх табличку с буквой «А», «Б», или «В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лайд № 1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Воронеж основан в </w:t>
            </w: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 xml:space="preserve"> веке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 </w:t>
            </w:r>
            <w:r>
              <w:rPr>
                <w:bCs/>
                <w:u w:val="single"/>
              </w:rPr>
              <w:t>ОН</w:t>
            </w:r>
            <w:r>
              <w:rPr>
                <w:bCs/>
              </w:rPr>
              <w:t xml:space="preserve"> был тогда же построе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н помнит пожары, помнит набег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чести во все времена он достои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яет своей бирюзой он на солнце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время не властно над ним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нём мир, и покой, и молитва несётс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 благо всем людям земным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ители групп выбирают и по команде учителя поднимают вверх табличку с буквой «А», «Б», или «В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лайд № 1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 деревьев скоро лист падёт, а он всё ждё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з чёрной тучи дождь идёт, а он всё ждё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руг почему-то не идёт, а он всё ждё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усть год пройдёт, и век пройдёт, а </w:t>
            </w:r>
            <w:r>
              <w:rPr>
                <w:b/>
                <w:bCs/>
                <w:u w:val="single"/>
              </w:rPr>
              <w:t>ОН</w:t>
            </w:r>
            <w:r>
              <w:rPr>
                <w:bCs/>
              </w:rPr>
              <w:t xml:space="preserve"> всё ждёт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ители групп выбирают и по команде учителя поднимают вверх табличку с буквой «А», «Б», или «В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лайд № 1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вны горы в белых сказках,</w:t>
            </w:r>
          </w:p>
          <w:p>
            <w:pPr>
              <w:pStyle w:val="Normal"/>
              <w:jc w:val="both"/>
              <w:rPr/>
            </w:pPr>
            <w:r>
              <w:rPr/>
              <w:t>Мимо них несётся Дон;</w:t>
            </w:r>
          </w:p>
          <w:p>
            <w:pPr>
              <w:pStyle w:val="Normal"/>
              <w:jc w:val="both"/>
              <w:rPr/>
            </w:pPr>
            <w:r>
              <w:rPr/>
              <w:t>Перед входом очень жарко,</w:t>
            </w:r>
          </w:p>
          <w:p>
            <w:pPr>
              <w:pStyle w:val="Normal"/>
              <w:jc w:val="both"/>
              <w:rPr/>
            </w:pPr>
            <w:r>
              <w:rPr/>
              <w:t>А в пещерах охолон.</w:t>
            </w:r>
          </w:p>
          <w:p>
            <w:pPr>
              <w:pStyle w:val="Normal"/>
              <w:jc w:val="both"/>
              <w:rPr/>
            </w:pPr>
            <w:r>
              <w:rPr/>
              <w:t>Дрожь времён былых забила,</w:t>
            </w:r>
          </w:p>
          <w:p>
            <w:pPr>
              <w:pStyle w:val="Normal"/>
              <w:jc w:val="both"/>
              <w:rPr/>
            </w:pPr>
            <w:r>
              <w:rPr/>
              <w:t>В 200 пробежавших лет;</w:t>
            </w:r>
          </w:p>
          <w:p>
            <w:pPr>
              <w:pStyle w:val="Normal"/>
              <w:jc w:val="both"/>
              <w:rPr/>
            </w:pPr>
            <w:r>
              <w:rPr/>
              <w:t>В кельях меловых могилы</w:t>
            </w:r>
          </w:p>
          <w:p>
            <w:pPr>
              <w:pStyle w:val="Normal"/>
              <w:jc w:val="both"/>
              <w:rPr/>
            </w:pPr>
            <w:r>
              <w:rPr/>
              <w:t>От икон роняют свет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ители групп выбирают и по команде учителя поднимают вверх табличку с буквой «А», «Б», или «В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йд № 1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ирока страна моя родна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ых разных вузов в ней не счесть!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о Воронежский университет старинный –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ый лучший вуз, который есть!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ители групп выбирают и по команде учителя поднимают вверх табличку с буквой «А», «Б», или «В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лайд № 18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Практико–ориентированная деятельност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ельскохозяйственная академия имени Петра Великого самое старейшее учебное заведение, в котором обучается не только молодёжь нашей страны, но и иностранные студенты. Наши гости учатся в Воронежском Государственном университете, который входит в десятку лучших вузов страны. Чтобы успешно обучаться, много знать, необходимо читать дополнительную литературу. </w:t>
            </w:r>
            <w:r>
              <w:rPr>
                <w:b/>
                <w:bCs/>
              </w:rPr>
              <w:t>Любите ли вы читать книги и почему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, в ней есть красочные иллюстрации, знакомишься с новыми героями, учит различать хорошее и плохое.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, иногда очень мелкий текст, я предпочитаю компьютер.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е нравятся только приключ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егодня мы будем читать необычную книгу. Это «Живая книга». Она сама расскажет о том, чего мы за мелким шрифтом не замечаем или просто ленимс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лайд № 1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Книгами» будут наши гости. Они расскажут истории о себе, здоровье, природе и охране окружающей среды в своей стране. Каждая «Книга» соберёт вокруг себя группу. За 10 минут общения вы сможете узнать больше о наших гостях и их Родине. Вы можете задавать вопросы «Книге», поэтому наша игра называется «Живая библиотека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«Собери пазл». Каждый учащийся получает пазл (фрагмент обложки книги). Гости находятся за столами, на которых лежит одна из четырёх книжных обложек. Ученики соотносят свой пазл с обложкой и группируются вокруг своей «Книги».</w:t>
            </w:r>
          </w:p>
          <w:p>
            <w:pPr>
              <w:pStyle w:val="Normal"/>
              <w:rPr/>
            </w:pPr>
            <w:r>
              <w:rPr/>
              <w:t>Ученики читают «Книгу» 10 минут задавая интересующие вопро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лайд № 20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Итог. Рефлексия деятельности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тобы прочесть настоящую книгу и узнать для себя новые интересные факты, требуется несколько дней. А у вас было всего 10 минут. </w:t>
            </w:r>
            <w:r>
              <w:rPr>
                <w:b/>
              </w:rPr>
              <w:t>Смогли ли вы узнать, открыть для себя что–то новое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узнал больше о другой стране и о её жителях. Я узнала больше о китайской медицине. Мне хочется побывать в Черногории и увидеть её природу. Я узнал, что в Монголии мало пресной воды и как люди научились её береч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лайд № 2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о в общении с «Живой книгой» оказалось для вас важным и интересным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так красиво не может рассказать. Книга смеялась, задумывалась над нашими вопрос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чём вы спрашивали «Книгу»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 что верят вьетнамцы? Что бы вы никогда не стали терпеть? Почему люди говорят о доброте, терпимости, доверии и всё равно устанавливают везде камеры слежения? Какой бы совет вы дали тем иностранцам, которые впервые приехали в Воронеж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все ли заданные вопросы получили ответы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, было слишком мало врем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кое самое яркое впечатление вы получили во время чтения «Книги»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тая «Книгу», мы могли переживать и радоваться вместе с н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бята, посмотрите на карту. Какую страну мы ещё не посетили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гол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йд № 2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ши друзья приготовили нам подарок. Это народный монгольский танец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и из Монголии исполняют национальный танец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лайд № 2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годня за 40 минут мы успели побывать в Китае, Хорватии, Вьетнаме и Монголии. Мы ещё раз убедились в том, что мы все различаемся по внешнему виду, положению, речи, поведению, но всех нас интересуют одни и те же вопросы. </w:t>
            </w:r>
            <w:r>
              <w:rPr>
                <w:b/>
              </w:rPr>
              <w:t>Как вы думаете, почему?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 живём на одной планете, у нас много общих интересов, мы все хотим мира и дружб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йд № 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идеоролик «Вальс дружбы»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кон веков русский народ никогда не отпускал гостей и друзей в путь, не накормив их. Мы приглашаем всех на ча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йд № 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Литератур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Шаповал и др. «Мозаик культур». М.: Локус–Пресс, 200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«Живая библиотека (инициативы разнообразия)»: пособие для организаторов. Киев, </w:t>
      </w:r>
      <w:r>
        <w:rPr>
          <w:rFonts w:cs="Times New Roman" w:ascii="Times New Roman" w:hAnsi="Times New Roman"/>
          <w:sz w:val="24"/>
          <w:szCs w:val="24"/>
          <w:lang w:val="en-US"/>
        </w:rPr>
        <w:t>I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M</w:t>
      </w:r>
      <w:r>
        <w:rPr>
          <w:rFonts w:cs="Times New Roman" w:ascii="Times New Roman" w:hAnsi="Times New Roman"/>
          <w:sz w:val="24"/>
          <w:szCs w:val="24"/>
        </w:rPr>
        <w:t>, 201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юби и знай родной край»: учебное пособие по географии, истории и культуре Воронежской области для учащихся общеобразовательных школ. Воронеж, 200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В работе были использованы материалы Интернет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lad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mel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y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900 </w:t>
      </w:r>
      <w:r>
        <w:rPr>
          <w:rFonts w:cs="Times New Roman" w:ascii="Times New Roman" w:hAnsi="Times New Roman"/>
          <w:sz w:val="24"/>
          <w:szCs w:val="24"/>
          <w:lang w:val="en-US"/>
        </w:rPr>
        <w:t>ig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kartink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tih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2012/08/23/648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8"/>
        </w:tabs>
        <w:ind w:left="1418" w:hanging="0"/>
      </w:pPr>
      <w:rPr>
        <w:rFonts w:ascii="Century Schoolbook" w:hAnsi="Century Schoolbook" w:cs="Century Schoolbook" w:hint="default"/>
        <w:sz w:val="26"/>
        <w:b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Schoolbook;Century" w:hAnsi="Century Schoolbook;Century" w:cs="Century Schoolbook;Century"/>
      <w:b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-amelin.r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8:44:00Z</dcterms:created>
  <dc:creator>Ирина</dc:creator>
  <dc:description/>
  <cp:keywords/>
  <dc:language>en-US</dc:language>
  <cp:lastModifiedBy>Dns</cp:lastModifiedBy>
  <cp:lastPrinted>2012-10-11T15:18:00Z</cp:lastPrinted>
  <dcterms:modified xsi:type="dcterms:W3CDTF">2015-12-20T07:15:00Z</dcterms:modified>
  <cp:revision>26</cp:revision>
  <dc:subject/>
  <dc:title>В ГОСТЯХ У ДРУГА</dc:title>
</cp:coreProperties>
</file>