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Творчество Эдуарда Успенского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2 класс</w:t>
      </w:r>
    </w:p>
    <w:p>
      <w:pPr>
        <w:pStyle w:val="Style18"/>
        <w:rPr/>
      </w:pPr>
      <w:r>
        <w:rPr>
          <w:b/>
          <w:bCs/>
          <w:color w:val="000000"/>
          <w:sz w:val="27"/>
          <w:szCs w:val="27"/>
        </w:rPr>
        <w:t>Ведущий.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настоящем сказочнике всё должно быть сказочным: и внешность, и душа, и поступки. По всем приметам Эдуард Николаевич Успенский – человек по-настоящему сказочный. Не случайно родители дали ему редкое имя – Эдуард. Имя Эдуард вместе с фамилией Успенский обязывало быть человеком со славой.</w:t>
        <w:br/>
        <w:t>Успенский работает в разных жанрах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н пишет сказочные, фантастические, детективные, приключенческие повести, а также комиксы, стихи, рассказы, сценарии мультфильмо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Он вел передачи «Радионяня», «В нашу гавань заходили корабли», иногда появлялся в передаче «Спокойной ночи, малыши».</w:t>
        <w:br/>
        <w:t>Многих привлекают герои книг Успенского, будь то старуха Шапокляк, Кот Матроскин, следователи Колобки, обезьянка Анфиса, профессор Чайников. Любой его герой уникален, каждый имеет свой характер – яркий и неповторимый. Фантастическое дружелюбие, чувство ответственности за свои поступки, вежливость плюс немного, в общем-то, обычных чудес – это герои Успенского.</w:t>
        <w:br/>
        <w:t>Эдуард Николаевич про себя говорит: «Я мог быть Диснеем, директором концерна – во мне кто-то сидит и все время требует, чтобы я производил продукцию». Писатель и его герои – наши современники. Поэтому они близки, понятны, интересны и детям, и взрослым.</w:t>
        <w:br/>
        <w:t>Сейчас мы узнаем, с кем же вы познакомились, читая произведения Эдуарда Успенского.</w:t>
      </w:r>
    </w:p>
    <w:p>
      <w:pPr>
        <w:pStyle w:val="Style18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ыходят ученики и читают стихи О. Кузнецовой. Каждый держит рисунок с изображением героя, о котором рассказывает.</w:t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2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стоквашино живут</w:t>
        <w:br/>
        <w:t>Дружные ребята:</w:t>
        <w:br/>
        <w:t>Дядя Федор, пес и кот –</w:t>
        <w:br/>
        <w:t>Ясно, полосатый.</w:t>
        <w:br/>
        <w:t>Хоть и ссорятся порой –</w:t>
        <w:br/>
        <w:t>Знаем мы из книжки,</w:t>
        <w:br/>
        <w:t>Но надежнее друзей</w:t>
        <w:br/>
        <w:t>Нету у мальчишки.</w:t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3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т музыкант зеленый</w:t>
        <w:br/>
        <w:t>Всем и каждому знаком.</w:t>
        <w:br/>
        <w:t>Появляется повсюду</w:t>
        <w:br/>
        <w:t>С лопоухим он дружком.</w:t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4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чень хитрая старушка</w:t>
        <w:br/>
        <w:t>В черной шляпке на макушке.</w:t>
        <w:br/>
        <w:t>Любит пакостить она,</w:t>
        <w:br/>
        <w:t>И, заметьте, не одна.</w:t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5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г бы быть он лягушонком,</w:t>
        <w:br/>
        <w:t>Но малы все распашонки.</w:t>
        <w:br/>
        <w:t>Это просто супер жаба –</w:t>
        <w:br/>
        <w:t>Посмотрите вы хотя бы.</w:t>
        <w:br/>
        <w:t>Очень добрый он на вид.</w:t>
        <w:br/>
        <w:t>Может, кто-то возразит?</w:t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6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ворчит и почту носит?</w:t>
        <w:br/>
        <w:t>Иногда приходит в гости</w:t>
        <w:br/>
        <w:t>С целым ворохом газет.</w:t>
        <w:br/>
        <w:t>Догадались или нет?</w:t>
        <w:br/>
        <w:t>Это Печкин, почтальон.</w:t>
        <w:br/>
        <w:t>Кто из вас с ним не знаком?</w:t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7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это, друзья, осьминожки цветные.</w:t>
        <w:br/>
        <w:t>Они, как известно, артисты большие.</w:t>
        <w:br/>
        <w:t>Они своих пап посводили с ума –</w:t>
        <w:br/>
        <w:t>Об этом я в книжке читала сама.</w:t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8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 сюда все посмотрите:</w:t>
        <w:br/>
        <w:t>Это просто мальчик Митя.</w:t>
        <w:br/>
        <w:t>Лиха он не испугался</w:t>
        <w:br/>
        <w:t>И по речке вниз помчался.</w:t>
        <w:br/>
        <w:t>А волшебная река</w:t>
        <w:br/>
        <w:t>Широка и глубока.</w:t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9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мне рассказать вам сегодня охота</w:t>
        <w:br/>
        <w:t>Про город, в котором живут бегемоты.</w:t>
        <w:br/>
        <w:t>Они инженеры, они модельеры,</w:t>
        <w:br/>
        <w:t>Но только неважные что-то манеры.</w:t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10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чший сыщик – Колобок.</w:t>
        <w:br/>
        <w:t>Я-то знаю в этом толк!</w:t>
        <w:br/>
        <w:t>Колобки идут по следу.</w:t>
        <w:br/>
        <w:t>Мы отпразднуем победу!</w:t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11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придумал всех друзей,</w:t>
        <w:br/>
        <w:t>Подскажите поскорей!</w:t>
        <w:br/>
        <w:t>Выдумщик он дерзкий...</w:t>
      </w:r>
    </w:p>
    <w:p>
      <w:pPr>
        <w:pStyle w:val="Style18"/>
        <w:rPr/>
      </w:pPr>
      <w:r>
        <w:rPr>
          <w:b/>
          <w:bCs/>
          <w:color w:val="000000"/>
          <w:sz w:val="27"/>
          <w:szCs w:val="27"/>
        </w:rPr>
        <w:t>Де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все вместе</w:t>
      </w:r>
      <w:r>
        <w:rPr>
          <w:color w:val="000000"/>
          <w:sz w:val="27"/>
          <w:szCs w:val="27"/>
        </w:rPr>
        <w:t>). Эдуард Успенский!</w:t>
      </w:r>
    </w:p>
    <w:p>
      <w:pPr>
        <w:pStyle w:val="Style18"/>
        <w:rPr/>
      </w:pPr>
      <w:r>
        <w:rPr>
          <w:b/>
          <w:bCs/>
          <w:color w:val="000000"/>
          <w:sz w:val="27"/>
          <w:szCs w:val="27"/>
        </w:rPr>
        <w:t>Ведущи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сейчас мы с вами заглянем в Простоквашино, где живут дядя Федор, кот Матроскин, пес Шарик и почтальон Печкин. Почтальон Печкин принес посылку для кота Матроскина.</w:t>
      </w:r>
    </w:p>
    <w:p>
      <w:pPr>
        <w:pStyle w:val="Style1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ти инсценируют отрывок из сказки «Дядя Федор, пес и кот» (глава 19 «Посылка»)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Вспомните, что находилось в этой посылке?</w:t>
      </w:r>
    </w:p>
    <w:p>
      <w:pPr>
        <w:pStyle w:val="Style18"/>
        <w:rPr/>
      </w:pPr>
      <w:r>
        <w:rPr>
          <w:b/>
          <w:bCs/>
          <w:color w:val="000000"/>
          <w:sz w:val="27"/>
          <w:szCs w:val="27"/>
        </w:rPr>
        <w:t>Дет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лнце домашнее из Института физики Солнца.</w:t>
      </w:r>
    </w:p>
    <w:p>
      <w:pPr>
        <w:pStyle w:val="Style18"/>
        <w:rPr/>
      </w:pPr>
      <w:r>
        <w:rPr>
          <w:b/>
          <w:bCs/>
          <w:color w:val="000000"/>
          <w:sz w:val="27"/>
          <w:szCs w:val="27"/>
        </w:rPr>
        <w:t>Ведущи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жде чем встретиться еще с одним героем Успенского, послушайте, что рассказал автор о появлении этого героя:</w:t>
      </w:r>
    </w:p>
    <w:p>
      <w:pPr>
        <w:pStyle w:val="Style18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Меня часто спрашивают, как он появился на свет. Ну, во-первых, один мой друг называл так свою племянницу. Во-вторых, я однажды увидел забавную игрушку, собранную из разных деталей. И это навело меня на мысль о неизвестном доселе смешном и добром зверьке. Я думаю, что Чебурашка возник по молчаливому заказу маленьких читателей тогда, когда в нем приспела нужда. Раньше детям нужны были защитники-великаны – Илья Муромец или дядя Степа. А теперь они больше уверены в своих силах и сами хотят защищать и покровительствовать слабым, а Чебурашка немного им в этом помогает…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У писателя существует еще одна версия о происхождении Чебурашки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История его появления состоит как бы из двух этапов. Однажды мне предложили написать текст к документальному фильму про Одесский порт. Я смотрел отснятые киноматериалы, и вдруг мое внимание привлек следующий эпизод: на экране показывают какой-то склад, куда привезли тропические фрукты, и на одной из банановых связок испуганно притаился маленький хамелеончик. Сцена эта мне запомнилась, а окончательно образ будущего товарища Крокодила Гены сложился, когда я увидел на улице маленькую девочку в шубе, купленной ей явно на вырост. Бедняга выглядела довольно забавно и из-за своей не в меру длинной одежды двигалась неуклюже и все время шлепалась на землю.</w:t>
      </w:r>
    </w:p>
    <w:p>
      <w:pPr>
        <w:pStyle w:val="Style18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Ну вот, опять чебурахнулась, – сказал кто-то из стоявших рядом со мно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сле этого нужно было только прибавить немного фантазии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А теперь послушаем песенку всеми любимого нами Чебурашки.</w:t>
      </w:r>
    </w:p>
    <w:p>
      <w:pPr>
        <w:pStyle w:val="Style18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вучит песня Чебурашки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Трудно представить себе Чебурашку без лучшего друга – Крокодила Гены: интеллигентного, воспитанного, с хорошими манерами, умеющего дружить, немного грустного, но такого обаятельного Крокодила.</w:t>
      </w:r>
    </w:p>
    <w:p>
      <w:pPr>
        <w:pStyle w:val="Style18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д фонограмму песенки Крокодила Гены (муз. В. Шаинского, сл. А. Тимофеевского) выходят ученики в костюмах Крокодила Гены (с гармошкой в руках) и Чебурашки. Они становится в центре, а дети водят вокруг них хоровод и поют песню.</w:t>
      </w:r>
    </w:p>
    <w:p>
      <w:pPr>
        <w:pStyle w:val="Style1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ченик 12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то чей там голос слышен?</w:t>
        <w:br/>
        <w:t>Кто сует повсюду нос?</w:t>
        <w:br/>
        <w:t>Да еще шагает с крысой.</w:t>
        <w:br/>
        <w:t>Кто ответит на вопрос?</w:t>
        <w:br/>
        <w:t>Нет, не клоун, не чудак,</w:t>
        <w:br/>
        <w:t>А старуха...</w:t>
      </w:r>
    </w:p>
    <w:p>
      <w:pPr>
        <w:pStyle w:val="Style18"/>
        <w:rPr/>
      </w:pPr>
      <w:r>
        <w:rPr>
          <w:b/>
          <w:bCs/>
          <w:color w:val="000000"/>
          <w:sz w:val="27"/>
          <w:szCs w:val="27"/>
        </w:rPr>
        <w:t>Дет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</w:t>
      </w:r>
      <w:r>
        <w:rPr>
          <w:i/>
          <w:iCs/>
          <w:color w:val="000000"/>
          <w:sz w:val="27"/>
          <w:szCs w:val="27"/>
        </w:rPr>
        <w:t>хором</w:t>
      </w:r>
      <w:r>
        <w:rPr>
          <w:color w:val="000000"/>
          <w:sz w:val="27"/>
          <w:szCs w:val="27"/>
        </w:rPr>
        <w:t>). Шапокляк.</w:t>
      </w:r>
    </w:p>
    <w:p>
      <w:pPr>
        <w:pStyle w:val="Style18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ыходит девочка в костюме старухи Шапокляк.</w:t>
      </w:r>
    </w:p>
    <w:p>
      <w:pPr>
        <w:pStyle w:val="Style18"/>
        <w:rPr/>
      </w:pPr>
      <w:r>
        <w:rPr>
          <w:b/>
          <w:bCs/>
          <w:color w:val="000000"/>
          <w:sz w:val="27"/>
          <w:szCs w:val="27"/>
        </w:rPr>
        <w:t>Шапокляк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, это я! Лучшая старушка на свете, лучшая выдумщица и фантазерка. Как же я люблю пошалить, побезобразничать! Ух, какую же сделать гадость? Ха-ха-ха!</w:t>
      </w:r>
    </w:p>
    <w:p>
      <w:pPr>
        <w:pStyle w:val="Style18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вочка исполняет песню старухи Шапокляк.</w:t>
      </w:r>
    </w:p>
    <w:p>
      <w:pPr>
        <w:pStyle w:val="Style18"/>
        <w:rPr/>
      </w:pPr>
      <w:r>
        <w:rPr>
          <w:b/>
          <w:bCs/>
          <w:color w:val="000000"/>
          <w:sz w:val="27"/>
          <w:szCs w:val="27"/>
        </w:rPr>
        <w:t>Ведущи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тавим старуху Шапокляк с ее любознательностью и желанием кого-нибудь разыграть или над кем-нибудь пошутить.</w:t>
        <w:br/>
        <w:t>Чаще говорят о прозе Успенского, чем о его стихах. А это особый мир фантазий, вседозволенности. Посудите сами.</w:t>
      </w:r>
    </w:p>
    <w:p>
      <w:pPr>
        <w:pStyle w:val="Style18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ти читают стихи «Разгром», «Память», «Страшная история», «На птичьем рынке»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– </w:t>
      </w:r>
      <w:r>
        <w:rPr>
          <w:color w:val="000000"/>
          <w:sz w:val="27"/>
          <w:szCs w:val="27"/>
        </w:rPr>
        <w:t>Заканчивается наш праздник. Думаю, что вам понравился этот сказочный мир, который подарил нам Эдуард Успенский. Герои его книг стали вашими добрыми друзьями. Надеюсь, что любовь и интерес к произведениям Успенского у вас только начались. Сделано им невероятно много, но не хочется думать, что писатель достиг пика успеха. Перед ним еще долгая дорога. Мы сможем познакомиться с новыми героями Успенского – так надо нам, читателям.</w:t>
        <w:br/>
        <w:t>А сейчас приглашаем вас на просмотр мультфильмов по произведениям любимого писателя.</w:t>
      </w:r>
    </w:p>
    <w:p>
      <w:pPr>
        <w:pStyle w:val="Style1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тература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блиотека мировой литературы для детей. – М.: Детская литература, 1986. С. 716–717.</w:t>
      </w:r>
    </w:p>
    <w:p>
      <w:pPr>
        <w:pStyle w:val="Style18"/>
        <w:rPr/>
      </w:pPr>
      <w:r>
        <w:rPr>
          <w:i/>
          <w:iCs/>
          <w:color w:val="000000"/>
          <w:sz w:val="27"/>
          <w:szCs w:val="27"/>
        </w:rPr>
        <w:t>Успенский Э</w:t>
      </w:r>
      <w:r>
        <w:rPr>
          <w:color w:val="000000"/>
          <w:sz w:val="27"/>
          <w:szCs w:val="27"/>
        </w:rPr>
        <w:t>. Если был бы я девчонкой. – М.: Малыш, 1983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льтфильмы: «Крокодил Гена», «Чебурашка» / Автор сценария Э. Успенский, режиссер-мультипликатор Р. Качанов.</w:t>
      </w:r>
    </w:p>
    <w:p>
      <w:pPr>
        <w:pStyle w:val="Style18"/>
        <w:rPr/>
      </w:pPr>
      <w:r>
        <w:rPr>
          <w:i/>
          <w:iCs/>
          <w:color w:val="000000"/>
          <w:sz w:val="27"/>
          <w:szCs w:val="27"/>
        </w:rPr>
        <w:t>Успенский Э</w:t>
      </w:r>
      <w:r>
        <w:rPr>
          <w:color w:val="000000"/>
          <w:sz w:val="27"/>
          <w:szCs w:val="27"/>
        </w:rPr>
        <w:t>. Дядя Федор, пес и кот. – М.: ТПО «Интерфейс», 1992.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238" w:right="249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4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44"/>
    </w:rPr>
  </w:style>
  <w:style w:type="character" w:styleId="WW8Num9z0">
    <w:name w:val="WW8Num9z0"/>
    <w:qFormat/>
    <w:rPr>
      <w:b/>
      <w:sz w:val="14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4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4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14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44"/>
    </w:rPr>
  </w:style>
  <w:style w:type="character" w:styleId="Style11">
    <w:name w:val="Основной шрифт абзаца"/>
    <w:qFormat/>
    <w:rPr/>
  </w:style>
  <w:style w:type="character" w:styleId="C5">
    <w:name w:val="c5"/>
    <w:basedOn w:val="Style11"/>
    <w:qFormat/>
    <w:rPr/>
  </w:style>
  <w:style w:type="character" w:styleId="C8">
    <w:name w:val="c8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7">
    <w:name w:val="c1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39:00Z</dcterms:created>
  <dc:creator>admin</dc:creator>
  <dc:description/>
  <cp:keywords/>
  <dc:language>en-US</dc:language>
  <cp:lastModifiedBy>Наталья_2</cp:lastModifiedBy>
  <cp:lastPrinted>2014-10-21T12:26:00Z</cp:lastPrinted>
  <dcterms:modified xsi:type="dcterms:W3CDTF">2015-12-18T17:04:00Z</dcterms:modified>
  <cp:revision>18</cp:revision>
  <dc:subject/>
  <dc:title/>
</cp:coreProperties>
</file>