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обы ребенок был успешн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Образование – это величайшее из земных благ, если оно наивысшего кач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отивном случае - оно совершенно бесполезно.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жозеф Редьярд Киплин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ша задача создать такие условия в образовании, чтобы оно не было бесполез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пешность школы главным образом зависит от успешности учителя и уче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же заключается «успешность»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ми качествами должен обладать успешный ученик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Успешный ученик  имеет</w:t>
      </w:r>
      <w:r>
        <w:rPr>
          <w:sz w:val="24"/>
          <w:szCs w:val="24"/>
          <w:u w:val="single"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пособность к усвоению образовательных программ.    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реализовать это, мы выбираем программу.  Начальная школа работает по  программе « ШКОЛА  2100»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то закрытый комплект учебных программ по предметам.  Наша программа интересная, много развивающего материала,  много заданий на развитие логики, мышления, развития речи. Но эта программа рассчитана на сильного ученика и должна иметь продолжение в среднем звене, тогда учащиеся плавно переходят из начальной школы в среднее звено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спешный ученик должен продемонстрировать свой высокий уровень  знаний  и навыков. </w:t>
      </w:r>
    </w:p>
    <w:p>
      <w:pPr>
        <w:pStyle w:val="Style14"/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Успешный ученик должен проявлять свою инициативу. Одни это могут делать в учебной деятельности, другие во внеурочной деятельности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пешный ученик должен уметь использовать полученные знания в жизни, уметь преодолевать жизненные труд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то, о чем нам говорят стандарты  второго поколения. Это межпредметная связ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имер – задачи по математике – жизненные. ( мы учимся считать деньги, взвешиваем, измеряе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выки осознанного чтения мы применяем на уроках русского языка, окружающего ми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усскому языку мы  пишем  изложения, при этом изучаем факты истор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Успешный ученик имеет положительную мотивацию к обучению, положительное отношение к школе, сохраняя положительный интерес.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Здесь можно говорить о наших школьных проектах: толерантность, проект  - спорт, а также  праздники, проводимые в школе.</w:t>
      </w:r>
    </w:p>
    <w:p>
      <w:pPr>
        <w:pStyle w:val="Heading2"/>
        <w:rPr/>
      </w:pPr>
      <w:r>
        <w:rPr>
          <w:sz w:val="24"/>
          <w:szCs w:val="24"/>
        </w:rPr>
        <w:t>У успешного ученика формируется позитивное отношение между учеником и учителем, позитивные отношения с одноклассн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м помогают групповые работы на уроках, работа в командах, праздники, проводимые в классе, оказание помощи учителю и своим одноклассника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пешный ученик должен иметь хорошее физическое и психическое здоровь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м помогают беседы, классные часы, и уроки окружающего мира, где проводятся беседы о сохранении своего здоровь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спешный ребенок имеет положительную самооценку, он сам должен чувствовать себя успешн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этому задача учителя – создать такие условия, чтобы у ребенка не пропал интерес к учебному процессу и к школе вообщ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должен создать условия, чтобы дети учились с удовольствием, чтобы они имели цель и знали, как ее достичь. А самое главное  - ребенок должен быть уверен в себе, видеть свой рост в учебной и внеурочн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годня обучение строится на интересах сегодняшних, современных детей.  Использование ИКТ, интерактивных досок – должно войти в систему обуч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должен идти «в ногу со временем», опираться на то, что детей может сегодня заинтересовать, завлечь. Использовать различные методы и приемы в обучении. Быть современн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тобы создать успешного ученика, учителю необходимо:</w:t>
      </w:r>
    </w:p>
    <w:p>
      <w:pPr>
        <w:pStyle w:val="Style14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 управлять учебным процессом и внеурочной деятельнос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знать и любить свой предм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терпеть, сдерживаться, не раздражаться, ждать, когда ученики будут делать так, как планирует учитель. Уметь договариваться с учащимися, предпочитая теплое человеческое отнош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своей главной задачей  - внимание к личности ученика, обеспечение его индивидуального развития, обучения и воспит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На сегодняшний день учитель в школе – это наставник, он направляет деятельность ученика, помогая ему, где это необходимо, и оставляя его действовать там, где он может действовать сам. </w:t>
        <w:tab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Администратор</dc:creator>
  <dc:description/>
  <cp:keywords/>
  <dc:language>en-US</dc:language>
  <cp:lastModifiedBy>Администратор</cp:lastModifiedBy>
  <dcterms:modified xsi:type="dcterms:W3CDTF">2012-02-14T10:49:00Z</dcterms:modified>
  <cp:revision>3</cp:revision>
  <dc:subject/>
  <dc:title/>
</cp:coreProperties>
</file>