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з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чью ударил сильный м(а,о)ро(з,с). Он ск(о,а)вал л(и,е)(д,т)ком луж(и,ы) на л(и,е)сных д(а,о)ро(ж,ш)ках. Ре(с,з)кий ветер гулял по лесу. Зя(п,б)ко стало ду(п,б)кам и б(е,и)рё(с,з)кам. Хол(а,о)(т,д) загнал в норки зв(и,е)рьков. Мелкие пта(ш,ж)ки спрятались в гнёздышки. Там птич..кам т(и,е)пло. Вдру(к,г) глухо гаркнул вор(а,о)н. Ро(п,б)кий зайчишка от страха прижал у(ж,ш)ки. Р(и,е)бята повесили к(о,а)рмушки для пт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Скоро з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чью ударил сильный м(а,о)ро(з,с). Он ск(о,а)вал л(и,е)(д,т)ком луж(и,ы) на л(и,е)сных д(а,о)ро(ж,ш)ках. Ре(с,з)кий ветер гулял по лесу. Зя(п,б)ко стало ду(п,б)кам и б(е,и)рё(с,з)кам. Хол(а,о)(т,д) загнал в норки зв(и,е)рьков. Мелкие пта(ш,ж)ки спрятались в гнёздышки. Там птич..кам т(и,е)пло. Вдру(к,г) глухо гаркнул вор(а,о)н. Ро(п,б)кий зайчишка от страха прижал у(ж,ш)ки. Р(и,е)бята повесили к(о,а)рмушки для пт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Скоро з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чью ударил сильный м(а,о)ро(з,с). Он ск(о,а)вал л(и,е)(д,т)ком луж(и,ы) на л(и,е)сных д(а,о)ро(ж,ш)ках. Ре(с,з)кий ветер гулял по лесу. Зя(п,б)ко стало ду(п,б)кам и б(е,и)рё(с,з)кам. Хол(а,о)(т,д) загнал в норки зв(и,е)рьков. Мелкие пта(ш,ж)ки спрятались в гнёздышки. Там птич..кам т(и,е)пло. Вдру(к,г) глухо гаркнул вор(а,о)н. Ро(п,б)кий зайчишка от страха прижал у(ж,ш)ки. Р(и,е)бята повесили к(о,а)рмушки для пт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Скоро з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чью ударил сильный м(а,о)ро(з,с). Он ск(о,а)вал л(и,е)(д,т)ком луж(и,ы) на л(и,е)сных д(а,о)ро(ж,ш)ках. Ре(с,з)кий ветер гулял по лесу. Зя(п,б)ко стало ду(п,б)кам и б(е,и)рё(с,з)кам. Хол(а,о)(т,д) загнал в норки зв(и,е)рьков. Мелкие пта(ш,ж)ки спрятались в гнёздышки. Там птич..кам т(и,е)пло. Вдру(к,г) глухо гаркнул вор(а,о)н. Ро(п,б)кий зайчишка от страха прижал у(ж,ш)ки. Р(и,е)бята повесили к(о,а)рмушки для пт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Скоро з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чью ударил сильный м(а,о)ро(з,с). Он ск(о,а)вал л(и,е)(д,т)ком луж(и,ы) на л(и,е)сных д(а,о)ро(ж,ш)ках. Ре(с,з)кий ветер гулял по лесу. Зя(п,б)ко стало ду(п,б)кам и б(е,и)рё(с,з)кам. Хол(а,о)(т,д) загнал в норки зв(и,е)рьков. Мелкие пта(ш,ж)ки спрятались в гнёздышки. Там птич..кам т(и,е)пло. Вдру(к,г) глухо гаркнул вор(а,о)н. Ро(п,б)кий зайчишка от страха прижал у(ж,ш)ки. Р(и,е)бята повесили к(о,а)рмушки для птиц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46:00Z</dcterms:created>
  <dc:creator>user</dc:creator>
  <dc:description/>
  <cp:keywords/>
  <dc:language>en-US</dc:language>
  <cp:lastModifiedBy>user</cp:lastModifiedBy>
  <dcterms:modified xsi:type="dcterms:W3CDTF">2015-12-19T04:46:00Z</dcterms:modified>
  <cp:revision>2</cp:revision>
  <dc:subject/>
  <dc:title/>
</cp:coreProperties>
</file>