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ыцарский турнир</w:t>
      </w:r>
      <w:r>
        <w:rPr/>
        <w:t>.</w:t>
      </w:r>
    </w:p>
    <w:p>
      <w:pPr>
        <w:pStyle w:val="Normal"/>
        <w:jc w:val="center"/>
        <w:rPr/>
      </w:pPr>
      <w:r>
        <w:rPr/>
        <w:t>(Внеклассное мероприятие для  учащихся 4 классов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развивать познавательные интересы учащихся, поисковую активность, творческие способности учащихся; способствовать формированию нравственного поведения учащихся; развивать коммуникативные навыки; разнообразить досуг учащихся в ГПД.</w:t>
      </w:r>
    </w:p>
    <w:p>
      <w:pPr>
        <w:pStyle w:val="Normal"/>
        <w:jc w:val="both"/>
        <w:rPr/>
      </w:pPr>
      <w:r>
        <w:rPr>
          <w:b/>
        </w:rPr>
        <w:t>Подготовительная рабо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ителям - подобрать необходимый материал (стихи, песни, игры, конкурсные задания); приобрести 2 воздушных шара; </w:t>
      </w:r>
    </w:p>
    <w:p>
      <w:pPr>
        <w:pStyle w:val="Normal"/>
        <w:jc w:val="both"/>
        <w:rPr/>
      </w:pPr>
      <w:r>
        <w:rPr/>
        <w:t>мальчикам - найти и изучить материал о рыцарских орденах и о геральдике; совместно с родителями изготовить костюмы и атрибутику; девочкам изготовить подарки для участников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: Здравствуйте, ребята! Сегодня мы собрались в этом зале, чтобы отметить замечательный праздник – День Защитника Отечества. Это праздник для всех настоящих мужчин, смелых, умных и красивых. Такими станут и наши ма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-то в средние века повсюду жили рыцари.</w:t>
      </w:r>
    </w:p>
    <w:p>
      <w:pPr>
        <w:pStyle w:val="Normal"/>
        <w:jc w:val="both"/>
        <w:rPr/>
      </w:pPr>
      <w:r>
        <w:rPr/>
        <w:t>И жизнь была их не легка в железной амуниции.</w:t>
      </w:r>
    </w:p>
    <w:p>
      <w:pPr>
        <w:pStyle w:val="Normal"/>
        <w:jc w:val="both"/>
        <w:rPr/>
      </w:pPr>
      <w:r>
        <w:rPr/>
        <w:t>Гордились рыцари собой, мечами и доспехами.</w:t>
      </w:r>
    </w:p>
    <w:p>
      <w:pPr>
        <w:pStyle w:val="Normal"/>
        <w:jc w:val="both"/>
        <w:rPr/>
      </w:pPr>
      <w:r>
        <w:rPr/>
        <w:t>Играли рыцари с судьбой и на турниры ехали.</w:t>
      </w:r>
    </w:p>
    <w:p>
      <w:pPr>
        <w:pStyle w:val="Normal"/>
        <w:jc w:val="both"/>
        <w:rPr/>
      </w:pPr>
      <w:r>
        <w:rPr/>
        <w:t>Но вот полтыщи лет назад не стало их на свете.</w:t>
      </w:r>
    </w:p>
    <w:p>
      <w:pPr>
        <w:pStyle w:val="Normal"/>
        <w:jc w:val="both"/>
        <w:rPr/>
      </w:pPr>
      <w:r>
        <w:rPr/>
        <w:t>Но так лишь только говорят – я не согласна с этим.</w:t>
      </w:r>
    </w:p>
    <w:p>
      <w:pPr>
        <w:pStyle w:val="Normal"/>
        <w:jc w:val="both"/>
        <w:rPr/>
      </w:pPr>
      <w:r>
        <w:rPr/>
        <w:t xml:space="preserve">Любой человек, совершивший хороший поступок, будет рад услышать, что он поступил как рыцарь. С  давних времён мужчин стали называть рыцарями  за храбрость и честное имя. Вот и мы сейчас посвятим наших мальчиков в рыцари. Помогут мне в этом девоч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ат фанфа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ьчики встают на одно колено перед дамой, девочки кладут меч на плечо будущему рыцарю, ведущий проговаривает клятву, мальчики повторяют  её за ведущ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ятва:</w:t>
      </w:r>
    </w:p>
    <w:p>
      <w:pPr>
        <w:pStyle w:val="Normal"/>
        <w:jc w:val="both"/>
        <w:rPr/>
      </w:pPr>
      <w:r>
        <w:rPr/>
        <w:t>Клянусь соблюдать кодекс рыцарской чести, хранить верность нравственности, защищать слабых.  Клянусь!</w:t>
      </w:r>
    </w:p>
    <w:p>
      <w:pPr>
        <w:pStyle w:val="Normal"/>
        <w:jc w:val="both"/>
        <w:rPr/>
      </w:pPr>
      <w:r>
        <w:rPr/>
        <w:t>Затем повторяют дамы: «Во имя Бога, во имя святого Михаила и святого Георгия делаю тебя рыцарем, будь храбр и чест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Отныне вы именуетесь «рыцарями», впереди вас ждут суровые испытания, опасности и, может быть, немеркнущая слава великого воина. Мы отпразднуем это событие рыцарским турниром, самым любимым занятием рыцарей в редкие передышки между войнами. Зрителями и в тоже время судьями будут присутствующие здесь наши дамы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ервое задание: назовите свою коман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еперь по свистку участники команд постройтесь по росту. Выигрывает та команда, которая быстрее и правильнее это сдел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Главным оружием рыцаря считался меч – священный предмет. Меч для рыцаря – друг, соратник, живое существо. Докажите, что вы хорошо умеете работать мечом.</w:t>
      </w:r>
    </w:p>
    <w:p>
      <w:pPr>
        <w:pStyle w:val="Normal"/>
        <w:jc w:val="both"/>
        <w:rPr/>
      </w:pPr>
      <w:r>
        <w:rPr>
          <w:u w:val="single"/>
        </w:rPr>
        <w:t>Эстафета  с мечом.</w:t>
      </w:r>
      <w:r>
        <w:rPr/>
        <w:t xml:space="preserve"> (Пронести на мече шари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А теперь дадим возможность поучаствовать и нашим прекрасным дамам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Дамы спасают своих рыцарей».</w:t>
      </w:r>
      <w:r>
        <w:rPr/>
        <w:t xml:space="preserve"> Участвуют по две дамы и два рыцаря. Дамы набрасывают кольца на мечи рыцарей. У кого больше колец останется на мече, тот и выиг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: Во время сражений не малую роль для рыцаря играл его щит. А гербы на щитах нужны были для распознания в бою рыцарей. Знаки рыцарей играли не только опознавательную роль, но и содержали особый смысл. Их воспринимали как образные рассказы о жизни и подвигах воинов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Давайте предоставим возможность нашим рыцарям </w:t>
      </w:r>
      <w:r>
        <w:rPr>
          <w:u w:val="single"/>
        </w:rPr>
        <w:t xml:space="preserve">рассказать о себе, о своём ордене, о своём щит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Эстафета «Принеси раненому воды»</w:t>
      </w:r>
      <w:r>
        <w:rPr/>
        <w:t xml:space="preserve"> (на щите пронести стакан воды, не пролив 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У рыцаря был самый верный и преданный друг – его конь. Вот и вы сейчас делитесь на пары (всадник и конь). В каждой паре «всадник» садится на плечи своему »коню». По сигналу начинается борьба всадников. Каждый старается крепче схватить соперника и стащить его с коня, оставаясь при этом в седле. Побеждает команда, сбившая наибольшее количество всадников из команды соперников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гра «Всадник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едущий: Настоящий рыцарь должен быть сильным и ловким. </w:t>
      </w:r>
    </w:p>
    <w:p>
      <w:pPr>
        <w:pStyle w:val="Normal"/>
        <w:jc w:val="both"/>
        <w:rPr/>
      </w:pPr>
      <w:r>
        <w:rPr>
          <w:u w:val="single"/>
        </w:rPr>
        <w:t>Состязание «Перетягивание каната».</w:t>
      </w:r>
    </w:p>
    <w:p>
      <w:pPr>
        <w:pStyle w:val="Normal"/>
        <w:jc w:val="both"/>
        <w:rPr/>
      </w:pPr>
      <w:r>
        <w:rPr/>
        <w:t>Та команда, которая большее число раз сумела перетянуть канат на свою сторону, побеж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Следующее задание называется</w:t>
      </w:r>
    </w:p>
    <w:p>
      <w:pPr>
        <w:pStyle w:val="Normal"/>
        <w:jc w:val="both"/>
        <w:rPr/>
      </w:pPr>
      <w:r>
        <w:rPr>
          <w:u w:val="single"/>
        </w:rPr>
        <w:t>«Транспортировка раненых»</w:t>
      </w:r>
      <w:r>
        <w:rPr/>
        <w:t xml:space="preserve"> (нужно разбиться на тройки, 2 члена команды  скрещивают руки, третий участник садится на них, таким образом,  раненый переносится на противоположную сторону, побеждает та команда, которая быстрее  и аккуратнее перенесла ране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Настоящий рыцарь должен быть не только храбрым и сильным, но ещё и образованным. Отгадайте кроссворд (каждой команде выдаётся кроссворд о рыцарст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В середине 15 века всё тело рыцаря получило защиту из стальных пластин, соединяющихся между собой кожаными ремешками, металлическими петлями и крючками. Плечи, локти, бёдра, колени,  голени и даже кончики пальцев на ногах и руках - всё это закрывали пластинки из металла.</w:t>
      </w:r>
    </w:p>
    <w:p>
      <w:pPr>
        <w:pStyle w:val="Normal"/>
        <w:jc w:val="both"/>
        <w:rPr/>
      </w:pPr>
      <w:r>
        <w:rPr>
          <w:u w:val="single"/>
        </w:rPr>
        <w:t>Скажите, какие доспехи вы знаете, и расскажите, для чего они нуж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стафета «Помоги рыцарю облачиться в доспех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уют по одному мальчику-рыцарю и по девять девочек-пажей. На стуле около стоящего рыцаря лежат «доспехи», «пажи» должны по очереди надевать на своего рыцаря по одному предмету в определённом порядке: кольчуга, правый налокотник, левый налокотник, правый наколенник, левый наколенник, правая перчатка, левая перчатка,  шлем и подать  коня.</w:t>
      </w:r>
    </w:p>
    <w:p>
      <w:pPr>
        <w:pStyle w:val="Normal"/>
        <w:jc w:val="both"/>
        <w:rPr/>
      </w:pPr>
      <w:r>
        <w:rPr/>
        <w:t>Кто быстрее и правильно выполнит задание, тот и победит.</w:t>
      </w:r>
    </w:p>
    <w:p>
      <w:pPr>
        <w:pStyle w:val="Normal"/>
        <w:jc w:val="both"/>
        <w:rPr/>
      </w:pPr>
      <w:r>
        <w:rPr/>
        <w:t>Ведущий: Следующее задание на сообразительность. Команды должны за одну минуту собрать слова из букв и объяснить их значение: геральдика (наука, изучающая гербы), оруженосец (подручный рыцаря), арбалетчи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«Мой дом  - моя крепость». Так говорили о своих домах рыцари. Внешность и устройство жилища, зависели от местности, рода занятий и образа жизни его владельца. В укреплённых жилищах – замках предпочитала жить знать. Сейчас вам и предстоит собрать один из таких зам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обери разрезные  картинки с изображением замка».</w:t>
      </w:r>
    </w:p>
    <w:p>
      <w:pPr>
        <w:pStyle w:val="Normal"/>
        <w:jc w:val="both"/>
        <w:rPr/>
      </w:pPr>
      <w:r>
        <w:rPr/>
        <w:t>А теперь расскажите, какие строения входят в этот замок и для чего они ну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Очень грозным оружием для рыцарей был арбалет это механизированный лук. Сейчас мы с вами выберем лучшего лучника.  </w:t>
      </w:r>
    </w:p>
    <w:p>
      <w:pPr>
        <w:pStyle w:val="Normal"/>
        <w:jc w:val="both"/>
        <w:rPr/>
      </w:pPr>
      <w:r>
        <w:rPr>
          <w:u w:val="single"/>
        </w:rPr>
        <w:t>«Меткий стрелок»</w:t>
      </w:r>
      <w:r>
        <w:rPr/>
        <w:t xml:space="preserve"> (один участник из каждой  команды стреляет из рогатки по миш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Любимым занятием для рыцарей была охота. Охота на кабана считалась одним из самых опасных занятий. Ведь на самом деле дикий кабан – очень опасный зверь. Он может быстро бегать, удар его таит большую силу.</w:t>
      </w:r>
    </w:p>
    <w:p>
      <w:pPr>
        <w:pStyle w:val="Normal"/>
        <w:jc w:val="both"/>
        <w:rPr/>
      </w:pPr>
      <w:r>
        <w:rPr>
          <w:u w:val="single"/>
        </w:rPr>
        <w:t>«Отправляемся на охоту»</w:t>
      </w:r>
      <w:r>
        <w:rPr/>
        <w:t xml:space="preserve"> (в игре принимает участие один член из одной команды и 10 противников, у них сзади прикреплена лента, за одну минуту нужно  как можно больше сорвать лент у против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Быть рыцарем – это быть влюбленным. Таков непреложный закон, и обойти его рыцарь не мог. Женщину уважали и почитали не только за её красоту, достоинства и таланты. В отсутствии рыцаря все ложилось на её плечи: управление слугами, хозяйственные расчёты, отношения с соседями. А в случае нападения врага, хозяйка замка зачастую возглавляла оборону. Служение Прекрасной Даме требовало самопожертвования, ограничения себя. Рыцари слагали стихи и пели песни.</w:t>
      </w:r>
    </w:p>
    <w:p>
      <w:pPr>
        <w:pStyle w:val="Normal"/>
        <w:jc w:val="both"/>
        <w:rPr/>
      </w:pPr>
      <w:r>
        <w:rPr/>
        <w:t>Наши рыцари тоже могут выказать свою любовь и уважение к нашим дамам.</w:t>
      </w:r>
    </w:p>
    <w:p>
      <w:pPr>
        <w:pStyle w:val="Normal"/>
        <w:jc w:val="both"/>
        <w:rPr/>
      </w:pPr>
      <w:r>
        <w:rPr/>
        <w:t>« Спой песню или прочти стихотворение».</w:t>
      </w:r>
    </w:p>
    <w:p>
      <w:pPr>
        <w:pStyle w:val="Normal"/>
        <w:jc w:val="both"/>
        <w:rPr/>
      </w:pPr>
      <w:r>
        <w:rPr/>
        <w:t>Ведущий: Много интересных историй написано о рыцарях. Вот и сейчас мы вспомним об одном из них.  Когда-то очень давно жил на свете рыцарь. Звали его Дон Кихот Ламанческий, и был у него оруженосец по имени Санчо Панса.</w:t>
      </w:r>
    </w:p>
    <w:p>
      <w:pPr>
        <w:pStyle w:val="Normal"/>
        <w:jc w:val="both"/>
        <w:rPr/>
      </w:pPr>
      <w:r>
        <w:rPr/>
        <w:t>(под музыку «Опять скрепит потёртое седло…» выезжает на коне Дон Кихот)</w:t>
      </w:r>
    </w:p>
    <w:p>
      <w:pPr>
        <w:pStyle w:val="Normal"/>
        <w:jc w:val="both"/>
        <w:rPr/>
      </w:pPr>
      <w:r>
        <w:rPr/>
        <w:t>Д.К. Росинант, мой верный друг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-то стал ты больно ху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де же меч мой и копьё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анчо, (зовёт)  горе ты моё! </w:t>
      </w:r>
    </w:p>
    <w:p>
      <w:pPr>
        <w:pStyle w:val="Normal"/>
        <w:jc w:val="both"/>
        <w:rPr/>
      </w:pPr>
      <w:r>
        <w:rPr/>
        <w:t>Медленно выходит Санчо, по полу тащит огромное копьё.</w:t>
      </w:r>
    </w:p>
    <w:p>
      <w:pPr>
        <w:pStyle w:val="Normal"/>
        <w:jc w:val="both"/>
        <w:rPr/>
      </w:pPr>
      <w:r>
        <w:rPr/>
        <w:t>На голове шапка, из шапки торчат карандаши.</w:t>
      </w:r>
    </w:p>
    <w:p>
      <w:pPr>
        <w:pStyle w:val="Normal"/>
        <w:jc w:val="both"/>
        <w:rPr/>
      </w:pPr>
      <w:r>
        <w:rPr/>
        <w:t>С. П. Господин, мой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есь я, здесь. Ох! Уж лучше мне присесть.</w:t>
      </w:r>
    </w:p>
    <w:p>
      <w:pPr>
        <w:pStyle w:val="Normal"/>
        <w:jc w:val="both"/>
        <w:rPr/>
      </w:pPr>
      <w:r>
        <w:rPr/>
        <w:t>(ищет место, чтобы сесть)</w:t>
      </w:r>
    </w:p>
    <w:p>
      <w:pPr>
        <w:pStyle w:val="Normal"/>
        <w:jc w:val="both"/>
        <w:rPr/>
      </w:pPr>
      <w:r>
        <w:rPr/>
        <w:t>Д.К. Так, ленивый мой сл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чай, (показывает на карандаши на шапке) зачем рога?</w:t>
      </w:r>
    </w:p>
    <w:p>
      <w:pPr>
        <w:pStyle w:val="Normal"/>
        <w:jc w:val="both"/>
        <w:rPr/>
      </w:pPr>
      <w:r>
        <w:rPr/>
        <w:t>С.П. Не рога это – перо (достаёт карандаш, показывает его господин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исьма дано оно.</w:t>
      </w:r>
    </w:p>
    <w:p>
      <w:pPr>
        <w:pStyle w:val="Normal"/>
        <w:jc w:val="both"/>
        <w:rPr/>
      </w:pPr>
      <w:r>
        <w:rPr/>
        <w:t>Д.К. Ах, я старый дуралей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й бумагу поскор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екрасной Дамы сочиню письм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же начиналось в прошлый раз оно?</w:t>
      </w:r>
    </w:p>
    <w:p>
      <w:pPr>
        <w:pStyle w:val="Normal"/>
        <w:jc w:val="both"/>
        <w:rPr/>
      </w:pPr>
      <w:r>
        <w:rPr/>
        <w:t>(думает, затем отдаёт Санчо бумагу и размахивая мечом пытается сочинить)</w:t>
      </w:r>
    </w:p>
    <w:p>
      <w:pPr>
        <w:pStyle w:val="Normal"/>
        <w:jc w:val="both"/>
        <w:rPr/>
      </w:pPr>
      <w:r>
        <w:rPr/>
        <w:t>Д.к. О,  Дульсинея прекрасная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т, лучше Анастасия ясная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может Софья или Анн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рья лучше иль Диа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ишу - ка  я к Еле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ь прекрасной,  как лу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 а вдруг ей не по нраву моя чистая душа?</w:t>
      </w:r>
    </w:p>
    <w:p>
      <w:pPr>
        <w:pStyle w:val="Normal"/>
        <w:jc w:val="both"/>
        <w:rPr/>
      </w:pPr>
      <w:r>
        <w:rPr/>
        <w:t>С.П. Может, лучше, сударь мо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отправимся домо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м уютно и тепл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нас ждут уже давно.</w:t>
      </w:r>
    </w:p>
    <w:p>
      <w:pPr>
        <w:pStyle w:val="Normal"/>
        <w:jc w:val="both"/>
        <w:rPr/>
      </w:pPr>
      <w:r>
        <w:rPr/>
        <w:t>Д.К. Верно, но без дам там всё равно будет пусто и тем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ж, пора и нам дом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у, поехали, друг мой. </w:t>
      </w:r>
    </w:p>
    <w:p>
      <w:pPr>
        <w:pStyle w:val="Normal"/>
        <w:jc w:val="both"/>
        <w:rPr/>
      </w:pPr>
      <w:r>
        <w:rPr/>
        <w:t>Уходят из зала под ту же музыку.</w:t>
      </w:r>
    </w:p>
    <w:p>
      <w:pPr>
        <w:pStyle w:val="Normal"/>
        <w:jc w:val="both"/>
        <w:rPr/>
      </w:pPr>
      <w:r>
        <w:rPr/>
        <w:t>Ведущий:  Бывали, конечно, и такие случаи. Но сейчас мы послушаем другого рыцаря.</w:t>
      </w:r>
    </w:p>
    <w:p>
      <w:pPr>
        <w:pStyle w:val="Normal"/>
        <w:jc w:val="both"/>
        <w:rPr/>
      </w:pPr>
      <w:r>
        <w:rPr/>
        <w:t>Прекрасные дамы!</w:t>
      </w:r>
    </w:p>
    <w:p>
      <w:pPr>
        <w:pStyle w:val="Normal"/>
        <w:jc w:val="both"/>
        <w:rPr/>
      </w:pPr>
      <w:r>
        <w:rPr/>
        <w:t>Девочки, как сёстры.</w:t>
      </w:r>
    </w:p>
    <w:p>
      <w:pPr>
        <w:pStyle w:val="Normal"/>
        <w:jc w:val="both"/>
        <w:rPr/>
      </w:pPr>
      <w:r>
        <w:rPr/>
        <w:t>Педагоги, как мамы.</w:t>
      </w:r>
    </w:p>
    <w:p>
      <w:pPr>
        <w:pStyle w:val="Normal"/>
        <w:jc w:val="both"/>
        <w:rPr/>
      </w:pPr>
      <w:r>
        <w:rPr/>
        <w:t>Вы так  удивительно непостоянны.</w:t>
      </w:r>
    </w:p>
    <w:p>
      <w:pPr>
        <w:pStyle w:val="Normal"/>
        <w:jc w:val="both"/>
        <w:rPr/>
      </w:pPr>
      <w:r>
        <w:rPr/>
        <w:t>Красавицы, хоть и немного упрямы.</w:t>
      </w:r>
    </w:p>
    <w:p>
      <w:pPr>
        <w:pStyle w:val="Normal"/>
        <w:jc w:val="both"/>
        <w:rPr/>
      </w:pPr>
      <w:r>
        <w:rPr/>
        <w:t>Я вас обожаю, люблю бесконечно.</w:t>
      </w:r>
    </w:p>
    <w:p>
      <w:pPr>
        <w:pStyle w:val="Normal"/>
        <w:jc w:val="both"/>
        <w:rPr/>
      </w:pPr>
      <w:r>
        <w:rPr/>
        <w:t>За то, что вы есть, за то, что в вас вечно.</w:t>
      </w:r>
    </w:p>
    <w:p>
      <w:pPr>
        <w:pStyle w:val="Normal"/>
        <w:jc w:val="both"/>
        <w:rPr/>
      </w:pPr>
      <w:r>
        <w:rPr/>
        <w:t>Пред вами колено я преклоню.</w:t>
      </w:r>
    </w:p>
    <w:p>
      <w:pPr>
        <w:pStyle w:val="Normal"/>
        <w:jc w:val="both"/>
        <w:rPr/>
      </w:pPr>
      <w:r>
        <w:rPr/>
        <w:t>Вам сердце и душу свою от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В ходе состязаний наши мальчики доказали, что они могут носить это замечательное звание – рыцари. Выделить победителей очень трудно. Но по турнирным правилам в спорных случаях победителя называла женщина. И сейчас наши дамы назовут победителя, повязав свой платок на меч рыцаря – победителя. Тот рыцарь, у которого окажется наибольшее количество платков, тот и станет победителем нашего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Л.С.Бескоровайная, О.В.Перекатьева. Сценарии школьных праздников, конкурсы, викторины, игры. Р-на-Д., ФЕНИКС, 2001г. </w:t>
      </w:r>
    </w:p>
    <w:p>
      <w:pPr>
        <w:pStyle w:val="Normal"/>
        <w:jc w:val="both"/>
        <w:rPr/>
      </w:pPr>
      <w:r>
        <w:rPr/>
        <w:t>2. О.Е. Жиренко, Л.Н.Яровая, Л.П. Барылкина.  Внеклассные мероприятия. М., ВАКО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9:00Z</dcterms:created>
  <dc:creator>User</dc:creator>
  <dc:description/>
  <cp:keywords/>
  <dc:language>en-US</dc:language>
  <cp:lastModifiedBy>Admin</cp:lastModifiedBy>
  <cp:lastPrinted>2007-02-17T21:41:00Z</cp:lastPrinted>
  <dcterms:modified xsi:type="dcterms:W3CDTF">2015-12-20T12:21:00Z</dcterms:modified>
  <cp:revision>6</cp:revision>
  <dc:subject/>
  <dc:title>Рыцарский турнир</dc:title>
</cp:coreProperties>
</file>