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средняя общеобразовательная школа №3 с Арзгир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рзгирского района Ставропольского края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Defaul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тический урок- путешествие</w:t>
      </w:r>
    </w:p>
    <w:p>
      <w:pPr>
        <w:pStyle w:val="Default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в рамках Международного года света и световых технологий</w:t>
      </w:r>
    </w:p>
    <w:p>
      <w:pPr>
        <w:pStyle w:val="Default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в целях поддержки инициативы ЮНЕСКО, </w:t>
      </w:r>
    </w:p>
    <w:p>
      <w:pPr>
        <w:pStyle w:val="Defaul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добренной Генеральной Ассамблеей</w:t>
      </w:r>
    </w:p>
    <w:p>
      <w:pPr>
        <w:pStyle w:val="Default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Организации Объединенных Наций (ООН)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«Как сберечь волшебную страну?»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2 класс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752725" cy="254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алда Т.Н.,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читель начальных классов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БОУ СОШ №3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015год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Default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дание условий для формирования у школьников потребностей разумной экономии и бережливости, рационального использования энергетических ресурсов</w:t>
      </w:r>
    </w:p>
    <w:p>
      <w:pPr>
        <w:pStyle w:val="Default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учение элементарных правил энергосбережения и их практического применения</w:t>
      </w:r>
    </w:p>
    <w:p>
      <w:pPr>
        <w:pStyle w:val="Default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рмирование социально-активной позиции в отношении нерационального потребления энергетических ресурсо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Default"/>
        <w:numPr>
          <w:ilvl w:val="0"/>
          <w:numId w:val="1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явление представления детей об электричестве, тепле, воде, различных видах энергии</w:t>
      </w:r>
    </w:p>
    <w:p>
      <w:pPr>
        <w:pStyle w:val="Default"/>
        <w:numPr>
          <w:ilvl w:val="0"/>
          <w:numId w:val="1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вышение информированности по проблеме ограниченности природных ресурсов</w:t>
      </w:r>
    </w:p>
    <w:p>
      <w:pPr>
        <w:pStyle w:val="Default"/>
        <w:numPr>
          <w:ilvl w:val="0"/>
          <w:numId w:val="1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накомство детей с понятиями «энергосбережение», «экономить», «энергетические ресурсы» и др.</w:t>
      </w:r>
    </w:p>
    <w:p>
      <w:pPr>
        <w:pStyle w:val="Default"/>
        <w:numPr>
          <w:ilvl w:val="0"/>
          <w:numId w:val="1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звитие мыслительной активности, умения наблюдать, анализировать, делать выводы</w:t>
      </w:r>
    </w:p>
    <w:p>
      <w:pPr>
        <w:pStyle w:val="Default"/>
        <w:numPr>
          <w:ilvl w:val="0"/>
          <w:numId w:val="1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работка стратегии поведения в природе и в обществе</w:t>
      </w:r>
    </w:p>
    <w:p>
      <w:pPr>
        <w:pStyle w:val="Default"/>
        <w:numPr>
          <w:ilvl w:val="0"/>
          <w:numId w:val="1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имулирование интереса детей к творческой и исследовательской деятельности</w:t>
      </w:r>
    </w:p>
    <w:p>
      <w:pPr>
        <w:pStyle w:val="Defaul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Style14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общение темы и задач  урока.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дравствуйте, ребята! Сегодня у нас с вами пройдет необычный урок – сегодня мы совершим с вами путешествие по необычной  волшебной стране. Она нуждается в нашей защите. И от нас с вами зависит, как ей дальше быть. Как она называется? Вы узнаете, собрав её название из слогов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Э-НЕР-ГО-СБЕ-РЕ-ЖЕ-НИ-Е)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ана Энергосбережение 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нашим экскурсоводом  станет житель этой страны -  электромобиль Электроша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41910</wp:posOffset>
            </wp:positionV>
            <wp:extent cx="1028700" cy="806450"/>
            <wp:effectExtent l="0" t="0" r="0" b="0"/>
            <wp:wrapTight wrapText="bothSides">
              <wp:wrapPolygon edited="0">
                <wp:start x="6346" y="1617"/>
                <wp:lineTo x="4652" y="1750"/>
                <wp:lineTo x="3385" y="2693"/>
                <wp:lineTo x="3385" y="3778"/>
                <wp:lineTo x="1898" y="4178"/>
                <wp:lineTo x="1798" y="4588"/>
                <wp:lineTo x="2638" y="5930"/>
                <wp:lineTo x="2111" y="6073"/>
                <wp:lineTo x="1691" y="6881"/>
                <wp:lineTo x="1157" y="12412"/>
                <wp:lineTo x="844" y="14707"/>
                <wp:lineTo x="2745" y="16734"/>
                <wp:lineTo x="2852" y="17411"/>
                <wp:lineTo x="7933" y="18895"/>
                <wp:lineTo x="11428" y="19438"/>
                <wp:lineTo x="11641" y="19438"/>
                <wp:lineTo x="12488" y="19438"/>
                <wp:lineTo x="12702" y="19438"/>
                <wp:lineTo x="13442" y="18895"/>
                <wp:lineTo x="14289" y="16734"/>
                <wp:lineTo x="18104" y="16734"/>
                <wp:lineTo x="19264" y="16192"/>
                <wp:lineTo x="19157" y="14573"/>
                <wp:lineTo x="19585" y="14573"/>
                <wp:lineTo x="20004" y="13222"/>
                <wp:lineTo x="20004" y="3103"/>
                <wp:lineTo x="14922" y="2018"/>
                <wp:lineTo x="10473" y="1617"/>
                <wp:lineTo x="6346" y="161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Это не совсем обычный автомобиль.  Кто мне из вас может сказать почему?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  <w:t>(Дети предлагают варианты)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а, все правильно. Электромобилю Электроше, чтобы ехать, не нужно заправляться бензином, он работает от электричества. Поэтому у него нет выхлопных газов, он практически бесшумен. И он, как никто другой, знает все о своей стране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Электроша нас провезет по городам этой замечательной страны, расскажет о каждом из них . В каждом городе мы будем получать специальные задания, которые  будем вклеивать в «Паспорт бережливых ребят»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у  что, поехали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бота по теме урока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Правила пользования водными ресурсам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гадка о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зрачная, пить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ючевая и р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 запаха, ни ц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за жидкость это? (вода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336550</wp:posOffset>
            </wp:positionV>
            <wp:extent cx="2295525" cy="1628775"/>
            <wp:effectExtent l="0" t="0" r="0" b="0"/>
            <wp:wrapTight wrapText="bothSides">
              <wp:wrapPolygon edited="0">
                <wp:start x="-89" y="0"/>
                <wp:lineTo x="-89" y="21472"/>
                <wp:lineTo x="21595" y="21472"/>
                <wp:lineTo x="21595" y="0"/>
                <wp:lineTo x="-8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какой город нас привез «Электроша»? Прочитайте,  как он называется!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  <w:t>(ВОДОсити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авит этим городом  царица Вода,  в этом городе очень много воды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вы, ребята, что знаете о воде, для чего она нужна?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  <w:t>(Человек пьет, для животных и прочее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ожет ли пить человек пить любую воду?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  <w:t>(Нет)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какую воду можно пить? (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Из крана, бутилированную, из колодца, из родника – из подземных озер)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в реке какая вода? (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Пресная, не солена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)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де больше воды: в реках или в океанах? (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В океанах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чему мы не берем воду в дом из океана? (Она соленая, не пригодная для питья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сной воды много или мало? ( Мало)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ожно ли пить воду из рек, открытых водоёмов? (Нет, можно заболеть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з крана течет чистая или грязная вода? (Чистая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как она оказывается в кране чистой? (По трубам с водоочистных станций, она проходит долгий и дорогой путь очистки из рек, из озер, из-под земли)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т посмотрите на картинку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как вода попадает к нам в краны.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70605" cy="16802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7" t="19042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да попадает в реки во время осадков (снега и дождя). На водоемах установлены насосы – они качают воду из рек, озер и других источников. Воду пропускают через фильтры, которые не пропускают крупные частицы мусора, грязи. Затем вода попадает в огромные резервуары, где она отстаивается и проходит через 2-хслойную очистку – песок и гравий, где застревают уже мелкие пылинки и соринки. Воду хлорируют, чтобы убить вредные микробы и бактерии. И затем вода закачивается насосами через водонапорные башни в трубы наших домов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т видите, какие коммуникации пришлось построить людям, чтобы вода попала к нам в дом чистой и вкусной. На это тратится огромные денежные средства, ваши родители тоже участвуют в этом - оплачивают квартплату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 кого дома есть счетчик на воду? Поднимите руку?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идели,  как он крутится: если включить сильный напор – быстрее, маленький – медленно. Чем больше вы потратите воды, тем больше родители заплатят за нее.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 А после того как мы ее использовали, в природу какой вода возвращается?     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Грязной,  это сточные воды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А кому будет плохо, если вода будет грязная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(Людям – не смогут купаться,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рыбам – погибнут, исчезнут; птицам – нет корма и др.)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если бы произошла беда и на Земле исчезла вода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Рассуждения детей)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ак вы думаете, что мы можем сделать, чтобы чистой воды было больше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Предложения детей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а все верно. Каждая группа выберет из предложенных советов  те, которые мы назовём « Правила сбережения воды дома, в школе»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  <w:t xml:space="preserve"> и наклеит в «Паспорт бережливого школьника»под гербом города Водосит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2540</wp:posOffset>
            </wp:positionV>
            <wp:extent cx="771525" cy="685800"/>
            <wp:effectExtent l="0" t="0" r="0" b="0"/>
            <wp:wrapTight wrapText="bothSides">
              <wp:wrapPolygon edited="0">
                <wp:start x="-266" y="0"/>
                <wp:lineTo x="-266" y="21288"/>
                <wp:lineTo x="21600" y="21288"/>
                <wp:lineTo x="21600" y="0"/>
                <wp:lineTo x="-266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сно воду не лить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тно закрывать краны; 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бнаружим, что где–то протекает вода, то говорим об этом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м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вать воду, когда чистим зубы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уемся стаканом, чтобы споласкивать рот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Беречь воду — это значит беречь жизнь, здоровье, красоту окружающей природы и денежные средства вашей семьи, школы, страны!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лично, ребята, теперь вы много знаете о воде и о правилах ее сбережения, и мы можем отправляться дальше!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) Правила пользования теплоресурсам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ru-RU"/>
        </w:rPr>
        <w:t>Загадки о теплоносителях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ы весь мир обогреваеш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усталости не знаеш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лыбаешься в оконце,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зовут тебя все... (Солнце)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Что, дотронувшись едва, 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вращает в дым дрова? (Огонь)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Я — особенная пе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ров во мне не надо жеч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о зимой квартиру грею, 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зываюсь... (Батарея)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пало наше тесто</w:t>
      </w:r>
    </w:p>
    <w:p>
      <w:pPr>
        <w:pStyle w:val="Style14"/>
        <w:ind w:left="36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горячее место.</w:t>
        <w:br/>
        <w:t xml:space="preserve">Попало — не пропало, </w:t>
      </w:r>
    </w:p>
    <w:p>
      <w:pPr>
        <w:pStyle w:val="Style14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умяной булкой стало. (Печь)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ru-RU"/>
        </w:rPr>
        <w:t>Что общего у этих предметов</w:t>
      </w:r>
      <w:r>
        <w:rPr>
          <w:rFonts w:eastAsia="Times New Roman" w:cs="Times New Roman" w:ascii="Times New Roman" w:hAnsi="Times New Roman"/>
          <w:b w:val="false"/>
          <w:bCs/>
          <w:i/>
          <w:color w:val="000000"/>
          <w:kern w:val="2"/>
          <w:sz w:val="28"/>
          <w:szCs w:val="28"/>
          <w:lang w:eastAsia="ru-RU"/>
        </w:rPr>
        <w:t>?(Они дают тепло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какой же город нас сейчас привез наш друг электромобиль Электроша, ребята! (ТЕПЛОсити)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2647950" cy="1876425"/>
            <wp:effectExtent l="0" t="0" r="0" b="0"/>
            <wp:wrapTight wrapText="bothSides">
              <wp:wrapPolygon edited="0">
                <wp:start x="-77" y="0"/>
                <wp:lineTo x="-77" y="21485"/>
                <wp:lineTo x="21596" y="21485"/>
                <wp:lineTo x="21596" y="0"/>
                <wp:lineTo x="-77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ак вы думаете почему так называется этот город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Ответы ребят)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авильно! Здесь всегда тепло, светит яркое солнце, а на деревьях растут кокосы и бананы!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ети, а какое время года в наших краях самое теплое? Почему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Ответы детей)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самое холодное? Почему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Рассуждения детей)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авильно, потому что солнце является источником не только света, но и тепла.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кто знает почему зимой в домах, школах, на заводах тепло? (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Батареи, нагревательные приборы)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ействительно, они нагреваются и отдают свое тепло окружающему воздуху и предметам.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почему от батарей идет тепло? Почему они горячие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Потому что внутри них горячая вода)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ак она туда поступает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Люди построили большие теплоэлектростанции, котельные, там нагревают воду и пускают ее по трубам, проложенным под землей)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чтобы нагреть воду, что делают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Варианты ответов детей)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а, все так: сжигают газ, уголь, нефть и другие природные богатства, которые увы, ребята, могут быстро закончиться. Ведь их добывают глубоко из земли, в которой они образовались миллионы лет. Поэтому тепло, вырабатываемое с помощью природных богатств,  нужно беречь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сегда ли люди берегут тепло, закрывают окна и двери? 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 сожалению, встречаются дети и взрослые, которые не закрывают двери при входе домой, в школу или в подъезд. О таких людях в народе говорят: неэкономный, недисциплинированный, небережливый человек. А ведь если люди открывают окна, двери, тогда не спасет от холода и теплые батареи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т мы узнали где живет тепло, почему оно так важно и что его надо беречь.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ыберем и наклеим в «Правила бережливого школьника» правила сбережения тепла под гербом города Теплосити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136525</wp:posOffset>
            </wp:positionV>
            <wp:extent cx="1028700" cy="771525"/>
            <wp:effectExtent l="0" t="0" r="0" b="0"/>
            <wp:wrapTight wrapText="bothSides">
              <wp:wrapPolygon edited="0">
                <wp:start x="-200" y="0"/>
                <wp:lineTo x="-200" y="21329"/>
                <wp:lineTo x="21591" y="21329"/>
                <wp:lineTo x="21591" y="0"/>
                <wp:lineTo x="-20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епляйте окна и входные двери!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на батареи теплоотражающие экраны!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двигайте батареи мебелью и не занавешивайте их шторами!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ите деревья вокруг дома!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Физминутка «Маленькая стран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бота по теме урок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) Правила электросбережения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мы можем двигаться дальше, ведь солнце освещает нам путь!</w:t>
      </w:r>
    </w:p>
    <w:p>
      <w:pPr>
        <w:pStyle w:val="Style14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Чтобы узнать в теперь какой город мы попадем, нужно разгадать кроссвор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гадывание кроссворда по групп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6096000" cy="2286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1. К дальним селам, горо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Что идет по провод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Светлое величе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Это... (электриче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2. Кто-то утром не спе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Надувает красный ш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А как выпустит из ру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Станет вдруг светло вокруг. (Солнц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3. Чуть дрожит на ветер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Лента на прост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Узкий кончик в родни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А широкий - в море. (Ре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4. Летит без крыльев и по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Прохожих зади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Одним проходу не д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Других он подгоняет. (Вете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5. Пройдусь слегка горячим 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И гладкой станет просты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Могу поправить недод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И навести на брюках стрелки. (Утю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6. Из горячего колод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Через нос водица льется. (Чайни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7. Устройство, которое служит для подачи потока воздуха. (Вентилято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- Какое слово у вас получилось в выделенном столбике? (Энерг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Энергия - это сила, приводящая предметы в движение. Человек научился использовать энергию рек, ветра, солнца, чтобы заставить работать механические устройства. Мы живем в благоустроенных квартирах, живем с комфортом, всю тяжелую работу в доме нам помогают выполнять разнообразные электрические при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И вот нас встречает следующий город ЭЛЕКТРОсити – это родной город нашего электромобиля Электроши!  А кто из вас знает для чего нужно электричество?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(Чтобы свет горел, электроприборы работали и др.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авильно! Вот и наш Электроша тоже работает от электричества – он заряжается на электрической заправке и ездит как обычный автомобиль, только он экологичный, потому что не загрязняет окружающую среду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давайте подумаем много ли в ваших домах электрических прибор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2495550" cy="1771650"/>
            <wp:effectExtent l="0" t="0" r="0" b="0"/>
            <wp:wrapTight wrapText="bothSides">
              <wp:wrapPolygon edited="0">
                <wp:start x="-82" y="0"/>
                <wp:lineTo x="-82" y="21482"/>
                <wp:lineTo x="21600" y="21482"/>
                <wp:lineTo x="21600" y="0"/>
                <wp:lineTo x="-82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дки «Электроприборы в до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Что за чудо, что за ящик? Сам певец и сам рассказчик, И к тому же заодно Демонстрирует кино. (Телевизо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олюбуйся, посмотр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олюс Северный вну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Там сверкает снег и л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Там сама зима живет. (Холодильн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Ходит-бродит по ковр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одит носом по уг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де прошел - там пыли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ыль и сор - его обед. (Пылесо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Хоть и задрал он кверху н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о это вовсе не всерь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и перед кем он не гор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Кто пить захочет - убедится. (Чайник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Электрический ток необходим не только в наших квартирах, но и на заводах и фабриках, на животноводческих фермах и в поездах, на телевизионных станциях и в магазинах. Везде нужны электродвигатели, электроприборы или просто электрические ламп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У каждого из вас дома, в школах, на заводах есть счетчики, которые показывают сколько тратится электроэнергии.  И затем за потребленное количество электроэнергии ваши родители платят немаленькие денежки. Ведь электроэнергия, как вы уже знаете, тоже достается не легко, и в ее производстве задействовано много людей, оборудования, природных ресурсов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давайте вспомним у кого дома сколько лампочек, посчитайте сейчас в уме и назовите мне цифры. (Дети называют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т видите, а ведь лампочка так же потребляет электроэнергию, и дома и в школе порой горит целый день, порой даже без нужды. Как вы думаете? Это правильно? (Нет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давайте на минутку представим, что вы главные энергетики. Как можно экономить электроэнергию дома и в школе?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5050</wp:posOffset>
            </wp:positionH>
            <wp:positionV relativeFrom="paragraph">
              <wp:posOffset>569595</wp:posOffset>
            </wp:positionV>
            <wp:extent cx="1152525" cy="857250"/>
            <wp:effectExtent l="0" t="0" r="0" b="0"/>
            <wp:wrapTight wrapText="bothSides">
              <wp:wrapPolygon edited="0">
                <wp:start x="9993" y="0"/>
                <wp:lineTo x="-178" y="21358"/>
                <wp:lineTo x="21600" y="21358"/>
                <wp:lineTo x="10706" y="0"/>
                <wp:lineTo x="9993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Наклеим в «Паспорт бережливого школьника» полезные советы там, где стоит герб города Электросити.</w:t>
      </w:r>
    </w:p>
    <w:p>
      <w:pPr>
        <w:pStyle w:val="Style14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шь из дома — выключи све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идишь за столом — выключи общую люстру и включи настольную ламп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ключай электроприборы, когда ими не пользуешьс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вет нужно использовать рационально. Не забывайте всегда выключать за собой свет там, где он не нужен. Ведь только представьте себе: за 10 часов бесполезного горения лампочка мощностью 100 Вт израсходует столько же электроэнергии, сколько необходимо, чтобы испечь 38 кг хлеба. А если учесть, что в день человек съедает примерно 200 г хлеба, то получается, что 38 кг хлеба ему хватило бы на полгода. Не допускайте, чтобы были включены ненужные лампочки или горел свет тогда, когда в помещении и так светло от солнечного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      Здорово!  Мы побывали в прекрасном городе Электросити и можем направляться дальше.</w:t>
      </w:r>
    </w:p>
    <w:p>
      <w:pPr>
        <w:pStyle w:val="Style14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 почему Электроша грустный?  Он не может дальше ехать, у него закончился заряд электричества. Давайте подзарядим Электрош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Правильно- неправильно»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 каждого из вас на столе лежит две карточки: на одной изображены две лампочки, одна горящая, другая – выключенная. Я буду читать фразы. Если вы считаете, что фраза правильная поднимайте зажженную лампочку, если нет –выключенну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Папа с мамой заменили все старые лампочки в доме на новые энергосберегающие. Правильный поступок? (Д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Мальчик Петя сделал все уроки и побежал гулять на улицу с друзьями, забыв выключить свет в комнате? Правильно? (Нет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Папа сел смотреть телевизор и уснул? Оцените поступок. (Нет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Когда на улице стало светло, учитель выключил в коридорах школы свет! (Д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Мама, поработав за компьютером, оставила его включенным и пошла готовить ужин. Правильный поступок? (Нет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олодцы, вы справились со всеми вопросами на отлично, а Электроша заправился электричеством! И можем отправляться дальше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150</wp:posOffset>
            </wp:positionH>
            <wp:positionV relativeFrom="paragraph">
              <wp:posOffset>-40005</wp:posOffset>
            </wp:positionV>
            <wp:extent cx="2486025" cy="1762125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) Правила использования энергии природы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обро пожаловать в город Энергосити! Это очень молодой город. Хоть он и появился совсем недавно, но уже стал столицей страны Энергосбережение. И сейчас мы с Электрошей расскажем вам почему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годня мы уже не раз говорили, что нефть, газ, уголь – это природные энергетические ресурсы, запасы которых в мире ограниченны, и в ближайшем будущем они могут закончиться. Поэтому люди нашли замену этим ресурсам. Особенностью данных источников энергии является то, что постоянное  их использование не приведет к их исчезновению, так как они постоянно восстанавливаются. К таким видам энергии относятся: энергия солнца, воды, ветра, земли, энергия приливов и отливов в морях и океанах, биоэнергия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Так энергию солнца научились использовать, создав солнечные батареи – это плоские пластины, на которые падает солнечный свет и превращается в тепловую энергию.  В тех местах, где солнце светит круглый год,  все чаще люди стали устанавливать солнечные батареи на крыши своих домов, и все электроприборы в их домах работают от полученной от этих батарей электроэнергии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Энергию ветра используют в местах, где постоянно дуют сильные ветра, например, на морских побережьях. Там устанавливают ветряные мельницы. Ветер, проходя сквозь лопасти мельницы, заставляет их вращаться – за счет чего вырабатывается электрическая энергия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Энергия земли – это тепловая энергия горячей воды, поднимающейся на поверхность из глубин земли в местах сильной вулканической активности.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на реках с сильным течением строят гидроэлектростанции, где под воздействием движения воды вращаются большие лопасти, вырабатывая при этом электричество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т это самые волшебные источники энергии. В «Паспорте бережливого школьника» под гербом города Энергосити наклеим полезные советы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6450</wp:posOffset>
            </wp:positionH>
            <wp:positionV relativeFrom="paragraph">
              <wp:posOffset>85725</wp:posOffset>
            </wp:positionV>
            <wp:extent cx="1085850" cy="1000125"/>
            <wp:effectExtent l="0" t="0" r="0" b="0"/>
            <wp:wrapTight wrapText="bothSides">
              <wp:wrapPolygon edited="0">
                <wp:start x="-189" y="0"/>
                <wp:lineTo x="-189" y="21387"/>
                <wp:lineTo x="21600" y="21387"/>
                <wp:lineTo x="21600" y="0"/>
                <wp:lineTo x="-189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ереги природные энергетические ресурсы!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й энергию солнца, воды, ветра, земли!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 Вот и подошло к концу путешествие в волшеб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у Энергосбережение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7275</wp:posOffset>
            </wp:positionH>
            <wp:positionV relativeFrom="paragraph">
              <wp:posOffset>110490</wp:posOffset>
            </wp:positionV>
            <wp:extent cx="4305300" cy="1933575"/>
            <wp:effectExtent l="0" t="0" r="0" b="0"/>
            <wp:wrapTight wrapText="bothSides">
              <wp:wrapPolygon edited="0">
                <wp:start x="-47" y="0"/>
                <wp:lineTo x="-47" y="21492"/>
                <wp:lineTo x="21600" y="21492"/>
                <wp:lineTo x="21600" y="0"/>
                <wp:lineTo x="-47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ведем небольш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 «Подбери пару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  <w:t>(Каждый учащийся получает карточку  со словами «пылесос», «электрочайник», «стиральная машина», «холодильник», «кондиционер», «окно» и  с рекомендациями по экономии электроэнергии. Им необходимо так объединить карточки в пары, чтобы получился правильный ответ на вопрос «Как сберечь электроэнергию?»)</w:t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ылесос. (Своевременно заменять пылесборни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Электрочайник. (Вовремя удалять накип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тиральная машина. (Не превышать норму максимальной загруз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Холодильник. (Своевременно размораживать, не ставить рядом с радиатором или плито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Кондиционер. (Включать только при закрытых окнах и дверях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кна. (Своевременно мыть, так как грязь уменьшает естественную освещенност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тог урока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 Мы узнали много нового сегодня. Вы такие молодцы, помогли Электроше в трудных ситуациях, а самое главное - учились беречь тепло, воду и электричество. А, значит, мы теперь знаем, как  помочь волшебной стране Энергосбережение выжить.  Теперь у вас есть «Паспорт бережливого школьника», который всегда будет напоминать  о правилах  бережливост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дьба нашей планеты зависит от каждого из нас, от всего человечества, а вернее, от того, сколько мы потребляем природных ресурсов!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 у вас еще один г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ый директор ЮНЕСКО И.Г. Боков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 выступление 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Рефлекси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нятие подошло к концу! Если вам было интересно  и познавательно путешествовать по волшебной стране, поднимите  желтую ленточку, если нет- красную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ham Script Pro Regular">
    <w:altName w:val="Arabic Typesetting"/>
    <w:charset w:val="00"/>
    <w:family w:val="script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ickham Script Pro Regular;Arabic Typesetting" w:hAnsi="Bickham Script Pro Regular;Arabic Typesetting" w:eastAsia="Calibri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Bickham Script Pro Regular;Arabic Typesetting" w:hAnsi="Bickham Script Pro Regular;Arabic Typesetting" w:eastAsia="Calibri" w:cs="Times New Roman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Admin</dc:creator>
  <dc:description/>
  <cp:keywords/>
  <dc:language>en-US</dc:language>
  <cp:lastModifiedBy>PC</cp:lastModifiedBy>
  <dcterms:modified xsi:type="dcterms:W3CDTF">2015-12-17T19:16:00Z</dcterms:modified>
  <cp:revision>8</cp:revision>
  <dc:subject/>
  <dc:title/>
</cp:coreProperties>
</file>