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к развития речи (2 урока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ема:</w:t>
      </w:r>
      <w:r>
        <w:rPr>
          <w:sz w:val="28"/>
          <w:szCs w:val="28"/>
        </w:rPr>
        <w:t xml:space="preserve"> Сочинение-описание «Необыкновенная пт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учить писать сочинение-описание животного в художественном сти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ормировать следующие умения: умение понять тему, раскрыть её; умения подчинить своё сочинение замыслу, выразить в нём свою мысль, авторское отношение к предмету описания; умение отбирать соответствующий материал для создания текста – описания животного в художественном стиле; умения обдумывать и составлять план, строить текст в соответствии со структурно-композиционными особенностями текста описания, соединять предложения с помощью лексических и грамматических средств связи; умения в области языковой подготовки текста-описания; умения составлять текст, записывать его без ошибок, делить его на абзацы; умение совершенствовать написанное, редактировать собственный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сширить представления детей о снегирях, их внешнем виде, характере, условиях обитания; познакомить учащихся с легендами и мифами, рассказывающих о снегир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звивать речевые и интеллектуальные способности учащихся, воображение, умение видеть и понимать прекрас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оспитывать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фотографии, рисунки снегирей; работы детей «Живые яблочки на ветках», выполненные в технике пластилинографии; аудиозапись голоса снеги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уро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готови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годня на уроке развития речи мы будем писать сочинение, будем учиться выражать мысли, составлять текст и правильно, без ошибок записывать его. Как вы думаете, для того чтобы работа была успешной, какие знания вам сегодня понадобятся? (Знания из области русского языка о слове, предложении, тексте, о правилах орфографии и пункту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. А ещё вам будут нужны знания о природе, литературе, художественном творчестве. Я думаю, что сегодня на уроке нас ждёт очень интересная и познавательная работа. Всем желаю усп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загадку. Если вы правильно отгадаете её, то узнаете, о ком мы будем сегодня писать сочи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день, когда в саду метели пели,</w:t>
        <w:br/>
        <w:t xml:space="preserve">На рябине яблоки поспели... </w:t>
      </w:r>
    </w:p>
    <w:p>
      <w:pPr>
        <w:pStyle w:val="Normal"/>
        <w:spacing w:before="0" w:after="22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олько я сорвать одно хотела,</w:t>
        <w:br/>
        <w:t>Яблоко вспорхнуло, улетело</w:t>
        <w:br/>
        <w:t>И уселось веточкой повыше!</w:t>
        <w:br/>
        <w:t>Ты об этом чуде раньше слышал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ли да, скорее говори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Яблоки зимою...              (Снегири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Правильно. На улице очень холодно, и птицы облепили веточки рябины, нахохлились, голову втянули в пёрышки, поджали лапки, чтобы согреться, только алые грудки издалека видны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Учитель вешает на доску фотографии снегирей (Приложение 1)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ебята, что вы знаете о снегире? (Учащиеся рассказывают о том, что знают о птице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то-нибудь из вас видел снегиря в природе? Расскажите. (Ребята рассказывают о своих наблюдениях)</w:t>
      </w:r>
    </w:p>
    <w:p>
      <w:pPr>
        <w:pStyle w:val="Normal"/>
        <w:rPr/>
      </w:pPr>
      <w:r>
        <w:rPr>
          <w:rFonts w:cs="Arial"/>
          <w:sz w:val="28"/>
          <w:szCs w:val="28"/>
        </w:rPr>
        <w:t>- Снегирь живёт в лесах, гнездится по опушкам ельников, любит поляны и вырубки. Снегирь – кочующая птица. Зимой снегири перелетают из северных лесов в южные районы, а весной возвращаются обратно, на север. Как вы думаете, с чем это связано? (В южных районах теплее, есть корм)</w:t>
      </w:r>
    </w:p>
    <w:p>
      <w:pPr>
        <w:pStyle w:val="Normal"/>
        <w:rPr/>
      </w:pPr>
      <w:r>
        <w:rPr>
          <w:rFonts w:cs="Arial"/>
          <w:sz w:val="28"/>
          <w:szCs w:val="28"/>
        </w:rPr>
        <w:t>- Верно. Снегири питаются семенами, почками и ягодами. Птицы кормятся на рябинах, поедая плоды, едят семена ясеня, ольхи, берёзы, липы, объедают почки на черёмухе и сирени. В пригородах, особенно в феврале – марте, снегири регулярно посещают кормушки. Скажите, кто-нибудь из вас вешал кормушки и подкармливал птиц зимой? (Ответы детей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А почему это нужно делать? (Зимой птицам трудно находить корм, поэтому люди должны подкармливать их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слушайте стихотворение П. Воронько «Снегири» о том, как благодарны птицы человеку за помощь зимой. (Читает учащийся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негири – снегири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дворике у двер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Я насыпал за порог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ечку, семечки, творог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когда я вышел в сад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о от них услышал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Ты добрее всех ребят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лодчина, Гриша»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озвращаясь весной в родные леса, снегири начинают строить гнёзда и выводить птенцов. Гнёзда обычно устраиваются в ельниках, не очень высоко от земли. Материалом для них служат тонкие еловые прутики, травянистые стебли и мох. Внутри гнездо выстилается сухими тонкими травинками с примесью шерсти и перьев. В апреле – мае в гнёздах появляются птенцы. Летом снегири держатся очень скрытно и редко попадаются на глаза. Зато зимой не заметить разноцветную стайку снегирей просто невозможно. Как вы думаете, почему? (Потому что у снегиря красная грудка, которая выделяется на фоне белого снега)</w:t>
      </w:r>
    </w:p>
    <w:p>
      <w:pPr>
        <w:pStyle w:val="Normal"/>
        <w:rPr/>
      </w:pPr>
      <w:r>
        <w:rPr>
          <w:rFonts w:cs="Arial"/>
          <w:sz w:val="28"/>
          <w:szCs w:val="28"/>
        </w:rPr>
        <w:t>- Верно. Давайте внимательно рассмотрим внешний вид снегиря. Какого цвета грудь, шея и щёки снегиря? (Красного)</w:t>
      </w:r>
    </w:p>
    <w:p>
      <w:pPr>
        <w:pStyle w:val="Normal"/>
        <w:rPr/>
      </w:pPr>
      <w:r>
        <w:rPr>
          <w:rFonts w:cs="Arial"/>
          <w:sz w:val="28"/>
          <w:szCs w:val="28"/>
        </w:rPr>
        <w:t>- Обратите внимание, это ярко-красный цвет, чистого и ровного тона, без пятен и отметин. Что вы скажете о голове, спине, крыльях, хвосте, надхвостье и гузке (участке под хвостом)? (Спина голубовато-серая, на голове чёрная шапочка, крылья и хвост чёрные, на крыльях светлые, беловатые полоски, надхвостье и гузка белого цвета)</w:t>
      </w:r>
    </w:p>
    <w:p>
      <w:pPr>
        <w:pStyle w:val="Normal"/>
        <w:rPr/>
      </w:pPr>
      <w:r>
        <w:rPr>
          <w:rFonts w:cs="Arial"/>
          <w:sz w:val="28"/>
          <w:szCs w:val="28"/>
        </w:rPr>
        <w:t>- Посмотрите, как чётко отграничены цвета в окраске снегиря. Яркие цвета распределяются партиями: на голове – от клюва до затылка – чёрная шапочка, чёрный цвет заходит и на горло, вокруг клюва и всюду очень резко отграничен от красного (щёк, шеи и груди), чёрный цвет крыльев и хвоста отграничен от белого, в который окрашены надхвостье и гузка.</w:t>
      </w:r>
    </w:p>
    <w:p>
      <w:pPr>
        <w:pStyle w:val="Normal"/>
        <w:rPr/>
      </w:pPr>
      <w:r>
        <w:rPr>
          <w:rFonts w:cs="Arial"/>
          <w:sz w:val="28"/>
          <w:szCs w:val="28"/>
        </w:rPr>
        <w:t>- Что вы можете сказать о цвете и форме клюва снегиря? (Клюв птицы чёрный, толстенький и широкий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ерно, ребята. Клюв снегиря хорошо приспособлен для вылущивания семян из ягод рябины, черемухи и др. Посмотрите на тело птицы. Какого оно размера? (Не крупное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негирь чуть крупнее воробья, плотного сложения. Зимой, в морозы, птицы топорщат своё густое оперение и тогда кажутся даже толстыми. Вспомните, с чем сравнила снегирей автор загадки Л. Кузнецова-Киреева? (С яблоками)</w:t>
      </w:r>
    </w:p>
    <w:p>
      <w:pPr>
        <w:pStyle w:val="Normal"/>
        <w:rPr/>
      </w:pPr>
      <w:r>
        <w:rPr>
          <w:rFonts w:cs="Arial"/>
          <w:sz w:val="28"/>
          <w:szCs w:val="28"/>
        </w:rPr>
        <w:t>- Как вы думаете, почему? (Из-за красного цвета и несколько шарообразной формы, потому что птицы нахохлились, и видны их красные грудки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рисунке вы видите, что самка снегиря окрашена менее ярко, грудь у неё не красного, а ровного буровато-серого тона.</w:t>
      </w:r>
    </w:p>
    <w:p>
      <w:pPr>
        <w:pStyle w:val="Normal"/>
        <w:rPr/>
      </w:pPr>
      <w:r>
        <w:rPr>
          <w:rFonts w:cs="Arial"/>
          <w:sz w:val="28"/>
          <w:szCs w:val="28"/>
        </w:rPr>
        <w:t>- Ребята, давайте обратимся к вашим работам «Живые яблочки на ветках», выполненные на уроке технологии (Приложение 2)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Примечание.</w:t>
      </w:r>
      <w:r>
        <w:rPr>
          <w:rFonts w:cs="Arial"/>
          <w:sz w:val="28"/>
          <w:szCs w:val="28"/>
        </w:rPr>
        <w:t xml:space="preserve"> На уроке технологии учащиеся выполнили работу в технике пластилинографии из цикла «Анималистическая живопись»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спомните, какие цвета пластилина вы использовали? (Красный, чёрный, белый, немного синего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ак лепили тело снегиря, его части? (Тело сделали овальным, голову – маленькой, слегка приплюснутой, крылышко – заострённым, хвост – прямоугольным, с небольшой выемкой на конце, клюв – широким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Где сидят снегири? (На ветке рябины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смотрите, как красивы ярко-красные грудки снегирей и ягоды рябины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Физкультминутк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  <w:u w:val="single"/>
        </w:rPr>
        <w:t>Упражнения для снятия зрительного утомления.</w:t>
      </w:r>
      <w:r>
        <w:rPr>
          <w:i/>
        </w:rPr>
        <w:t xml:space="preserve">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1. Зажмурить глаза. Открыть глаза (5 раз).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2. Круговые движения глазами. Головой не вращать (10 раз).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3. Не поворачивая головы, отвести глаза как можно дальше влево. Не моргать. Посмотреть прямо. Несколько раз моргнуть. Закрыть глаза и отдохнуть. То же самое вправо (2-3 раза).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4. Смотреть на какой-либо предмет, находящийся перед собой, и поворачивать голову вправо и влево, не отрывая взгляда от этого предмета (2-3 раза).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5. Смотреть в окно вдаль в течение 1 минуты.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6. Поморгать 10-15 с. Отдохнуть, закрыв глаза.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  <w:u w:val="single"/>
        </w:rPr>
      </w:pPr>
      <w:r>
        <w:rPr>
          <w:i/>
          <w:u w:val="single"/>
        </w:rPr>
        <w:t>Упражнения для профилактики близорукости.</w:t>
      </w:r>
    </w:p>
    <w:p>
      <w:pPr>
        <w:pStyle w:val="Style15"/>
        <w:spacing w:before="0" w:after="0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И.п. – стоя на коврике, ноги врозь, руки вдоль туловища: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посмотреть вверх-вниз, влево - вправо (6 раз); закрыть глаза, расслабиться;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посмотреть в правый верхний угол, в левый нижний (6 раз); закрыть глаза, поморгать, расслабиться;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круговые движения глазами по часовой стрелки (3-5 раз); закрыть глаза, расслабиться;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движения губами вперед, влево – вправо, вверх – вниз, по кругу в левую сторону, в правую сторону (3-4 раза).</w:t>
        <w:br/>
      </w:r>
      <w:r>
        <w:rPr>
          <w:i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Ребята, в мифах и легендах разных народов даются очень интересные объяснения, почему у снегиря грудка красная. Например, в мифе Алтая «Филин и снегирь» рассказывается о том, как филин и снегирь украшали друг друга. Филин сделал снегиря очень красивой и яркой птицей, а снегирь вывел глаза филина в круглое ядрышко, обвёл чёрным цветом, отчего они получились круглыми и глубокими. Рассердившись, филин схватил снегиря, сунул его голову в огонь и опалил перья. Поэтому грудка у снегиря осталась красной, а глаза у филина – круглыми и глубокими. 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В русской легенде «Нарушенный запрет» рассказывается о том, как кукушка ослушалась запрета работать на Благовещенье и начала вить гнездо на Благовещенье Пресвятой Богородицы. За это Бог наказал её, лишил памяти. С тех пор кукушка разучилась строить собственное жилище, поэтому старалась подложить своё яйцо в чужие гнёзда. Однажды она захотела подбросить яйцо в гнездо снегирей, но снегириха стала его выталкивать. Тогда кукушка кликнула своего самца, снегириха – своего. Долго бились самцы не на жизнь, а на смерть. Снегирь всё-таки одолел чужака. С тех пор у снегиря на груди несмываемый знак победы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библейской легенде говорится о том, что снегирь во время распятия Христа ломал иглы тернового венца с головы Спасителя. Одна капля крови попала ему на грудь, поэтому грудка и окрасилась навсегда в красный цвет.</w:t>
      </w:r>
    </w:p>
    <w:p>
      <w:pPr>
        <w:pStyle w:val="Normal"/>
        <w:rPr/>
      </w:pPr>
      <w:r>
        <w:rPr>
          <w:rFonts w:cs="Arial"/>
          <w:sz w:val="28"/>
          <w:szCs w:val="28"/>
        </w:rPr>
        <w:t>Современный автор А. Каменчуков объясняет, почему у снегиря грудка красная, так. Решили как-то зимой снегири покормить Солнышко ягодками да семенами, потому что тусклым от мороза стало Солнышко, того и гляди замёрзнет. Собрались двенадцать смелых снегирей и полетели к солнцу. Закрыло глаза Солнышко, а снегири насыпали в его тарелочку ягод и семян и камнем стали падать вниз, чтобы не обжёг их жар солнца. Солнышко поело ягодок рябиновых да семечек и порозовело, взбодрилось. Глянуло вниз – а там спасители его, снегири, беспомощные летят на землю, даже пёрышком пошевелить не могут. Ахнуло тогда Солнышко и давай каждого лучиками-ладошками ловить и поддерживать. Силы вернулись к птицам. Вот только оперение снегирей на их грудках стало огненно-красным – обожглись всё-таки пёрышки от горячих солнечных лучиков. А вот самки снегирей остались такими, как и прежде – сереньким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ебята, а вы знаете, как поёт снегирь? (Ответы детей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есенка у снегирей простая, негромкая, с негромким потрескиванием, голос – мягкое, протяжное «дню» или «фью-фью»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итель включает запись голоса снегир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негирь – спокойная и малоподвижная птица. Он не станет суетиться, кричать и метаться на кормёжке. Он всё делает основательно и солидно. Неволю снегири переносят хорошо, видимо, в силу своего сдержанного и спокойного характера. А как приятен вид красногрудого красавца! Послушайте начало стихотворения А. Барто «Снегирь». (Читает учащийся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Арбате, в магазине,</w:t>
        <w:br/>
        <w:t>За окном устроен сад.</w:t>
        <w:br/>
        <w:t>Там летает голубь синий,</w:t>
        <w:br/>
        <w:t>Снегири в саду свистят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Я одну такую птицу</w:t>
        <w:br/>
        <w:t>За стеклом видал в окне,</w:t>
        <w:br/>
        <w:t>Я видал такую птицу,</w:t>
        <w:br/>
        <w:t>Что теперь не спится мне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Ярко-розовая грудка,</w:t>
        <w:br/>
        <w:t>Два блестящие крыла…</w:t>
        <w:br/>
        <w:t>Я не мог ни на минутку</w:t>
        <w:br/>
        <w:t>Оторваться от стекла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-за этой самой птицы</w:t>
        <w:br/>
        <w:t>Я ревел четыре дня.</w:t>
        <w:br/>
        <w:t>Думал, мама согласится -</w:t>
        <w:br/>
        <w:t>Будет птица у мен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о всё же ещё приятнее и красивее вид снегирей на воле, на белых заснеженных ветках деревьев. Послушайте стихотворение Т. Лавровой. (Читает учащийся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ак посланники зари,</w:t>
        <w:br/>
        <w:t>На деревьях снегири –</w:t>
        <w:br/>
        <w:t>Снежные фонарики,</w:t>
        <w:br/>
        <w:t>Красненькие шарик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ярких, розовых рубашках</w:t>
        <w:br/>
        <w:t>На ветвях сверкают пташки,</w:t>
        <w:br/>
        <w:t>Все расселись по кустам,</w:t>
        <w:br/>
        <w:t>Чтоб не скучно было нам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негирям я дам в ладошке</w:t>
        <w:br/>
        <w:t>Крошек, семечек немножко.</w:t>
        <w:br/>
        <w:t>Этот шустренький народ</w:t>
        <w:br/>
        <w:t>И зимой не пропадёт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ебята, вам нравятся снегири? Можно ли назвать снегиря необыкновенной птицей? (Ответы детей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Второй урок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Работа над сочинением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ебята, когда мы с вами говорили о внешнем виде снегиря, вы отвечали на вопросы: «Какого цвета грудка у снегиря?», «Какой формы клюв птицы?», «Какое у него тело?» и т.д. Называя цвет, форму, размер, рассказывая о внешнем облике птицы, что вы перечисляли? (Признаки внешнего вида снегиря) </w:t>
      </w:r>
    </w:p>
    <w:p>
      <w:pPr>
        <w:pStyle w:val="Normal"/>
        <w:rPr/>
      </w:pPr>
      <w:r>
        <w:rPr>
          <w:rFonts w:cs="Arial"/>
          <w:sz w:val="28"/>
          <w:szCs w:val="28"/>
        </w:rPr>
        <w:t>- Верно, мы говорили о признаках не только внешнего вида снегиря, но и его характера, поведения. Вспомните, как называется текст, дающий изображение предмета, его признаков? Текст, к которому можно поставить вопрос: КАКОЙ предмет? (Описание)</w:t>
      </w:r>
    </w:p>
    <w:p>
      <w:pPr>
        <w:pStyle w:val="Normal"/>
        <w:rPr/>
      </w:pPr>
      <w:r>
        <w:rPr>
          <w:rFonts w:cs="Arial"/>
          <w:sz w:val="28"/>
          <w:szCs w:val="28"/>
        </w:rPr>
        <w:t>- Кто будет объектом нашего описания? (Снегирь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ак вы думаете, над каким сочинением вы будете сегодня работать? (Сочинением-описанием снегиря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авайте докажем, что создаваемый вами текст будет именно описанием. Сколько снимков потребуется, чтобы изобразить содержание вашего текста? (Один снимок)</w:t>
      </w:r>
    </w:p>
    <w:p>
      <w:pPr>
        <w:pStyle w:val="Normal"/>
        <w:rPr/>
      </w:pPr>
      <w:r>
        <w:rPr>
          <w:rFonts w:cs="Arial"/>
          <w:sz w:val="28"/>
          <w:szCs w:val="28"/>
        </w:rPr>
        <w:t>- А почему только один снимок? (То, как выглядит снегирь, можно показать на одном снимке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Правильно. И ваши работы, выполненные на уроке технологии, тому подтверждение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ебята, когда я спросила, нравится ли вам снегирь, что я хотела узнать? (Наше мнение о птице, наше отношение к ней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ерно. Вы помните, что описания бывают научными и художественными. В каком из этих стилей автор описания может выразить своё отношение к изображаемому? (В художественном описании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ледовательно, каким будет ваше сочинение-описание? (Это будет художественное описание снегиря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а, в своём сочинении вы опишите снегиря, укажете признаки (причём, не обязательно все, а наиболее яркие и важные для вас), выразите своё отношение к птице. В связи с этим, выберите наиболее удачный заголовок для сочинения: «Снегирь», «Необыкновенная птица». (Мнения учащихся могут разделиться, необходимо подвести к мысли, что в свете всего сказанного второй заголовок удачнее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итель записывает заголовок сочинения на доске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ебята, подберите однокоренные слова к слову «снегирь». (Снег, снежный, снеговик, снежок)</w:t>
      </w:r>
    </w:p>
    <w:p>
      <w:pPr>
        <w:pStyle w:val="Normal"/>
        <w:rPr/>
      </w:pPr>
      <w:r>
        <w:rPr>
          <w:rFonts w:cs="Arial"/>
          <w:sz w:val="28"/>
          <w:szCs w:val="28"/>
        </w:rPr>
        <w:t>- Назовите корень. (Снег, снеж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ак вы думаете, почему птица получила название «снегирь»? (Потому что прилетает к нам с севера вместе с первым снегом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лово «снегирь» связано со словом «снег», поскольку есть такая примета: пошёл первый снег – жди снегиря. Снегирь – птица, приносящая снег, появляющаяся со снегом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ебята, давайте подберём слова, которыми вы сможете заменять слово «снегирь» в своих сочинениях, чтобы избежать повторов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Снегирь – он, птица (она), красногрудый красавец, ранний зимний гость, северный гость, удивительная птица, необыкновенная птица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ебята, когда мы говорили о том, как выглядит снегирь, мы описывали его тело, голову, грудь, щёки, крылья, хвост и т.д. Также говорили о песенке снегиря, характере птицы. Слова какой части речи вы использовали? (Имена прилагательные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авайте подберём как можно больше имён прилагательных к этим именам существительным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Тело – небольшое, плотное; окраска – яркая, красивая; грудь, щёки – ярко-красные, огненно-красные; головка – маленькая, чёрная (чёрная шапочка), слегка приплюснутая; крылья – чёрные, заострённые, со светлыми, беловатыми полосками; хвост – чёрный, прямоугольный; спина – голубовато-серая; клюв – чёрный, толстенький, широкий; песня («фью-фью»)– негромкая, простая; птица (по характеру) – важная, спокойная, неторопливая, солидна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ебята, в художественном описании используются сравнения, чтобы мы ярче, нагляднее представили предмет. Давайте подумаем, с чем можно сравнить снегиря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Снегирь словно красное яблочко на снегу; словно красивый маленький фонарик; как красный шарик на веточке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Снегири как живые яблочки на ветках; будто горячие угольки; словно новогодние ёлочные игрушки на веточках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ебята, где чаще всего можно увидеть снегирей? (Сидящих на веточках деревьев, например, рябины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чему снегири так заметны? (Потому что красные грудки выделяются на белом снегу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ы назвали сочинение «Необыкновенная птица». Подумайте, в чём вы видите особенность снегиря, что в этой птице привлекает именно ваше внимание. (Дети не высказываются вслух)</w:t>
      </w:r>
    </w:p>
    <w:p>
      <w:pPr>
        <w:pStyle w:val="Normal"/>
        <w:rPr/>
      </w:pPr>
      <w:r>
        <w:rPr>
          <w:rFonts w:cs="Arial"/>
          <w:sz w:val="28"/>
          <w:szCs w:val="28"/>
        </w:rPr>
        <w:t>- Ребята, давайте составим план текста-описания. Первая часть сочинения называется вступление. Вспомните, о чём вы можете написать в ней. (Во вступлении нужно назвать предмет, который выбрали для описания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Да. Во вступлении автор должен представить читателю объект описания. Как назовём первый пункт плана? </w:t>
      </w:r>
    </w:p>
    <w:p>
      <w:pPr>
        <w:pStyle w:val="Normal"/>
        <w:rPr/>
      </w:pPr>
      <w:r>
        <w:rPr>
          <w:rFonts w:cs="Arial"/>
          <w:sz w:val="28"/>
          <w:szCs w:val="28"/>
        </w:rPr>
        <w:t>1. Снегирь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торая часть сочинения – основная. Вспомните, о чём вы можете написать в ней. (Во второй части описываются признаки предмета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В основной части сочинения вы опишите признаки снегиря: размер птицы; окраску груди, щёк, шеи, спины, крыльев, хвоста; клюв; песенку; характер. Как назовём второй пункт плана?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Описание снегиря: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мер;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краска груди, щёк, шеи, спины, крыльев, хвоста;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люв;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сня;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арактер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Третья часть называется заключение. В этой части вы напишите, почему считаете снегиря необыкновенной птицей. Как назовём третий пункт плана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Снегирь – необыкновенная птица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ебята, как вы думаете, сколько абзацев будет в сочинении? Почему? (Три абзаца, поскольку в тексте три части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ак вы думаете, в каком абзаце выражена главная мысль текста? (В третьем абзаце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ерно. Ребята, вы проделали очень большую и серьёзную работу. Теперь вам предстоит написать сочинение-описание. Пользуйтесь планом, опорными словами и словосочетаниями, не допускайте повторов, следите за связностью текста. Не забудьте, проверять написанное, редактируйте сочинение, если это необходимо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Физкультминутк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Разминка для пальцев «Снегирёк».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Сел на ветку снегирёк                  Руку, согнутую в локте, поставить на стол, пальцы</w:t>
      </w:r>
    </w:p>
    <w:p>
      <w:pPr>
        <w:pStyle w:val="Normal"/>
        <w:rPr/>
      </w:pPr>
      <w:r>
        <w:rPr>
          <w:rFonts w:cs="Times New Roman"/>
          <w:i/>
        </w:rPr>
        <w:t xml:space="preserve">                                                       </w:t>
      </w:r>
      <w:r>
        <w:rPr>
          <w:rFonts w:cs="Arial"/>
          <w:i/>
        </w:rPr>
        <w:t>сложить в виде клюва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Пошёл снежок – он промок.       Опустить «голову  птицы» клювом  вниз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Ветер подул слегка,                     Помахать другой рукой на «снегирька»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Обсушил нам снегирька.              Повертеть «головой снегирька» в разные стороны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Снегирёк встрепенулся,              Соединить большие пальцы обеих рук, остальными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К солнышку взлетел,                   пальцами делать взмахи, как крыльями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Песенку запел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Самостоятельная запись текста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Итог урока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ебята, чему вы учились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казалось труд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понравилась ваша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/>
        <w:drawing>
          <wp:inline distT="0" distB="0" distL="0" distR="0">
            <wp:extent cx="2153285" cy="2298700"/>
            <wp:effectExtent l="0" t="0" r="0" b="0"/>
            <wp:docPr id="4" name="1292870284_307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92870284_3074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11780" cy="2018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ahoma" w:ascii="Tahoma" w:hAnsi="Tahoma"/>
          <w:color w:val="444444"/>
          <w:sz w:val="18"/>
          <w:szCs w:val="18"/>
        </w:rPr>
        <w:drawing>
          <wp:inline distT="0" distB="0" distL="0" distR="0">
            <wp:extent cx="2542540" cy="2235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243455" cy="2243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3395345" cy="2251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020060" cy="22682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2186305" cy="21863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307840" cy="32429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48:00Z</dcterms:created>
  <dc:creator>я</dc:creator>
  <dc:description/>
  <cp:keywords/>
  <dc:language>en-US</dc:language>
  <cp:lastModifiedBy>я</cp:lastModifiedBy>
  <dcterms:modified xsi:type="dcterms:W3CDTF">2011-02-27T11:48:00Z</dcterms:modified>
  <cp:revision>2</cp:revision>
  <dc:subject/>
  <dc:title>Урок развития речи</dc:title>
</cp:coreProperties>
</file>