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рощай четвёртый класс, здравствуй пятый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>Реквизи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1.     Воздушные шар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2.    Носовой платок белого цвет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3.     Карманный фонарик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4.     Электрические лампоч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5.    Детское шампанское «Конфетти».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На фоне музыки из-за ширмы появляются отличник и двоечни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Отличник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Добро пожаловать, господа! Мы начинаем наше тор</w:t>
        <w:softHyphen/>
        <w:t>жество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Звучат фанфар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Двоечник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Слушай, а по какому случаю сегодняшнее торже</w:t>
        <w:softHyphen/>
        <w:t>ство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Отличник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По самому что ни на есть торжественном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Двоечник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Это что, прием президента в нашем лицее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Отличник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Нет, покруче! Это прием выпускников начальной шко</w:t>
        <w:softHyphen/>
        <w:t>лы в пятиклассник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Двоечник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Звучит заманчиво! Что намечается сегодня в про</w:t>
        <w:softHyphen/>
        <w:t>грамме дня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Отличник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Все самое лучшее, на что только способен наш лицей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Двоечник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Тогда поехали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Звучит музыка.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Голос за сценой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Дамы и господа! Добрый день, дорогие мамы и папы! Добрый день, любимые учителя! Добрый день, дорогие ребят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оявляется ведущи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Ведущий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Тема сегодняшней программы: «Вспомним былое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В нашей программе вы узнаете, что было прожито, пережито и нажито нами за последние четыре года. А также, к чему мы мчались, стремились и в ре</w:t>
        <w:softHyphen/>
        <w:t>зультате скатились, заканчивая начальную школ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В общем, сегодня наша программа представляет по</w:t>
        <w:softHyphen/>
        <w:t>следний раз четвертый класс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Для открытия торжества мы приглашаем выпускни</w:t>
        <w:softHyphen/>
        <w:t>ков на сцену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(Родители аплодируют, но никто не выходит на сцену.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Только что-то их нигде не видно. Пойду, посмотрю, куда они исчезл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Из-за ширмы высовываются Отличник и Двоечни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Двоечник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Ну, как тебе это все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Отличник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Да, ничего... Но я хочу посмотреть, как это понравится учителям и родителям! Они еще не знают, что им киндеры приготовил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>Двоечник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Что бы там ни приготовили, этот праздник им запом</w:t>
        <w:softHyphen/>
        <w:t>нится надолго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Смеются, оба прячутся за ширм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Звучит музы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Входят несколько выпускников с учителем и ведущи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Это все? А где выпускники? Кого будем выпускать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из начальной  школы?  Елена Николаевна, где Ваш класс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Педагог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Не знаю, были где-то здес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Да не расстраивайтесь! Слышите шум? Это навер</w:t>
        <w:softHyphen/>
        <w:t>няка они. Их всегда издалека слышно. Входят выпускники с разноцветными воздушными шара</w:t>
        <w:softHyphen/>
        <w:t>ми в рука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Вот, пожалуйста, нашлись! Теперь все в сборе, можно продолжать праздник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Дорогие друзья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Сегодня всех нас объединило одно волнующее собы</w:t>
        <w:softHyphen/>
        <w:t>тие: четвероклассники успешно закончили начальную школу и, наконец-то, переходят в пятый класс. По слу</w:t>
        <w:softHyphen/>
        <w:t>чаю сегодняшнего торжества все они выглядят велико</w:t>
        <w:softHyphen/>
        <w:t>лепно и находятся в прекрасном настроении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bidi="ar-SA"/>
        </w:rPr>
        <w:t>Из-за ширмы появляются Отличник и Двоечни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Двоечник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Дружище, а ты почему такой зеленый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Отличник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Ты напиши все годовые контрольные — тогда пой</w:t>
        <w:softHyphen/>
        <w:t>мешь. А ты почему такой пунцовый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Двоечник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А ты зайди в кабинет директора с родителями — сам узнаешь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рячут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Уважаемые зрители, гости и родители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ришло время подвести некоторые итоги. До этого, конечно, наши дорогие дети иногда подводили своих родителей, заставляя их краснеть на собраниях. Бывало, и подводили педагогов, заставляя их зеленеть у доски .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Но, надеемся, что все это в прошлом. Сегодня мы просто уверены, что они никого не подведут! А потому рады приветствовать вас на главном событии сегодняшнего дня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Аплодисменты.</w:t>
      </w:r>
    </w:p>
    <w:p>
      <w:pPr>
        <w:pStyle w:val="Style15"/>
        <w:ind w:left="2124" w:hanging="212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 w:bidi="ar-SA"/>
        </w:rPr>
        <w:t>Дети исполняют песню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е начинается со школьного звонка:</w:t>
        <w:br/>
        <w:t>В далекий путь отчаливают парты.</w:t>
        <w:br/>
      </w:r>
      <w:r>
        <w:rPr>
          <w:rFonts w:cs="Times New Roman" w:ascii="Times New Roman" w:hAnsi="Times New Roman"/>
          <w:sz w:val="24"/>
          <w:szCs w:val="24"/>
        </w:rPr>
        <w:t xml:space="preserve">Там, впереди, покруче будут старты </w:t>
        <w:br/>
        <w:t>И посерьезней будут, а пока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ктовки, задачи, </w:t>
        <w:br/>
        <w:t xml:space="preserve">Удачи, неудачи, </w:t>
        <w:br/>
        <w:t xml:space="preserve">Параграфы, глаголы </w:t>
        <w:br/>
        <w:t xml:space="preserve">И древние века, </w:t>
        <w:br/>
        <w:t xml:space="preserve">То слово не склоняется, </w:t>
        <w:br/>
        <w:t xml:space="preserve">То Волга потеряется... </w:t>
        <w:br/>
      </w:r>
      <w:r>
        <w:rPr>
          <w:rFonts w:cs="Times New Roman" w:ascii="Times New Roman" w:hAnsi="Times New Roman"/>
          <w:sz w:val="24"/>
          <w:szCs w:val="24"/>
        </w:rPr>
        <w:t>Все это начинается со школьного звон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е начинается со школьного звонка –</w:t>
        <w:br/>
        <w:t>Дорога к звездам, тайны океана.</w:t>
        <w:br/>
      </w:r>
      <w:r>
        <w:rPr>
          <w:rFonts w:cs="Times New Roman" w:ascii="Times New Roman" w:hAnsi="Times New Roman"/>
          <w:sz w:val="24"/>
          <w:szCs w:val="24"/>
        </w:rPr>
        <w:t xml:space="preserve">Все это будет поздно или рано, </w:t>
        <w:br/>
        <w:t>Все это будет впереди, ребята, а пока.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оды, катоды,</w:t>
        <w:br/>
        <w:t xml:space="preserve">Суворова походы, </w:t>
        <w:br/>
        <w:t xml:space="preserve">Сражения, спряжения, </w:t>
        <w:br/>
        <w:t xml:space="preserve">Движения песка..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не вспоминается, </w:t>
        <w:br/>
        <w:t>Ответ не получается –</w:t>
        <w:br/>
        <w:t xml:space="preserve">Все это начинается </w:t>
        <w:br/>
        <w:t>Со школьного звонк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ети бросают шары в за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bidi="ar-S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Думаю, что на родителей и гостей в этот момент тоже нахлынули добрые чувства и светлые воспомина</w:t>
        <w:softHyphen/>
        <w:t xml:space="preserve">ния. То ли еще будет!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Двоечник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Ишь, распелись, аж за душу берет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Отличник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Да брось ты! Эта песня для разогрева! На всех серьез</w:t>
        <w:softHyphen/>
        <w:t>ных мероприятиях перед настоящим выступлением всег</w:t>
        <w:softHyphen/>
        <w:t xml:space="preserve">да такие песни исполняют!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Двоечник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Ты хочешь сказать, что это только начало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Отличник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Ага, все самое интересное еще вперед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Чтобы хоть немного скрыть волнение выпускников и не дать волю захлестнувшим нас чувствам, мы при</w:t>
        <w:softHyphen/>
        <w:t>глашаем ребят занять места в этом праздничном зал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Звучит музыка. Дети занимают мест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Как вы уже поняли, дорогие гости, в этом классе учатся самые умные, самые веселые, самые дружные дети на</w:t>
        <w:softHyphen/>
        <w:t>шего лицея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Отличник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Интересно-интересно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Двоечник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Знать об этом всем полезно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 w:bidi="ar-SA"/>
        </w:rPr>
        <w:t xml:space="preserve">Сценка «Бабушки учат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 w:eastAsia="ru-RU" w:bidi="ar-SA"/>
        </w:rPr>
        <w:t>урок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еред участниками - две «старушки», которые ведут разговор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ервая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Здравствуй, голубушка моя! Гулять не выйдеш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В т о р а я 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Да что ты, я еще уроки не выучила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ервая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Какие уроки? Ты что, в детство впала? Ты ж сто лет как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школу закончил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Вторая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Да? А внуки? Сейчас очень модно делать уроки за внучат,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хотя это, наверное, очень непедагогич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ервая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Чего - «непедагогично»? Да я всю жизнь за внуков уроки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дела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Вторая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Правда? Это вы их так балует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 е р в а я 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Я не балую! Я с ними знаешь как строго? Вот сделаю уро</w:t>
        <w:softHyphen/>
        <w:t>ки, а уж начисто они у меня сами переписываю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В т о р а я 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О, вы действительно строг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ервая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А то! Так что, если что - меня спрашивай, у меня опыт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большой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Вторая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Ну, если не трудно, проверьте, как я стихотворение выучи</w:t>
        <w:softHyphen/>
        <w:t>ла. Гм-гм! «У лукоморья дуб зеленый, златая цепь на дубе том...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ервая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Так, хорош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Вторая 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«...и днем и ночью пес ученый...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ервая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Какой пес, какой пес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Вторая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Ну, я не знаю, какая у него порода, может, доберман-пинчер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 е р в а я 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Да не пес, а кот ученый! Поняла? Кот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Вторая 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А-а, поняла-поняла! Ну, я тогда сначала: «У лукоморья дуб зеленый, златая цепь на дубе том, и днем и ночью кот ученый...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ервая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Н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Вторая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«...с авоськой ходит в гастроном...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 е р в а я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С какой авоськой? В какой гастроном? Ты где такое видел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В т о р а я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В цирке. Вы знаете, там клоун, так у него кошки еще не та</w:t>
        <w:softHyphen/>
        <w:t>кое делают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ервая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Ой, все, сил с тобой нет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Вторая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Ой, ну какая же вы подруга - у меня еще столько уроков! Один внучок в первом классе, так там вообще просили в школу кассу при</w:t>
        <w:softHyphen/>
        <w:t>не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ервая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Какую еще кассу? Из магазина что ли? Не-ет, ты меня в это дело не впутывай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Ах, дети, дети! Как они быстро растут, как быстро развивается их сообразительность. Они уже не задают вопросы, а на все вопросы готовы ответить с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Шуточный диалог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Какой предмет тебе больше всего понравился в школ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Учен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Наручные часы нашего классного руководител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Ведущий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: Кем ты будешь, когда вырастеш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Учен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Знаменитым человеко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Ведущий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: Почему ты так думаеш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Учен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чительница сказала, что с таким поведением я непременно попаду в истор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Ученик.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Мы были все смешными малышам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ab/>
        <w:tab/>
        <w:tab/>
        <w:t>Когда пришли впервые в этот класс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127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А в стороне вздыхали наши ма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ab/>
        <w:tab/>
        <w:tab/>
        <w:t>За парту сели первый в жизни раз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Ученик.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И с нами рядом, все четыре го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127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Шагали люд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127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Без которых нам не жит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127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И мы при всем честном народе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127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Стихами будем их благодари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Ученик.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ы без медицины</w:t>
        <w:br/>
        <w:t>Вряд ли продержались столько лет</w:t>
        <w:br/>
        <w:t>Если б милая Раиса вы Петровна,</w:t>
        <w:br/>
        <w:t xml:space="preserve">Не хранили нас от бед! 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Ученик.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Хозяйкам библиотеке нашей,</w:t>
        <w:br/>
        <w:t>Горячий шлем мы привет!</w:t>
        <w:br/>
        <w:t xml:space="preserve">От чистого сердца желаем </w:t>
        <w:br/>
        <w:t xml:space="preserve">Вам долгих и радостных лет! 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Ученик.</w:t>
        <w:tab/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то заведует всерьез</w:t>
        <w:br/>
        <w:t>Всем хозяйством? Наш завхоз!</w:t>
        <w:br/>
        <w:t>В чьих руках всегда умело</w:t>
        <w:br/>
        <w:t>Спорится любое дело?</w:t>
        <w:br/>
        <w:t xml:space="preserve">У неё всегда в порядке </w:t>
        <w:br/>
        <w:t>Краска, веники, тетрадки,</w:t>
        <w:br/>
        <w:t>Пусть долго задор в глазах Ваших искрится,</w:t>
        <w:br/>
        <w:t>И болеть Вам совсем не годится.</w:t>
        <w:br/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Учени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 xml:space="preserve">            Чистота - залог здоровья</w:t>
        <w:br/>
        <w:t xml:space="preserve">                                   Знает это правило,</w:t>
        <w:br/>
        <w:t xml:space="preserve">                                   Неизменно соблюдает</w:t>
        <w:br/>
        <w:t xml:space="preserve">                                   Мария Ивановн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2124" w:hanging="21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Ученик.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асибо всем, кто на кухне работал. </w:t>
        <w:br/>
        <w:t xml:space="preserve">Нам кашу варил и готовил компоты, </w:t>
        <w:br/>
        <w:t xml:space="preserve">Без вас бы нам такими </w:t>
        <w:br/>
        <w:t>Не вырасти большими!</w:t>
      </w:r>
    </w:p>
    <w:p>
      <w:pPr>
        <w:pStyle w:val="Style15"/>
        <w:ind w:left="2124" w:hanging="212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 w:bidi="ar-SA"/>
        </w:rPr>
        <w:t>Дети дарят торт и исполняют песню</w:t>
      </w:r>
    </w:p>
    <w:p>
      <w:pPr>
        <w:pStyle w:val="Style15"/>
        <w:ind w:left="2124" w:hanging="212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Дети, дети! Наши развитые кино и телевидением дети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5"/>
        <w:ind w:left="2124" w:hanging="212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Мама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Когда собираешься делать урок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Сын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осле ки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Мама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осле кино поздн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Сын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читься никогда не поздн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Дети! Наши все видящие, все замечающие дет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Мама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очему ты целый день валяешься на диван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Сын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Готовлюсь стать пап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Мама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очему ты дома не открываешь учебник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Сын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Ну ты же сама говорила, что учебники надо береч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Мама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Эх, сынок, что же ты на контрольной по математике 120 градусов отмерить не смог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Сын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А я градусник дома забыл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Мама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Мама задумчиво изучает запись в дневнике и цитирует ее: «Спал на уроке музык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Сын: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>Ребенок в свое оправд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) «Это я обучаюсь во сне!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 w:bidi="ar-SA"/>
        </w:rPr>
        <w:t>Дети исполняют песн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 w:bidi="ar-S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дущ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бы вы хотели пожелать своим учителя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>Ученик.</w:t>
        <w:tab/>
        <w:tab/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Дружно в классе мы живем.</w:t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Мотыльками все слывем.</w:t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И летим на огонек,</w:t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Что зажег нам педагог.</w:t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</w:t>
      </w:r>
    </w:p>
    <w:p>
      <w:pPr>
        <w:pStyle w:val="Style15"/>
        <w:ind w:left="2124" w:hanging="2124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еник.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этот майский день чудесный </w:t>
        <w:br/>
        <w:t xml:space="preserve">Признаемся в любви к учителям. </w:t>
        <w:br/>
        <w:t xml:space="preserve">Прекрасней с вами мир и интересней, </w:t>
        <w:br/>
        <w:t>Вы отдаете свое сердце нам.</w:t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21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>Ученик.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уроках музыкальных </w:t>
        <w:br/>
        <w:t>Нас учили дружно петь,</w:t>
        <w:br/>
        <w:t>Танцевать, играть и слушать,</w:t>
        <w:br/>
        <w:t>На соседа не смотреть</w:t>
        <w:br/>
        <w:t xml:space="preserve">Композиторов различных </w:t>
        <w:br/>
        <w:t>Вы открыли нам секрет</w:t>
        <w:br/>
        <w:t>И без музыки отличной</w:t>
        <w:br/>
        <w:t xml:space="preserve">В жизни радости нам нет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>Ученик.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м мороз не страшен, </w:t>
        <w:br/>
        <w:t>Не страшна жара,</w:t>
        <w:br/>
        <w:t>Не нужны лекарства,</w:t>
        <w:br/>
        <w:t>Леченье, доктора.</w:t>
        <w:br/>
        <w:t>Будем мы сильнее</w:t>
        <w:br/>
        <w:t>И смелее всех,</w:t>
        <w:br/>
        <w:t>В трудных состязаньях</w:t>
        <w:br/>
        <w:t xml:space="preserve">Ждет нас всех успех!!! 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>Ученик.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сихолог,  социальный педагог детям помогаете</w:t>
        <w:br/>
        <w:t>Понять себя, проблемы разбираете,</w:t>
        <w:br/>
        <w:t>Все наши тайны держите в секрете</w:t>
        <w:br/>
        <w:t xml:space="preserve">В своем уютном, добром кабинет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bC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>Ученик.</w:t>
        <w:tab/>
      </w:r>
      <w:r>
        <w:rPr>
          <w:rFonts w:cs="Times New Roman" w:ascii="Times New Roman" w:hAnsi="Times New Roman"/>
          <w:bCs/>
          <w:sz w:val="24"/>
          <w:szCs w:val="24"/>
          <w:lang w:val="ru-RU" w:bidi="ar-SA"/>
        </w:rPr>
        <w:t>На английском мы сидим,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 w:bidi="ar-SA"/>
        </w:rPr>
        <w:t>Не по-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 говорим.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bidi="ar-SA"/>
        </w:rPr>
        <w:t>Этому нас научили вы.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 знать язык могли.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жалели силы вы,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за это благодарны мы.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2124" w:hanging="2124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ченик.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пасибо за то, что в работе пытливы,</w:t>
        <w:br/>
        <w:t>Что к нам, непоседам, всегда терпеливы,</w:t>
        <w:br/>
        <w:t>За то, что без нас вы прожить не смогли бы,</w:t>
        <w:br/>
        <w:t>Спасибо, родные!</w:t>
      </w:r>
    </w:p>
    <w:p>
      <w:pPr>
        <w:pStyle w:val="Style15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хором). </w:t>
        <w:tab/>
        <w:t>Большое спасибо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хор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  <w:tab/>
        <w:tab/>
        <w:t xml:space="preserve">Большое спасибо! 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bidi="ar-SA"/>
        </w:rPr>
        <w:t>Дети дарят цветы и  исполняют песню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bidi="ar-S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Отличник: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(с лампочкой в руках). Да будет свет, долой всю тьму!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Двоечник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У нас что, с электричеством проблемы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Отличник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Да нет! Это мой подарок учителям начальных клас</w:t>
        <w:softHyphen/>
        <w:t xml:space="preserve">сов — за создание светлого образа школы в душе ребенка!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Двоечник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Ну ты даешь, опять засветился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bidi="ar-SA"/>
        </w:rPr>
        <w:t>Звучит музыка. Учителям вручаются электрические лампоч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:</w:t>
      </w: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bidi="ar-SA"/>
        </w:rPr>
        <w:t xml:space="preserve">Ребята, вы многому научились в начальной школе. Но мне кажется, что самое 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bCs/>
          <w:sz w:val="24"/>
          <w:szCs w:val="24"/>
          <w:lang w:val="ru-RU" w:bidi="ar-SA"/>
        </w:rPr>
        <w:t xml:space="preserve">трудное на уроках математики – это решение задач. Вот сейчас я и проверю, как вы 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bC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bidi="ar-SA"/>
        </w:rPr>
        <w:t>научились их реша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bC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зорная арифметик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 xml:space="preserve">Пожарных учат надевать штаны за 3 секунды. Сколько штанов сможет надеть хорошо обученный пожарный за 5 минут?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900)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 xml:space="preserve">Воспитывая своего сына-двоечника, папа изнашивает в год два брючных ремня. Сколько ремней износил папа за все 11 лет учебы, если известно, что в пятом классе его сын дважды оставался на второй год?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22)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Курочка Ряба снесла яичко, а мышка взяла и разбила. Ряба снесла еще 3 яичка. Мышка эти тоже разбила. Ряба поднатужилась и снесла еще 5, но бессовестная мышка расколотила и эти. Из скольких яиц могли бы приготовить себе яичницу дед и баба, если бы не разбаловали свою мышку?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9)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t xml:space="preserve">Мама завела себе несколько кактусов. Когда трехлетняя Маша папиной бритвой старательно побрила половину маминых кактусов, у мамы осталось еще 12 кактусов. Сколько небритых кактусов завела себе мама?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24)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Коля свой дневник с двойками закопал на глубину 5 м, а Толя закопал свой дневник на глубину 12 м. На сколько метров глубже закопал свой дневник Толя?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7)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40 бабушек пришли на именины к одному дедушке. Каждая бабушка принесла в подарок по две расчески. Сколько расчесок получил в подарок от бабушек совершенно лысый дедушка?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8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На уроке мате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На уроке мате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Нужно быть всегда вним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Это знал я точ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Но случилось вот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 xml:space="preserve">Мне сегодня подари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Чудо-стеклышко Кирил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Если сквозь него смотреть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Велика потех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Можно с парты полет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Запросто от сме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 xml:space="preserve">На кого ни посмотри —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Был один, а стало т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Вот считает что-то Жора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Вижу трех! Ха-ха! Хи-х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А Володька? Ну, умор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Поднимает три ру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 xml:space="preserve">На кого ни посмотри —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Был один, а стало т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Иванова! Лопну скор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Целых три и шесть бантов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Три учительницы х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Вдруг спросили: «Ну, Пет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Сколько яблок, говор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На странице номер три?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Я скорей за калькуля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Поздно. Вот не повезл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Нет желания, ребя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Двойку вид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сквозь стекло…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bidi="ar-SA"/>
        </w:rPr>
        <w:t>Дети исполняют песню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пускники благодарят самых главных людей в нашем лицее – директо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раканову Марину Игоревну и завучей: Антонову Ирину Викторовну, Волкова Николая Алексеевича, Ганьшину Валентину Николаевну.</w:t>
        <w:br/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ник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Вы помогали и заботились о нас</w:t>
        <w:br/>
        <w:t>Все наши проведенные здесь годы.</w:t>
        <w:br/>
        <w:t>Мы чувствовали Ваш хозяйский глаз,</w:t>
        <w:br/>
        <w:t>Что видел непорядки и невзгоды!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ник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За Вами как за каменной стеной,</w:t>
        <w:br/>
        <w:t>Поможете уладить все проблемы!</w:t>
        <w:br/>
        <w:t xml:space="preserve">За руководство лицейскою страной </w:t>
        <w:br/>
        <w:t xml:space="preserve">Спасибо вам сегодня скажем все мы! 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ово предоставляется директору лицея Таракановой Марине Игоревне.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ректор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ланета школьная кружится, как Земля,</w:t>
        <w:br/>
        <w:t>Идут уроки друг за дружкой торопливо,</w:t>
        <w:br/>
        <w:t>Этап начальный пролетел уже, друзья,</w:t>
        <w:br/>
        <w:t>И классы старшие вас ждут нетерпеливо.</w:t>
        <w:br/>
        <w:t>В начальной школе постигаются азы,</w:t>
        <w:br/>
        <w:t>Простые правила грамматики и счета,</w:t>
        <w:br/>
        <w:t>Никто не станет спорить, что они важны,</w:t>
        <w:br/>
        <w:t>Как крылья птице для высокого полета!</w:t>
        <w:br/>
        <w:t>Не забывайте, что в труде успехов суть.</w:t>
        <w:br/>
        <w:t>Свои таланты раскрывайте посмелее.</w:t>
        <w:br/>
        <w:t>Мы говорим вам, дети, в добрый путь!</w:t>
        <w:br/>
        <w:t xml:space="preserve">Вы стали выше, образованней, взрослее! 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ети дарят цветы и исполняют песню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теперь проверим ваш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средоточенность и вним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оиграем в игру, которая называется - "Мальчики или девочки, девочки или мальчики". Нужно правильно закончить фразу. Где нужно, надо сказать слово "девочки, девчонки", а где нужно - "мальчики, мальчишки". Только игра эта с подвохом, слушайте внимательно.</w:t>
        <w:br/>
        <w:t>И еще одно условие. Девочки должны говорить только слово "мальчики, мальчишки". А мальчики должны говорить слово "девочки, девчонки". Можно начинать, все приготовились слушать внимательно?</w:t>
        <w:br/>
        <w:br/>
        <w:t>1. На розыгрыш по мотогонкам</w:t>
        <w:br/>
        <w:t>Стремятся только лишь...</w:t>
        <w:br/>
        <w:t>Мальчишки.</w:t>
        <w:br/>
        <w:br/>
        <w:t>2. Играют в бантики и мишки,</w:t>
        <w:br/>
        <w:t>Конечно, только лишь...</w:t>
        <w:br/>
        <w:t>Девчонки.</w:t>
        <w:br/>
        <w:br/>
        <w:t>3. Любой ремонт устроят тонко,</w:t>
        <w:br/>
        <w:t>Конечно, только лишь...</w:t>
        <w:br/>
        <w:t>Мальчишки.</w:t>
        <w:br/>
        <w:br/>
        <w:t>4. Весной венки из одуванчиков</w:t>
        <w:br/>
        <w:t>Плетут, конечно, только...</w:t>
        <w:br/>
        <w:t>Девочки.</w:t>
        <w:br/>
        <w:br/>
        <w:t>5. Болты, шурупы, шестеренки</w:t>
        <w:br/>
        <w:t>Найдешь в кармане у...</w:t>
        <w:br/>
        <w:t>Мальчишки.</w:t>
        <w:br/>
        <w:br/>
        <w:t>6. Себе завязывают бантики</w:t>
        <w:br/>
        <w:t>Из разных лент, конечно...</w:t>
        <w:br/>
        <w:t>Девочки.</w:t>
        <w:br/>
        <w:br/>
        <w:t>7. Коньки на льду чертили стрелочки,</w:t>
        <w:br/>
        <w:t>В хоккей весь день играли...</w:t>
        <w:br/>
        <w:t>Мальчики.</w:t>
        <w:br/>
        <w:br/>
        <w:t>8. Болтали час без передышки</w:t>
        <w:br/>
        <w:t>В цветастых платьицах...</w:t>
        <w:br/>
        <w:t>Девчонки.</w:t>
        <w:br/>
        <w:br/>
        <w:t>9. При всех померяться силенкой,</w:t>
        <w:br/>
        <w:t>Конечно, любят лишь...</w:t>
        <w:br/>
        <w:t>Мальчишки.</w:t>
        <w:br/>
        <w:br/>
        <w:t>10. Носили форменные фартучки</w:t>
        <w:br/>
        <w:t>В старинной школе только...</w:t>
        <w:br/>
        <w:t>Девоч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Отличник: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Уважаемые гости! С минуты на минуту вы ста</w:t>
        <w:softHyphen/>
        <w:t xml:space="preserve">нете свидетелями важного исторического момента — выдачи ученикам дипломов об окончании начальной школы! </w:t>
      </w:r>
    </w:p>
    <w:p>
      <w:pPr>
        <w:pStyle w:val="Style15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На фоне музыки проходит вручение аттестатов, дипломов выпускникам, благодарственных писем родителям.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так, свои награды получают в номинациях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рудит клас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абанов Петр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Его участие на телешоу «Самый умный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яд ли здесь кого-то удивит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ому что наш Петр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ый настоящий ЭРУДИТ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углый отличник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: Эргашева Анна, Хохлова Ангели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бросовестность клас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икитенко Але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Всё проверила, сложила и в порядок привел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х улыбкой озарила, настроенье поднял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"очумелые" ручки клас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вальчук Кс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лыбка клас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лешова Ксения</w:t>
      </w:r>
      <w:r>
        <w:rPr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тист клас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юснина Валерия, Тетерин Александр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АРТИСТЫ! Создана для сцены-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 вокалом удивлять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лант подаренный вам Богом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елаем дальше развивать!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чарование клас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пильская Софь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Она ОЧАРОВАЛА всех вокруг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гда в ладу и с миром, и с собой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ла, тиха, приветлива со всеми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сива и наружно, и душой!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брота класса: </w:t>
      </w:r>
      <w:r>
        <w:rPr>
          <w:rFonts w:cs="Times New Roman" w:ascii="Times New Roman" w:hAnsi="Times New Roman"/>
          <w:sz w:val="24"/>
          <w:szCs w:val="24"/>
          <w:lang w:val="ru-RU"/>
        </w:rPr>
        <w:t>Власова Ольг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стер юморис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трущенко Никит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Всегда в хорошем настроении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еется сам, смешит друзей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рится смехом и ВЕСЕЛЬЕМ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 в голове полно затей!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жентльмен клас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рячкин Никит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Он услужлив, аккуратен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 сомнения опрятен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 лет без переме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й джентльмен!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ортсмен клас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мидт Максим, Нефедьев Иль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кромность клас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йчук Юл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ерьезность класс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ртовских Данил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Загадка он для всех в округе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 НЕЗАВИСИМ И УМЕН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чь желаемого может, коль захочет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т всегда только своим путем.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скорыстие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: Толстых Максим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ушевность клас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ршова Анастасия, Иванова Валенти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теллигентность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: Травин Андре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Умеет он найти подход к любой девчонке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 нем мечтают они вечером и днем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матик клас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рхатов Максим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ниголюб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: Морозова Ан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вонкий голос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: Солопко Валер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сс непосед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ерман Софь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На мир глядит открытыми глазами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гда находчива, умн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шит скорее поделиться новостями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у, просто непосеДУШКА она!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оринка клас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рыгина Алина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 Ее ничем не удивить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гда и всех ВВЕДЕТ В КУРС ДЕЛА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то, что принес, куда ушел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жет быстро и умело!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стер аристокра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лентьев Паве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Слегка ленив и чуть вальяжен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ет опрятно и красив собой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н, точно ДЕНДИ из журнала, также важен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м это подтвердит сейчас любой!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Ведущий. </w:t>
        <w:tab/>
        <w:tab/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Получила детвора Все дипломы. Ей ..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Все.          </w:t>
        <w:tab/>
        <w:tab/>
      </w:r>
      <w:r>
        <w:rPr>
          <w:rFonts w:cs="Times New Roman" w:ascii="Times New Roman" w:hAnsi="Times New Roman"/>
          <w:sz w:val="24"/>
          <w:szCs w:val="24"/>
          <w:lang w:val="ru-RU" w:bidi="ar-SA"/>
        </w:rPr>
        <w:t>Ур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Ведущий. </w:t>
        <w:tab/>
        <w:tab/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Пусть этот торжественный миг </w:t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Запомнит каждый ..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Все.          </w:t>
        <w:tab/>
        <w:tab/>
      </w:r>
      <w:r>
        <w:rPr>
          <w:rFonts w:cs="Times New Roman" w:ascii="Times New Roman" w:hAnsi="Times New Roman"/>
          <w:sz w:val="24"/>
          <w:szCs w:val="24"/>
          <w:lang w:val="ru-RU" w:bidi="ar-SA"/>
        </w:rPr>
        <w:t>Ученик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Ведущий. </w:t>
        <w:tab/>
        <w:tab/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Да здравствует знаний хранительница — Ваша первая ..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Все.          </w:t>
        <w:tab/>
        <w:tab/>
      </w:r>
      <w:r>
        <w:rPr>
          <w:rFonts w:cs="Times New Roman" w:ascii="Times New Roman" w:hAnsi="Times New Roman"/>
          <w:sz w:val="24"/>
          <w:szCs w:val="24"/>
          <w:lang w:val="ru-RU" w:bidi="ar-SA"/>
        </w:rPr>
        <w:t>Учительниц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Вот и остались за плечами наших учеников четыре года изнурительной учебы, а за плечами педагога—года утомительной пашни. Все вложили они в сво</w:t>
        <w:softHyphen/>
        <w:t>их учеников и вырастили из них настоящих лицеистов. А потому по праву заслужили сегодня слова благодар</w:t>
        <w:softHyphen/>
        <w:t>ности, любви и признания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bidi="ar-SA"/>
        </w:rPr>
        <w:t xml:space="preserve">Из-за ширмы появляется Отличник большим белым платком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Двоечник.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Это что у тебя? Белый флаг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Отличник.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Это — носовой платок! Сейчас они будут петь жалост</w:t>
        <w:softHyphen/>
        <w:t>ливые песни — вот я и приготовился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Двоечник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Для кого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Отличник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Для своей первой учительнице, понятное дело! У них в та</w:t>
        <w:softHyphen/>
        <w:t>кие праздники глаза всегда на мокром месте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>Звучит музыка. Дети выходят на сцен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сейчас, ребята, я хочу задать вам несколько вопросов.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,</w:t>
      </w:r>
      <w:r>
        <w:rPr>
          <w:rFonts w:cs="Times New Roman" w:ascii="Times New Roman" w:hAnsi="Times New Roman"/>
          <w:sz w:val="24"/>
          <w:szCs w:val="24"/>
        </w:rPr>
        <w:t xml:space="preserve"> считае</w:t>
      </w:r>
      <w:r>
        <w:rPr>
          <w:rFonts w:cs="Times New Roman" w:ascii="Times New Roman" w:hAnsi="Times New Roman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sz w:val="24"/>
          <w:szCs w:val="24"/>
        </w:rPr>
        <w:t>, кто же он, учитель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 </w:t>
      </w:r>
    </w:p>
    <w:p>
      <w:pPr>
        <w:pStyle w:val="Style15"/>
        <w:ind w:firstLine="2835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! </w:t>
      </w:r>
      <w:r>
        <w:rPr>
          <w:rFonts w:cs="Times New Roman" w:ascii="Times New Roman" w:hAnsi="Times New Roman"/>
          <w:sz w:val="24"/>
          <w:szCs w:val="24"/>
          <w:lang w:val="ru-RU"/>
        </w:rPr>
        <w:t>Верный спутник детства.</w:t>
        <w:br/>
        <w:t xml:space="preserve">                                                Он нам как мать, как старший брат! </w:t>
        <w:br/>
        <w:t xml:space="preserve">                                                И добротой большого сердца </w:t>
        <w:br/>
        <w:t xml:space="preserve">                                                Он согревает всех ребят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> Можно ли сказать, что учитель многое значит в вашей жизни?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1-й ученик: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сю жизнь мы будем вспоминать,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Как, не тая улыбки,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ы возвращали нам тетрадь,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Где не было ошиб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2-й ученик: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Как были вы огорчены,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оставить были вы долж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лохую нам отметку.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3-й ученик: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Детьми мы были и подчас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Шаля, не замечали,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о взгляде ваших добрых глаз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Заботы и печали.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4-й ученик: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Но мы взрослели с каждым днем,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И ваши все уроки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С собой в дорогу мы возьмем,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ступая в мир широк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5-й ученик: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Как найти слова достойные,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Как сказать без лишних фраз,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Что мы очень благодарны вам,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Что мы очень любим вас!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Ученик.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Вы для нас, как свет в окошке,</w:t>
      </w:r>
    </w:p>
    <w:p>
      <w:pPr>
        <w:pStyle w:val="Style15"/>
        <w:ind w:left="2124" w:firstLine="708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Нет учителя светлей.</w:t>
      </w:r>
    </w:p>
    <w:p>
      <w:pPr>
        <w:pStyle w:val="Style15"/>
        <w:ind w:left="2124" w:firstLine="708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Вьемся все мы понемножку</w:t>
      </w:r>
    </w:p>
    <w:p>
      <w:pPr>
        <w:pStyle w:val="Style15"/>
        <w:ind w:left="2124" w:firstLine="708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Возле «мамочки» своей.</w:t>
      </w:r>
    </w:p>
    <w:p>
      <w:pPr>
        <w:pStyle w:val="Style15"/>
        <w:ind w:left="2124" w:firstLine="708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>Ученик.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Дорогая Елена Николаевна!</w:t>
      </w:r>
    </w:p>
    <w:p>
      <w:pPr>
        <w:pStyle w:val="Style15"/>
        <w:ind w:left="2124" w:firstLine="708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От нас Вы вот этот фонарик примите, </w:t>
      </w:r>
    </w:p>
    <w:p>
      <w:pPr>
        <w:pStyle w:val="Style15"/>
        <w:ind w:left="2124" w:firstLine="708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Коль будет Вам грустно, его Вы зажгите. </w:t>
      </w:r>
    </w:p>
    <w:p>
      <w:pPr>
        <w:pStyle w:val="Style15"/>
        <w:ind w:left="2124" w:firstLine="708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На свет мы слетимся, примчимся, придем </w:t>
      </w:r>
    </w:p>
    <w:p>
      <w:pPr>
        <w:pStyle w:val="Style15"/>
        <w:ind w:left="2124" w:firstLine="708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И снова все вместе будем пото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bidi="ar-SA"/>
        </w:rPr>
        <w:t>Дарят учителю фонарик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 w:bidi="ar-SA"/>
        </w:rPr>
        <w:t>Дети поют песню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bidi="ar-S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Эстафету любви и признательности перенимают родители выпуск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Звучит благодарственная речь роди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Как вы уже заметили, уважаемые зрители, инте</w:t>
        <w:softHyphen/>
        <w:t>ресная и насыщенная жизнь была у наших детей в началь</w:t>
        <w:softHyphen/>
        <w:t>ной школе! И все это благодаря их педагогам, первой учительнице. Она стала для детей настоящей мамой. Поэтому сегодня ей есть, что сказать своим ученика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Звучит музы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Ответное слово первой учительниц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рогие ребята!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Кажется, совсем недавно я пришла к вам в третий  класс. Маленькие, непоседливые. И вот 2 года позади. Очень грустно мне расставаться с вами. Вы пойдете в среднюю школу, а я останусь в начальной. И ко мне придут смешные первоклашки.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Долго я еще буду вспоминать вас, своих озорных, немного крикливых, но ласковых и добрых учеников. Буду сравнивать вас с новыми первоклашками, и мне будет казаться, что они не такие хорошие, как вы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Мои дети! Милые! Родные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Как я рада видеть вас сейчас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Взрослыми, красивыми, большим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Не первый мой, но мой любимый класс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Как я без вас теперь прожить сумею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Сумею ли заполнить пустоту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Разлукой с вами я переболею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Не знаю только, что взамен найд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усть годы пролетят — я буду помнит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Всех ваших глаз лучистых добрый све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И сколько б ни прошло, я буду слышат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И ваши голоса, и звонкий смех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И через много лет вы будете любимы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Ребята, милые, вы неповторимы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И в жизни этой вы — мой светлый миг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В чем смысл родительского счастья? Конечно же, в благополучии их детей. Константин Дмитриевич Ушинский считал, что учебный труд должен быть радостным, должен быть источником счастья для дете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се эти годы и дни из урока в урок, из четверти 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ь вместе с вами учились заново и ваши родители. Они тоже, а может быть, и больше вас волновались, переживали неудачи, радовались победам... Вместе с вами они сейчас здесь на празднике, и всем им мы говорим огромное..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хором</w:t>
      </w:r>
      <w:r>
        <w:rPr>
          <w:rFonts w:cs="Times New Roman" w:ascii="Times New Roman" w:hAnsi="Times New Roman"/>
          <w:sz w:val="24"/>
          <w:szCs w:val="24"/>
        </w:rPr>
        <w:t>). Спасиб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 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спасибо говорим, </w:t>
        <w:br/>
        <w:t xml:space="preserve">Конечно, и родителям своим. </w:t>
        <w:br/>
        <w:t xml:space="preserve">Забота ваша, и вниманье, и терпенье </w:t>
        <w:br/>
        <w:t>Так помогают нам всегд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еник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 признаюсь я с сожаленьем:</w:t>
        <w:br/>
        <w:t>Бываем глухи иногда</w:t>
        <w:br/>
        <w:t>Мы к вашим просьбам и тревогам,</w:t>
        <w:br/>
        <w:t>Сомненьям, горестным упрекам.</w:t>
        <w:br/>
      </w:r>
      <w:r>
        <w:rPr>
          <w:rFonts w:cs="Times New Roman" w:ascii="Times New Roman" w:hAnsi="Times New Roman"/>
          <w:sz w:val="24"/>
          <w:szCs w:val="24"/>
        </w:rPr>
        <w:t>Непонимания стена</w:t>
        <w:br/>
        <w:t>Вдруг вырастает между нами,</w:t>
        <w:br/>
        <w:t>И кажется порою, что она</w:t>
        <w:br/>
        <w:t>Не может рухнуть с помощью цунами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ы вас любим. Любим вас! </w:t>
        <w:br/>
        <w:t xml:space="preserve">Но чувства часто держим под секретом, </w:t>
        <w:br/>
        <w:t xml:space="preserve">И только сдержанность подчас </w:t>
        <w:br/>
        <w:t>Мешает нам признаться в э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4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они, те, кто сидел с нами над книгой, </w:t>
        <w:br/>
        <w:t xml:space="preserve">Вот они, те, кто помог нам писать и считать... </w:t>
        <w:br/>
        <w:t xml:space="preserve">За терпение, настойчивость и прилежание </w:t>
        <w:br/>
        <w:t>Будем мы вас сейчас поздравлять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 w:bidi="ar-SA"/>
        </w:rPr>
        <w:t>Сценка «Что случилось?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>(Мальчик Витя усердно подметает пол, напевая «В траве сидел кузнечик...»   В двер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>входит одетая мама, в руках сумки , ключи во рту. Смотрит на сына круглыми глазам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>испуганно роняя ключи, спрашивает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 w:eastAsia="ru-RU" w:bidi="ar-SA"/>
        </w:rPr>
        <w:t xml:space="preserve">Мама 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итя, что случилос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Витя 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Ниче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Ма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Как ничего! А почему ты пол подметаеш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Вит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 xml:space="preserve">(Напевая «Кузнечика»)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А потому, что он был грязн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Мам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 xml:space="preserve">(Раздеваясь)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итя, я тебя умоляю, скажи мне что случилось!? Последний раз 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одметал пол, когда тебе поставили двойку за поведение, а предпоследний, когда хоте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ставить на второй г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Ма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 xml:space="preserve">{осматривает комнату)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Ты и пыль вытер? (говорит это удивлённо и испуганно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Вит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 xml:space="preserve">(гордо и радостно)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ытер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Мам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Са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Вит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Са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Мам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 xml:space="preserve">(испуганно)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итя, что случилось? Говори, что ты натвори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Вит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 xml:space="preserve">(весело снимает ей шапку и пальто)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Да говорю же ничего! Просто было грязно, я 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бралс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Мам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 xml:space="preserve">(подозрительно)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А постель свою почему убра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Вит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росто так! Убрал и всё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Ма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 xml:space="preserve">(завязывает голову полотенцем и садится на стул)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итя, правду!!! За что мен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ызывают к директору школ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Вит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Да не бойся, мама! Всё хорошо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 xml:space="preserve">(Садится напротив неё) 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и уроки сделал, 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ообедал, и посуду помыл, и зубы почисти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Мам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Сам!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Вит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Са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 xml:space="preserve">Мама падает в обморок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Вит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(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 xml:space="preserve">испуганно)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Мамочка! Что с тобой? Сейчас я тебе воды принес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 xml:space="preserve">(Наливает воды. В дверь стучат. Витя открывает. Пришли его трое одноклассников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 xml:space="preserve">Одноклассни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ru-RU" w:eastAsia="ru-RU" w:bidi="ar-SA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 xml:space="preserve">отмечая в журнале)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Ну, Малахов! Как у тебя прошёл день помощи родителям? Убрал квартир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Вит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День помощи родителям, день помощи родителям? Вот полюбуйтесь!!!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Одноклассник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Люся, аптечку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Лю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 xml:space="preserve">(доставая аптечку)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Какие у всех мамы нервные! (Капает валерьянку) 19-20-21-22. Как тебе не стыдно, Малахов! До чего свою мать довёл! Не мог сказать, что это только на один ден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Ма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(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 xml:space="preserve">поднимает заинтересованно голову)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А завтра всё будет по-старому?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Одноклассник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 w:bidi="ar-SA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По-старому, по старому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>Мама опять падает в обмор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дущ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особо активных родителей у нас предусмотрены специальные приз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дущ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оминации "Надежда и опора" награждается семья – Горячкиных, Власовых, Хохловых, Чертовских, Петрущенко, Никитенко, Толстых, Бойчук, Парыгин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Ведущий: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Как же в этот день обойтись без родительского наказа?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 w:bidi="ar-SA"/>
        </w:rPr>
        <w:t>Слово предоставляется родителя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Ученик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: </w:t>
        <w:tab/>
        <w:tab/>
        <w:t xml:space="preserve">Теперь, когда мы чуть взрослее, 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Учёбой нас не испугать: 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Мы умножать уже умеем, 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Читать умеем и писа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Ученик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: </w:t>
        <w:tab/>
        <w:tab/>
        <w:t xml:space="preserve">Для нас не страшен пятый класс. 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Мы хоть сейчас ЕГЭ решим! 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И каждый ученик отважен 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 учебе и непогрешим!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Ученик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: </w:t>
        <w:tab/>
        <w:tab/>
        <w:t xml:space="preserve">Пусть будут трудные задачи </w:t>
      </w:r>
    </w:p>
    <w:p>
      <w:pPr>
        <w:pStyle w:val="Style15"/>
        <w:ind w:left="1416"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И сочинения у нас, </w:t>
      </w:r>
    </w:p>
    <w:p>
      <w:pPr>
        <w:pStyle w:val="Style15"/>
        <w:ind w:left="1416"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наш класс способен на удачи, </w:t>
      </w:r>
    </w:p>
    <w:p>
      <w:pPr>
        <w:pStyle w:val="Style15"/>
        <w:ind w:left="1416"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едь мы сегодня пятый класс!</w:t>
      </w:r>
    </w:p>
    <w:p>
      <w:pPr>
        <w:pStyle w:val="Style15"/>
        <w:ind w:left="1416" w:firstLine="708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 w:bidi="ar-SA"/>
        </w:rPr>
        <w:t>Дети и родители исполняют песню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bidi="ar-S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Двоечник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Ну, кажется, самое время запускать фейерверк!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Отличник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О чем ты? Мы же в помещении!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Двоечник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Да ведь и фейерверк у меня для помещений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Отличник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Тогда поторопись, а то не успеем!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Двоечник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Минуточку! Сейчас мы подарим всем 100% восторга  и хорошего настроения!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Кот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С наилучшими пожеланиями, дорогие выпускники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На фоне музыки родители осыпают всех «Конфетти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Счастливых каникул, выпуск</w:t>
        <w:softHyphen/>
        <w:t>ники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2:25:00Z</dcterms:created>
  <dc:creator>НИКОЛАЙ</dc:creator>
  <dc:description/>
  <cp:keywords/>
  <dc:language>en-US</dc:language>
  <cp:lastModifiedBy>начальные классы</cp:lastModifiedBy>
  <cp:lastPrinted>2012-02-16T14:55:00Z</cp:lastPrinted>
  <dcterms:modified xsi:type="dcterms:W3CDTF">2015-12-20T06:07:00Z</dcterms:modified>
  <cp:revision>14</cp:revision>
  <dc:subject/>
  <dc:title/>
</cp:coreProperties>
</file>