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УЛКА В ЛЕ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ЭКО ПРАЗДНИК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те, ребята! Здравствуйте, друзь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ень весенний рада  Вас увидеть 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а я приветствовать дорогих г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вами познакомиться хочу я поскор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-ка, вместе, раз, два, тр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оё имя назов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ему знакомству очень рада 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ласить вас на прогулку в лес хочу друз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м сейчас так хорошо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остно, красиво и свет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нний воздух свеж и ч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еленеет первый ли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на в проталинах земл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круг ручьи бегут, зве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ы готовы отправиться, друз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меня смотрите, и делайте как 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гра «Путешеств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тали дружно, выходим из дом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паем ножками, идём по дорожке 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жа впереди – прыж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есочку мы идём и ладошками ладошку трё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чеёк на пути – по брёвнышку надо перей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ком мы скользим, и по камушкам бежим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ыг – скок, прыг - ск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вот и лесок – по коленям хлоп - хл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евья вокруг стоят, ветвями машут для реб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п, пришли, на место сели и на сцену погляд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Звучит шум лес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уми, шуми зелёный лес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наком нам шум твой величавый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твой покой, и блеск небес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д головой твоей кудряв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нь Земли сегодня отмечаем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ервый класс на праздник приглашае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 лесу мы гулять пойдём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рузей в лесу себе найдё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сная сказка самая прекрасная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ней тишина, и шорох, и покой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ода в ручье прозрачная и ясна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пень, покрытый нежною листв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В чаще столько трелей, звонких, шумных, радостны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ей счастья нет предела и доб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если хочешь наслаждений сладостны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в лес наш отправляйся поутру.</w:t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олнце глазки открыва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с притихший ожива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ерь лесную отвори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лесом мы поговор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В лесу кукует птиц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а назвать себя бо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у-ку, ку-ку, - не спит опуш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тицу эту звать … (кукушк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Сценка «Кукушка и пеноч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звучит шум леса с кукование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ночка: Почему, ты, кукушка головой трясёшь, будто волоском подавила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кушка: Каким там волоском, целая волосатая гусеница в горло поп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ночка: Ах ты, бедная. Как не повезло-то теб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кушка:  Это почему же не повезл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 их, волосатых уже три десятка проглоти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кусненькие такие, мохнатеньк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ночка: Так ты лес спасаешь – это хорош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о, что гнёзд не строишь – это плох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кушка: А зачем мне гнездо? Я своё яйцо к тебе положу, ты моего кукушонка и выкормишь, а мне неког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ночка: Это правда, вы, кукушки всё время в наши гнёзда подкидываете кукушат. А нам их жалко, вот мы их и корм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кушка: Спасибо, пеноч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ночка: Каждый их птиц пользу лесу несё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и червяков и гусениц едят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кушка: А другие семена деревьев разносят, расти им помога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ночка: Спорить не буд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кушка: Пора за раб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тицы улетают, звучит шум по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Солнце встало рано утр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мотри, как хорошо круг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роще мы гуля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есенку поём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«Лесная песен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Идём мы вслед за песен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опинкою лес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клёны машут весе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лёною листвой.</w:t>
      </w:r>
    </w:p>
    <w:p>
      <w:pPr>
        <w:pStyle w:val="Heading2"/>
        <w:ind w:left="2340" w:hanging="0"/>
        <w:rPr/>
      </w:pPr>
      <w:r>
        <w:rPr/>
        <w:t>У нас за каждой веточкой</w:t>
      </w:r>
    </w:p>
    <w:p>
      <w:pPr>
        <w:pStyle w:val="Normal"/>
        <w:ind w:left="2340" w:hanging="0"/>
        <w:jc w:val="both"/>
        <w:rPr>
          <w:sz w:val="28"/>
        </w:rPr>
      </w:pPr>
      <w:r>
        <w:rPr>
          <w:sz w:val="28"/>
        </w:rPr>
        <w:t xml:space="preserve">Друзья найдутся тут – </w:t>
      </w:r>
    </w:p>
    <w:p>
      <w:pPr>
        <w:pStyle w:val="Heading2"/>
        <w:ind w:left="2340" w:hanging="0"/>
        <w:rPr/>
      </w:pPr>
      <w:r>
        <w:rPr/>
        <w:t>И зайчики, и белочки</w:t>
      </w:r>
    </w:p>
    <w:p>
      <w:pPr>
        <w:pStyle w:val="Normal"/>
        <w:ind w:left="2340" w:hanging="0"/>
        <w:jc w:val="both"/>
        <w:rPr>
          <w:sz w:val="28"/>
        </w:rPr>
      </w:pPr>
      <w:r>
        <w:rPr>
          <w:sz w:val="28"/>
        </w:rPr>
        <w:t>Навстречу нам бегут.</w:t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  <w:t xml:space="preserve">Пусть ветры эту песенку </w:t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  <w:t>По свету разнесут,</w:t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  <w:t>Пусть будет так же весело</w:t>
      </w:r>
    </w:p>
    <w:p>
      <w:pPr>
        <w:pStyle w:val="Normal"/>
        <w:ind w:left="4860" w:hanging="0"/>
        <w:jc w:val="both"/>
        <w:rPr>
          <w:sz w:val="28"/>
        </w:rPr>
      </w:pPr>
      <w:r>
        <w:rPr>
          <w:sz w:val="28"/>
        </w:rPr>
        <w:t>Везде, в любом лесу!</w:t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Мы гуляем спозаранк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страшны нам ни жара, ни гр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выходим на поля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друг друзей мы здесь найдём?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ценка «На полянк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бочки танцую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Мы живём на лугах и в сада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таем мы в голубых небе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нца ласковый свет озаряет наш кр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еда и питьё – ароматы ц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ь день летаем и лета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ктар с цветов мы собира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 цветами мы кружим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заботно веселимс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Бабочки улетают, выходит жук и де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к: Я, золотистый, маленьк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емле вожусь весь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ами быстро двига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ть мне не л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ьчик: Поиграй-ка с нами,  жу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вочка: Будешь нам хороший др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к: Что вы, что вы, нет-нет-нет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ищу себе обед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ынче очень тороплю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вообще я вас боюс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Улетает жук, появляется пчел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чела: Я – мохнатая пче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лотистая пч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летаю по цвет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ектар беру я 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ьчик: Что же делаешь с ним т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чела: Ах, как пахнут здесь цветы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нектар беру в свой д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ьем мы его зовё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готовлю там я мё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 пасечник берё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вочка: Хочешь с нами поигр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оело ведь лета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чела: Что вы, что вы, я спеш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 понять меня прош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лько дел тут у ме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т покою мне ни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чела улетает, ползёт муравей, тащит соломинку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равей: Всё тащу, тащу я эту нош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яжела она, но я её не брош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себе построю д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у жить прекрасно в нё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 чего же соломинка больш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ыхался я, её таск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ьчик: Может, вместе ношу потаска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отом немножко поигра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равей: Никому соломинку не да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тащу её до дома са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играть мне с вами некогда теперь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спешу построить в доме две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уравей убега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вочка: Скучно стало здесь гуля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то не хочет с нами поигр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ьчик: Надо дальше в лес пой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третим, может быть кого в пу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9. Ярко солнце свети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оздухе теп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уда не взгляне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ё кругом свет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На лесной полян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росли цвет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росой обли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ёмные лис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По солнышку, за солныш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рожкою лес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дём по мягкой травушк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еннею пор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Посмотрите, кто на встречу нам идё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ою песенку поё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метане он мешё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кошечке стужё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углый бок, румяный б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ится навстречу … (колобок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ценка «Колобок ищет Экогра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обок: Километрами дорог шёл, не устав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есёлый колобок, песню напев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от бабушки ушёл, я от дедушки ушё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-ля-ля, тра-ля-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 Это колобок опять от бабушки сбежал. Катился он, катился и прикатился в лес, на полянку залитую солнцем. Вдруг на зелёном листе он увидел маленькую гусен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обок: Ой, это к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сеница: Я – Гусеница. А ты, куда путь держиш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обок:  А куда глаза гляд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сеница: Просто топать, куда глаза глядят – много ума не надо. Вот моя бабушка рассказывала, что, когда она летала высоко над землёй, она видела всё, что происходит на нашей планете. И она сказала, что самый лучший город – это Экоград. С тех пор и я мечтаю его увидеть. Может ты сможешь его найт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обок: Я?! Ну, я попробую найти этот загадочный г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: Попрощался колобок с гусеницей и отправился дальше, на поиски Экогра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ится колобок по лесу, а навстречу ему заяц. Держится за бок, прихрамыв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обок: Что с тобой косо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яц: Это я-то косой? Косой тот, кто вчера со мной злую шутку сыграл. Отдыхаю я под кустом, вдруг удар, по голове, по боку. Вскочил, смотрю по сторонам, ничего не понимаю. Вижу, на полянке отдыхающие стреляют по пустым бутылкам. Отдохнули, насорили и уехали, а мусор оставили. Посмотри сколько мусора: банки, осколки, пакеты полиэтиленовые. Любой зверь пораниться может. Кто поможет нам теперь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обок: Я помогу! Я иду искать Экоград. А когда найду, вам расскажу как туда добрать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 И покатился колобок дальше. А навстречу ему волк, держится за жив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обок: Что с тобой Серый? Почему глаза грустны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к: Ой-ой-о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ыл я резвым и весёлы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ё я рыскал по лес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гда не был голодны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бывал я пищу 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посмотри на меня, бока впали, в глазах тоска, даже зубами щёлкнуть не могу. А всё из-за барашка, которого я на прошлой неделе из деревни стащил. Видимо гулял тот барашек по полям и лугам, глее трава химией пропит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обок: Как та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к: Да растения, которые ел барашек, гербицидами обработали. А я съел барана – вот теперь живот и болит. Пойду, поищу лечебную трав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обок:  Только будь осторожен: тут на полянке много разбитых бутылок. Лапы не пореж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к: Спасибо колобок. А ты куда катишь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обок: Я ищу Экоград. А когда найду – всем расскажу, как туда добраться! И не придётся больше голод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 Пожелав счастливого пути колобку, волк заковылял прочь. А колобок покатился дальше. Вдруг ему навстречу Медвед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обок: Здравствуй Мишенька – медведь! Ты куда так спешишь? Тоже заболе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ведь: Здравствуй</w:t>
        <w:tab/>
        <w:t xml:space="preserve"> колобок – румяный бок. Нет, я не заболел, я в родном лесу чуть не сгор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обок: Как же так случилось? Ты что с огнём игра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ведь: Да разве можно играть с огнём? Нет, это шёл по лесу грибник и уронил окурок. Тут всё и началось! Лес вспыхнул, да так быстро, что я еле ноги унёс. Пойду в соседний лес берлогу себе строить на зиму. Подскажи дружок, где мне теперь место найти?</w:t>
      </w:r>
    </w:p>
    <w:p>
      <w:pPr>
        <w:pStyle w:val="Normal"/>
        <w:jc w:val="both"/>
        <w:rPr/>
      </w:pPr>
      <w:r>
        <w:rPr>
          <w:sz w:val="28"/>
        </w:rPr>
        <w:t>Колобок: Место-то в лесу много, да люди его постепенно в свалку превратили. Потерпи немного, я ищу Экоград. А когда найду – всем расскажу, как туда добраться! Может быть, и тебе там место найдётся.</w:t>
      </w:r>
    </w:p>
    <w:p>
      <w:pPr>
        <w:pStyle w:val="Normal"/>
        <w:jc w:val="both"/>
        <w:rPr/>
      </w:pPr>
      <w:r>
        <w:rPr>
          <w:sz w:val="28"/>
        </w:rPr>
        <w:t>Ведущий: Покатился колобок дальше по лесам и горам, и выкатился на берег реки.</w:t>
      </w:r>
    </w:p>
    <w:p>
      <w:pPr>
        <w:pStyle w:val="Normal"/>
        <w:jc w:val="both"/>
        <w:rPr/>
      </w:pPr>
      <w:r>
        <w:rPr>
          <w:sz w:val="28"/>
        </w:rPr>
        <w:t xml:space="preserve">Колобок: Ух ты, какая красивая речка! Наверное, здесь стоит город Экогра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 Хотел колобок речку переплыть, как вышла из реки лиса вся в нефти.</w:t>
      </w:r>
    </w:p>
    <w:p>
      <w:pPr>
        <w:pStyle w:val="Normal"/>
        <w:jc w:val="both"/>
        <w:rPr/>
      </w:pPr>
      <w:r>
        <w:rPr>
          <w:sz w:val="28"/>
        </w:rPr>
        <w:t>Колобок: Что с тобой Лисонька? Вода в реке закипела что 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са: Я давно не живут возле этой реки. Человек опустил на дно реки какие-то трубы, и жить здесь нельзя стало. Я шла в деревню и в речку упала. Ты не знаешь, где курочку найти, голодная 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обок: Да, вроде есть в магазине импортные окорочка, они уже год там леж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са: Да ты что? Мне нужны экологически чистые продукты! Трудно стало жить в лес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обок: не тебе одной стало трудно, Я встретил зайца, волка и медведя. Они тоже жалуются на свою судьбу. Теперь я ищу Экоград, а когда найду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является гусениц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сеница: Посмотри наверх, узнаёшь мен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яц: Это ты, гусеница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сеница: Я уже не гусеница, я теперь – бабочка. Я могу подняться высоко в неб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ц: И как твоя бабушка увидеть Экоград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сеница: когда я поднялась высоко в небо, то поняла, что дорогу в Экоград может найти только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звери по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ди мира, на минутку встаньт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ушайте! Слушайте! Слушайте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ери просят помощи: не тронь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дные леса, стройные лес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 их сберегите от поруб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пожаров с дымом до небе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ди мира будьте зорче втро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регите, лес! Берегите, лес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регите, берегите, берегите,  лес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5:42:00Z</dcterms:created>
  <dc:creator>Илья</dc:creator>
  <dc:description/>
  <cp:keywords/>
  <dc:language>en-US</dc:language>
  <cp:lastModifiedBy>KY3R</cp:lastModifiedBy>
  <cp:lastPrinted>2008-04-21T12:45:00Z</cp:lastPrinted>
  <dcterms:modified xsi:type="dcterms:W3CDTF">2002-01-01T09:41:00Z</dcterms:modified>
  <cp:revision>24</cp:revision>
  <dc:subject/>
  <dc:title>Муниципальная общеобразовательная средняя школа №6</dc:title>
</cp:coreProperties>
</file>