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о Нарци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экосценка для праздника «Планета цветов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фоне музыки «Вальс цветов» из балета «Щелкунчик С. Прокофь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ю тюльпан и горчанка зажг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ивный красавец, влюблённый Нарци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цвёл над ручьём и глядит на с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 умрёт, бесконечно люб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цветок воспевают поэты всех стран и веков. Сам Магомет сказал про него: «У кого два хлеба, тот пусть продаст один, чтобы купить цветок нарцисса, ибо хлеб – пища для тела, а нарцисс – пища для душ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идский царь Кир прозвал его «созданием красоты – бессмертною усладо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инкой в сереб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ь нарцисса в хруста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ая – пресвежая, нежная – пренеж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цветком наклониш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стью наполн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разных народов и в разные времена нарцисс пользовался любовью. Древние римляне жёлтыми нарциссами встречали победителей би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китайцев нарцисс обязателен в каждом доме в новогодний праздник, особенно много нарциссов разводят в Гуанчжоу, где их выращивают в стеклянных чашках в сыром песке или в залитых водой небольших каме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Европу нарцисс попал в 16 веке из Константинополя в качестве подарка английскому лорду и выращивался только в его са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уссии нарциссы были символом любви и счастливого брака. Выходившая замуж девушка увозила цветок из родительского дома и ухаживала за ним, чтобы он рос лучше, ибо, согласно поверью, от его вида зависело счастье в новой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но из лёгкого камня иссеч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оду глядят лепестки белосне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м образом пристально встреч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глубь заглянули цветы безмятеж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ягкое млеет на них трепет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ойственно-бледные, растут очер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глубь заглянули немые цветы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ли, поняли свет Крас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дце, багряной чертой окаймлён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но хранит золотые при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 себя невозвратно-влюблённ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ынет, бледнеет, в мечтах без наз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истою грёзой цветок обручае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ёзу любя, он со Смертью венч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, - и от счастья гаснут цветы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и поняли свет Крас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 Бальмо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языке цветов «нарцисс» обозначает обманчивые надежды, желания, эгоизм. Почему же прекрасный и нежный цветок является символом эгоиз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, мифы Древней Греции, поведайте лег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юноше прекрасном по имени Нарцис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Выходят три нимфы – рассказчицы, Афродита и Эх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мфа 1. На олимпе, на горе богов красавица Афродита жила. Понравился ей сын речного бога Кефисса и нимфы Ларионы, прекрасный, но гордый Нарцисс. Никого он не любил, кроме себя одного, лишь себя считал достойным люб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мфа 2. Давным–давно, когда никто не помн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юношу прекрасного по имени Нарци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ного бога Кефисса, любимого с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ая нимфа Эхо тоже была влюб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печального так красота её плен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тройный стан его был гибок словно кипари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мфа по ночам к нему бессонным приход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адая, пела, восхищаясь густотой рес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мфа 3. Афродита доверяла нимфе Эхо и считала своей самой верной подругой. И вдруг богиня узнала, что коварная нимфа обманывает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фродита: Убирайся прочь, лживая негодница! Теперь твой язык будет не в силах произнести ни одного слова. Ты станешь немой, как рыб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: О, сжалься, богиня моя! Умоля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фа 1. И больше не смогла произнести ни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фродита: Ну ладно, так и быть, я тебя пожалею. Если ты услышишь слова, которые прокричат люди, то я позволю тебе повторять последний слог этих слов. Запомни, только последний слог людск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фа 2. Эхо печальная покинув Олим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талась средь гор и ле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дежде Нарцисса най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фа 3. И вот заблудился он в густом лесу во время охоты. А нимфа, встретив красавца, могла лишь молча им любоваться. С восторгом смотрела Эхо на стройного юношу, скрытая в чаще лес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фа 1. Нарцисс, услышав шорох в чаще леса, глянув кругом, прокри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цисс: Эй, кто зде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о: Зд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цисс: Иди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хо: Сю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мфа 2. С изумлением смотрит юноша по сторонам, но никого не видит он. Удивлённый этим, он снова прокрич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цисс: Сюда, ко мне скорей, ко м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мфа 2. И радостно откликнулась Эхо, бросившись юноше навстреч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хо: Ко мне! Ко мн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мфа 3. Протягивая руки, спешит нимфа из леса, но гордый Нарцисс, не замечая красоты нимфы, оттолкнул её, сказ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цисс: Скучны мне песни грусти и печ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только собою любуюсь, красую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мфа 1. Глядя с олимпа строгая и властная Немеси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иня Справедливости, возмездия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 строго наказать и покарать Нарци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ть суждено ему, влюбившись испы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ви неразделённой боль и страс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мфа 2. Вот лето пролетело, и осень, и ещё одна зи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ять весна – кругом такое наво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жим днём к ручью спешит Нарци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клонившись, видит он своё лишь отра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замер! До беспамятства он очаров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красный светлый Лик в воде влюбл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пал, ни ел, ни пил, к ручью приков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елся в воду, красотой небесною пленё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мфа 3. Полный отчаяния, восклицает Нарцисс, простирая руки к отражению в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цисс: О, кто страдал так жестоко! Нас разделяют не горы, не моря, а только полоска воды, и всё же не можем быть мы с тобою вместе. Выйди, выйди же из руч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мфа 1. Наклоняется нарцисс к зеркалу вод, чтобы поцеловать прекрасный облик, но целует только студёную прозрачную  воду ручья. Задумался Нарцисс, глядя на ручей. Вдруг страшная мысль пришла ему в голову, и тихо шепчет он своему отра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цисс: О, горе мне! Я боюсь, не полюбил ли я самого себя! Ведь ты –  это ясам! Я люблю самого себя. Я чувствую, что немного осталось мне жить. Едва расцветши, увяну я во цвете лет и сойду в мрачное царство 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мфа 2. Смотрит юноша на соё отражение. Тает он, как роса на цветах под лучами солнца. А из кустов лесных следит за ним печальная Эхо. Она по-прежнему любит его, и страдания Нарцисса болью сжимают её серд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цисс: О, горе!</w:t>
      </w:r>
    </w:p>
    <w:p>
      <w:pPr>
        <w:pStyle w:val="Normal"/>
        <w:jc w:val="both"/>
        <w:rPr/>
      </w:pPr>
      <w:r>
        <w:rPr>
          <w:sz w:val="28"/>
          <w:szCs w:val="28"/>
        </w:rPr>
        <w:t>Эхо: О, гор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имфа 3. И наконец, измученный страстью, слабеющим голосам воскликнул юноша, глядя на своё отра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цисс: Прощай, любовь моя! Прощай!</w:t>
      </w:r>
    </w:p>
    <w:p>
      <w:pPr>
        <w:pStyle w:val="Normal"/>
        <w:jc w:val="both"/>
        <w:rPr/>
      </w:pPr>
      <w:r>
        <w:rPr>
          <w:sz w:val="28"/>
          <w:szCs w:val="28"/>
        </w:rPr>
        <w:t>Эхо: Прощ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вь свела его с ума, и умер бедный юно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аданиях и в любовании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сте этом, где юноши душа уш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цвёл цветок с поникшей светлой голо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цисс прекрасен если он 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ён и горд, но только для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ам себе и бог и господ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схваляя и ревнуя не лю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цисс – красив, надменен, строен на в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ёт весной, но жизнь его так корот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имфы танцуют медленный танец, вокруг умершего Нарцисс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5:00Z</dcterms:created>
  <dc:creator>KY3R</dc:creator>
  <dc:description/>
  <cp:keywords/>
  <dc:language>en-US</dc:language>
  <cp:lastModifiedBy>KY3R</cp:lastModifiedBy>
  <dcterms:modified xsi:type="dcterms:W3CDTF">2002-01-01T06:15:00Z</dcterms:modified>
  <cp:revision>5</cp:revision>
  <dc:subject/>
  <dc:title>Легенда о Нарциссе</dc:title>
</cp:coreProperties>
</file>