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ая общеобразовательная средняя школа №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РОВОДЫ МАСЛЕНИЦ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2 КЛАСС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firstLine="4500"/>
        <w:rPr/>
      </w:pPr>
      <w:r>
        <w:rPr/>
        <w:t>Из опыта работы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учителя начальных классов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Бердниковой Ольги Владиславовны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. Нижневартовск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Эй, дорогие господа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ожалуйте сюда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е скупитесь, не рядитесь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а масленицу наглядитесь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Душа ты моя, Масленица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Касаточка ты моя, перепелоч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ыезжала честная Маслениц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а широкий двор, во великий гра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Душа ты моя, Масленица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ерепелиные косточк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Бумажное твое тельце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ахарные уста, сладкая твоя реч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Дорогая наша гостья, Масленица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уня белая, Дуня румяна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Коса длинная триаршинна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Лента алая двуполтинн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Как на маслену недел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о небу блины летел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Их была большая ста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Только мы их не достал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А как сели мы за стол –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илетели сразу сто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Масленице навстреч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отовь пшеничку да гречу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Яичко, да творог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а рыбный  пирог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А на второй ден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се кому не лен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отовь салазки да качел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Чтобы к небу летели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А на лакомую сред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Зазывай гостей к обеду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 на широкий четверо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уляй вчетверо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А на пятницу тещ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Корми блинами не тощими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А в субботу – безделки –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Золовкины посиделки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 в воскресенье догуля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а и масленицу провожай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Частуш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1. Во долине – луговин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евушки пою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о долине – луговин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Хоровод веду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2. Уж я так устрое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Петь, плясать настрое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дин день не попляшу –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а другой с ума схож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3. Ох, топну ного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а притопну друг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колько я не топочу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се равно плясать хоч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4. Пошла Дуня из воро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о зеленый огор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орвала Дуня лопушок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а под самый кореш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5. Сшила Дуня сарафа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И наряден, и нетк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оложила в уголо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а кот увол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6. Шила платье из капусты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гурцом отдела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Рассердилась, платье съел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Что же я наделал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7. Я на Масленку каталс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Трое саней излома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орона коня замучи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 девчонок поката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8. Купи, тятя, мне кон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ороные нож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Буду девочек кат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о большой дорож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9. Девки, Масленка ид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Кто нас покатае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У Петруши на двор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ивка пропада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10. Масленица – кривошей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стречаем тебя хорошенько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 блинами, с караваям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а вареничками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11. Как на масленой недел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Из трубы блины летел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й, блиночки мои, блин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 творогом да маслиц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12. Мы напели вам частушек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Чтоб порадовать гостей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апекли мы финтифлюшек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Блинов, плюшек, калачей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Масленица загорел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сему миру надоел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бманула, провел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одика не дожил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о поста дове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(Зажигают масленицу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Гори, гори ясно, чтобы не погасло! (хором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Вот и празднику – конец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пел, плясал – молодец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на том веселье бы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лины ел и чай я пи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сленицу провожа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ну – красную встреч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2:27:00Z</dcterms:created>
  <dc:creator>RZA</dc:creator>
  <dc:description/>
  <cp:keywords/>
  <dc:language>en-US</dc:language>
  <cp:lastModifiedBy>Olenka</cp:lastModifiedBy>
  <dcterms:modified xsi:type="dcterms:W3CDTF">2015-06-08T17:21:00Z</dcterms:modified>
  <cp:revision>10</cp:revision>
  <dc:subject/>
  <dc:title>Муниципальная общеобразовательная средняя школа №6</dc:title>
</cp:coreProperties>
</file>