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к №2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исьмо строчной  и заглавной буквы о»</w:t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учить учеников  писать каллиграфически правильно строчную  и заглавную букву Оо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учиться отгадывать загадки, составлять схемы сло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учить формулировать тему и цели урока, подводить итог уро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мение слушать, аккуратно выполнять предложенные за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внимание, память учащихся.</w:t>
            </w:r>
          </w:p>
          <w:p>
            <w:pPr>
              <w:pStyle w:val="Normal"/>
              <w:numPr>
                <w:ilvl w:val="0"/>
                <w:numId w:val="0"/>
              </w:numPr>
              <w:ind w:hanging="3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каллиграфически правильно писать строчную и заглавную букву </w:t>
            </w:r>
            <w:r>
              <w:rPr>
                <w:b/>
                <w:sz w:val="20"/>
                <w:szCs w:val="20"/>
              </w:rPr>
              <w:t>Оо</w:t>
            </w:r>
            <w:r>
              <w:rPr>
                <w:sz w:val="20"/>
                <w:szCs w:val="20"/>
              </w:rPr>
              <w:t xml:space="preserve">. Писать букву с нижним и верхним соединении безотрывно 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, верхнее и нижнее соедин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, литературное чте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полнительные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сь «Мой алфавит» </w:t>
              <w:br/>
              <w:t>Авторы: Л. Ф. Климанова, А. В. Абрамов (часть пер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, наглядный и раздаточный материал;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пространства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фронтальная, индивидуальная, в пара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81"/>
        <w:gridCol w:w="2127"/>
        <w:gridCol w:w="6117"/>
        <w:gridCol w:w="324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 и развивающие и диагностирующие зад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ование универсальных учебных действий 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– </w:t>
            </w:r>
            <w:r>
              <w:rPr>
                <w:sz w:val="20"/>
                <w:szCs w:val="20"/>
              </w:rPr>
              <w:t>активизация учащихся.</w:t>
            </w:r>
          </w:p>
          <w:p>
            <w:pPr>
              <w:pStyle w:val="Normal"/>
              <w:ind w:right="26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191919"/>
                <w:sz w:val="20"/>
                <w:szCs w:val="20"/>
              </w:rPr>
              <w:t xml:space="preserve"> правила поведения на урок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color w:val="191919"/>
                <w:sz w:val="20"/>
                <w:szCs w:val="20"/>
              </w:rPr>
              <w:t xml:space="preserve">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инструктаж, </w:t>
            </w:r>
            <w:r>
              <w:rPr>
                <w:sz w:val="20"/>
                <w:szCs w:val="20"/>
                <w:u w:val="single"/>
              </w:rPr>
              <w:t>настраивать</w:t>
            </w:r>
            <w:r>
              <w:rPr>
                <w:sz w:val="20"/>
                <w:szCs w:val="20"/>
              </w:rPr>
              <w:t xml:space="preserve"> детей на работу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Организационный момент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звенел уже звонок,</w:t>
              <w:br/>
              <w:t>Сядьте тихо и неслышно,</w:t>
              <w:br/>
              <w:t>И скорей начнём урок.</w:t>
              <w:br/>
              <w:t>Будем мы писать, трудиться,</w:t>
              <w:br/>
              <w:t>Ведь заданья нелегки.</w:t>
              <w:br/>
              <w:t>Нам, друзья, нельзя лениться,</w:t>
              <w:br/>
              <w:t>Так как мы ученики.-Тихо сели. Настраиваемся на урок. Расскажите правила поведения на урок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Организационный мом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 УУД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  <w:u w:val="single"/>
              </w:rPr>
              <w:t xml:space="preserve">этап . Проблемная ситуация  </w:t>
            </w:r>
          </w:p>
          <w:p>
            <w:pPr>
              <w:pStyle w:val="Normal"/>
              <w:ind w:left="540" w:hanging="1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— мотивировать школьников учиться писать заглавные и строчные гласные буквы.</w:t>
            </w:r>
          </w:p>
          <w:p>
            <w:pPr>
              <w:pStyle w:val="Normal"/>
              <w:ind w:left="540" w:hanging="1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color w:val="191919"/>
                <w:sz w:val="20"/>
                <w:szCs w:val="20"/>
              </w:rPr>
              <w:t xml:space="preserve"> в обсуждении  проблемных вопросов, </w:t>
            </w:r>
            <w:r>
              <w:rPr>
                <w:color w:val="191919"/>
                <w:sz w:val="20"/>
                <w:szCs w:val="20"/>
                <w:u w:val="single"/>
              </w:rPr>
              <w:t xml:space="preserve"> формулировать</w:t>
            </w:r>
            <w:r>
              <w:rPr>
                <w:color w:val="191919"/>
                <w:sz w:val="20"/>
                <w:szCs w:val="20"/>
              </w:rPr>
              <w:t xml:space="preserve"> собственное   мнение и </w:t>
            </w:r>
            <w:r>
              <w:rPr>
                <w:color w:val="191919"/>
                <w:sz w:val="20"/>
                <w:szCs w:val="20"/>
                <w:u w:val="single"/>
              </w:rPr>
              <w:t xml:space="preserve">аргументировать  </w:t>
            </w:r>
            <w:r>
              <w:rPr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ганизовать</w:t>
            </w:r>
            <w:r>
              <w:rPr>
                <w:sz w:val="20"/>
                <w:szCs w:val="20"/>
              </w:rPr>
              <w:t xml:space="preserve"> фронтальную работу,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школьников самоорганизации при решении проблемной ситуа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этап . Проблемная ситуация  </w:t>
            </w:r>
          </w:p>
          <w:p>
            <w:pPr>
              <w:pStyle w:val="Normal"/>
              <w:ind w:left="540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к нам на урок пришли наши друзья миш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а, осли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и собач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а. Им пришло письмо. Они хотят его прочитать и не могут. Пришли  нам за помощью. Почему они не могут прочитать сами? (Они  не умеют читать) </w:t>
            </w:r>
          </w:p>
          <w:p>
            <w:pPr>
              <w:pStyle w:val="Normal"/>
              <w:ind w:left="540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этап . Проблемная ситу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 УУД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. </w:t>
            </w:r>
            <w:r>
              <w:rPr>
                <w:b/>
                <w:bCs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sz w:val="20"/>
                <w:szCs w:val="20"/>
              </w:rPr>
              <w:t>– закрепить знания о гласном звуке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– уметь осуществлять кооперативно – соревновательное общение со сверстниками, слушать собеседника, обосновывать и доказывать своё мне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color w:val="191919"/>
                <w:sz w:val="20"/>
                <w:szCs w:val="20"/>
                <w:u w:val="single"/>
              </w:rPr>
              <w:t>Работать с информацией</w:t>
            </w:r>
            <w:r>
              <w:rPr>
                <w:b/>
                <w:i/>
                <w:color w:val="191919"/>
                <w:sz w:val="20"/>
                <w:szCs w:val="20"/>
              </w:rPr>
              <w:t>, представленной в форме    опро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b/>
                <w:i/>
                <w:color w:val="19191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ботать коллективно. </w:t>
            </w:r>
            <w:r>
              <w:rPr>
                <w:b/>
                <w:i/>
                <w:color w:val="191919"/>
                <w:sz w:val="20"/>
                <w:szCs w:val="20"/>
                <w:u w:val="single"/>
              </w:rPr>
              <w:t xml:space="preserve"> Участвовать</w:t>
            </w:r>
            <w:r>
              <w:rPr>
                <w:b/>
                <w:i/>
                <w:color w:val="191919"/>
                <w:sz w:val="20"/>
                <w:szCs w:val="20"/>
              </w:rPr>
              <w:t xml:space="preserve"> в обсуждении представленного зад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ганизовать</w:t>
            </w:r>
            <w:r>
              <w:rPr>
                <w:sz w:val="20"/>
                <w:szCs w:val="20"/>
              </w:rPr>
              <w:t xml:space="preserve"> фронтальную работу с классом в форме опрос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коллективную работу с классо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 этап. Актуализац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то нарисован на kонверте? (зайчи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прислал им загадk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читают на досk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ром дереве дуп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 совсем как букв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на коле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видишь букву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букву надо вставить? (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 этой буквой познакомились на уроке  обучения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звук она обозначает? (о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Что узнали о звуке?    ( глас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Чем отличается звук от буквы? ( Звук слышим, произносим, букву видим, пише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ажите ,что это гласный звук ( Тянется, поется, воздух проходит свободно,        без преград.) 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Найди букву»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каждого на парте картинки с буквами которые перемешались между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йдите среди букв , буквы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аходят и раскрашива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 различаются эти буквы О? (большие и малень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большая буква? (для того чтобы писать имена, фамилии и т.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тении мы познакомились с печатной буквой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йчас я прочитаю вам сказку про букву О,а вы напечатайте ее столько раз ,сколько звук о стоит в начал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0" cy="1714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  <w:br/>
              <w:br/>
              <w:t>Жил-был звук «о».</w:t>
              <w:br/>
              <w:t>Очень звук «о» любил петь.</w:t>
              <w:br/>
              <w:t>Пел он много и с душою.</w:t>
              <w:br/>
              <w:t>Когда звук «о» пел, рот его становился похож на небольшой вытянутый кружок: «о, о, о».</w:t>
              <w:br/>
              <w:t>Звук «о» был в восторге от всего: «О! Какое красивое облако! О! Какое глубокое озеро! О! Какой зеленый остров!»</w:t>
              <w:br/>
              <w:t>Звук «о» мог не только восторгаться всем вокруг, но и петь, подражая курице, зовущей своих цыплят:«о о о_ о о о_ о о о_ ».</w:t>
              <w:br/>
              <w:t>В переводе эта песня звучала так: «Ко-ко-ко, ко-ко-ко, не ходите далеко...»</w:t>
              <w:br/>
              <w:t>Очень многим нравился звук «о».</w:t>
              <w:br/>
              <w:t>Люди пели вместе с ним хором и восторгались и облаком, и озером, и островом, и при этом у всех поющих рты были похожи на небольшие вытянутые кружочки. </w:t>
              <w:br/>
              <w:br/>
              <w:t>Вопросы 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ком звуке эта сказ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то похож рот у звука «о»? (На вытянутый круж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его был в восторге звук «о»? (От облака, от озера, от остро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мог подражать звук «о» своей песенкой? (Курице). Спой эту песенку («о о о_ о о о_ о о о_ 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то были похожи рты у всех поющих со звуком «о»? (На вытянутые круж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й мелодию для звука «о», прохлопай и спой 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. </w:t>
            </w:r>
            <w:r>
              <w:rPr>
                <w:b/>
                <w:bCs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 – символических действ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воспринимать наглядно- образное изображение печатного и письменного образца гласных бук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называть элементы письменных гласных бу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научить писать гласные буквы — строчные и заглавные 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писать буквы безотрывно, используя верхнее и нижнее соединение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проведения - профилактика утомления, нарушения осанки, зрения и психоэмоциональная разрядка.,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этап. Закреп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зученного 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учить вписывать изучаемые гласные буквы в схемы, работать с моделями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работе по реш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color w:val="191919"/>
                <w:sz w:val="20"/>
                <w:szCs w:val="20"/>
              </w:rPr>
              <w:t xml:space="preserve"> в обсуждении и составление схем слов, выделять звуки по предложенным картинкам , давать им характеристику , составлять вывод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u w:val="single"/>
              </w:rPr>
              <w:t>Работать с информацией</w:t>
            </w:r>
            <w:r>
              <w:rPr>
                <w:color w:val="191919"/>
                <w:sz w:val="20"/>
                <w:szCs w:val="20"/>
              </w:rPr>
              <w:t>, представленной в форме рисунка</w:t>
            </w:r>
            <w:r>
              <w:rPr>
                <w:color w:val="191919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иться работать в паре</w:t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ганизовать</w:t>
            </w:r>
            <w:r>
              <w:rPr>
                <w:sz w:val="20"/>
                <w:szCs w:val="20"/>
              </w:rPr>
              <w:t xml:space="preserve"> работу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пределению темы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Включить </w:t>
            </w: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работу по обсуждению и составлению схем слов. проблем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вопросов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sz w:val="20"/>
                <w:szCs w:val="20"/>
              </w:rPr>
              <w:t>фронтальную работу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sz w:val="20"/>
                <w:szCs w:val="20"/>
              </w:rPr>
              <w:t xml:space="preserve">работу в парах, </w:t>
            </w:r>
            <w:r>
              <w:rPr>
                <w:sz w:val="20"/>
                <w:szCs w:val="20"/>
                <w:u w:val="single"/>
              </w:rPr>
              <w:t>обеспе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Осуществлять</w:t>
            </w:r>
            <w:r>
              <w:rPr>
                <w:color w:val="191919"/>
                <w:sz w:val="20"/>
                <w:szCs w:val="20"/>
              </w:rPr>
              <w:t xml:space="preserve"> взаимный контроль и </w:t>
            </w:r>
            <w:r>
              <w:rPr>
                <w:color w:val="191919"/>
                <w:sz w:val="20"/>
                <w:szCs w:val="20"/>
                <w:u w:val="single"/>
              </w:rPr>
              <w:t>оказывать</w:t>
            </w:r>
            <w:r>
              <w:rPr>
                <w:color w:val="191919"/>
                <w:sz w:val="20"/>
                <w:szCs w:val="20"/>
              </w:rPr>
              <w:t xml:space="preserve"> в сотрудничестве необходимую взаимопомощь (</w:t>
            </w:r>
            <w:r>
              <w:rPr>
                <w:color w:val="191919"/>
                <w:sz w:val="20"/>
                <w:szCs w:val="20"/>
                <w:u w:val="single"/>
              </w:rPr>
              <w:t>работать в паре</w:t>
            </w:r>
            <w:r>
              <w:rPr>
                <w:color w:val="191919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V этап. Изучение нов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гнозирование темы  и  цели уро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з вас догадался, что нам предстоит научиться на уроке письм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общение темы и цели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годня мы будем учиться писать срочную букву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абота над звуковой схемой слов (дупло) 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бота в прописи « Мой алфави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авайте определим сколько слогов в слове Дупло. Поставили ручки на локотки. Хором произносим и счита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слогов?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первый слог – Д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второй слог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сейчас выясним какой из них уда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позовём слово в гости  -ДУПЛО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слог ударный?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 первый слог ? д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kо. В нём звуков?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ём по порядк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зовите первый звук (д), какой он? (соглас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?  (встречает во рту преград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зовите второй звук (у) , какой он? (гласный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чему?  (Тянется, поется, воздух проходит свободн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ледний звук – п, какой он? (соглас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второй с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ервый звук? Втор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схему слова на пар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 , в слове дупло– 2 слога, второй ударный, 5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тицы живут в дупле? (сов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схему на пар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отовили ладошки . Определим сколько слогов в слове «со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. слогов ?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первый? 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гласный звук.(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жите что он гл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второй? 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овите гласный звук.(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жите ?что он гл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знаем? какой из них ударны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овём слово: соо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й слог ударный? 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АК , в слове СОВЫ – 2 слога, первый ударный, 4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динаковые звуки есть в этих словах?(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исьмо, печатные буквы О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с плакатом «Сиди правиль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Рассмотрите внимательно образец печатной  буквы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ке чтения вы уже учились печатать букву «о» , обведите букву по образцу и пропишите строку до ко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мы буквы сейчас писали? (печат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какие еще бывают буквы?(письменны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то догадался, чему мы будем учиться на уроке письм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какую букву мы будем учиться пис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Анализ строчной буквы «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 строчной буквы «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те,  из каких элементов состоит буква «О» (ов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от печатной буквы О? (накл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буквы,определение места на рабочей ст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Письмо в воздухе вместе со м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исьмо строчной буквы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В тетради по образцу в правом верхнем углу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сьмо буквы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ишем на строке букву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ываем строчку до кон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ьмите  красный карандаш и подчеркните самые красив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музыкальная(Рефлек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исьмо заглавной буквы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теперь сравните маленькую и большую буквы Оо.Чем они похожи?Чем отличаю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амостоятельно проводят анализ заглавной буквы О и работают на вертикальной поло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чего нужна заглавная буква О?Приведите примеры.(ученики приводят примеры имен:Оля,Окс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исьмо буквы с и верхним соедин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ишем две буквы «о» с верхним соедин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 на следующую строчkу. Kаkое соединение у двух буkв о? (верхне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kуда будем начинать писать буkв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kаз на досkе ,дети в возд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дети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kните самые kрасивые буk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ы делают заряд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меньше уста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они в тетради будут буковки писать (трясем ладош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уставать начнё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ы сразу разожм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шире их раздви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льнее напряжём. (кисти встрях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аши пальчики сплели и вытянули ручки (в замок и в ввер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 а теперь мы от зем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ем ту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м работ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ы будем учиться писать две буквы «а» и «о» в соединен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соединение у букв а и 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этап. Закрепление изуч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вободной строке напиши букву «о», если слово начинается со звука «о» или заkанчивается на «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едро, оkна, оkунь, автор, осы, булка,О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лько раз написали букву «о»?       ( 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главную?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дка про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ём живёт моя родня,</w:t>
              <w:br/>
              <w:t>Мне без неё не жить ни дня.</w:t>
              <w:br/>
              <w:t>В него стремлюсь всегда и всюду,</w:t>
              <w:br/>
              <w:t>К нему дорогу не забуду.</w:t>
              <w:br/>
              <w:t>Я без него дышу с трудом,</w:t>
              <w:br/>
              <w:t>Мой кров, родимый, тёплый …(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аkой гласный звуk в слове «дом»? (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схему этого слова и вставьте буkву «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kа про k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ушки,</w:t>
              <w:br/>
              <w:t>На лапах подушки,</w:t>
              <w:br/>
              <w:t>Усы, как щетинка,</w:t>
              <w:br/>
              <w:t>Дугою спинка.</w:t>
              <w:br/>
              <w:t>Днем спит,</w:t>
              <w:br/>
              <w:t>На солнышке лежит.</w:t>
              <w:br/>
              <w:t>Ночью бродит,</w:t>
              <w:br/>
              <w:t>На охоту ходит. (k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схему и вставьте гласную буk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самостоятельно вставьте гласные в двух других словах (шар, о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аkие  гласные буkвы вставили? (а, о, 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 (по карточк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йчас поработаем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рте предметные kартинkи. Выберете те в названии kоторых есть «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парах находят нужные kартинkи, затем рассkазывают о выполнении задания kлас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этап. Изучение нового материал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алгоритма своего действия; перевод внешней речи на внутренний план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соответствия звука букве; осмысление разницы между печатным и письменным шрифтами. 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е способов написания и соединения письменных букв.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умение объяснять свои действия (способ напис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. Итог урока. Рефлексия </w:t>
            </w:r>
            <w:r>
              <w:rPr>
                <w:bCs/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– </w:t>
            </w:r>
            <w:r>
              <w:rPr>
                <w:sz w:val="20"/>
                <w:szCs w:val="20"/>
              </w:rPr>
              <w:t>подвести итог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еланной работе на урок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VI. </w:t>
            </w:r>
            <w:r>
              <w:rPr>
                <w:b/>
                <w:sz w:val="20"/>
                <w:szCs w:val="20"/>
                <w:u w:val="single"/>
              </w:rPr>
              <w:t xml:space="preserve">Итог урока Рефлексия: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Чему учились сегодня на уроке 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задания понравились больше все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затруднения оста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 вас есть три сигнальных карточки :красного.зеленого и желт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жите зеленую карточку,если вам было все поня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жите желтую карточку,если у вас были затруд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жите красную .если вам не понравилось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Молодцы!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OOJLG N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Gabriola" w:hAnsi="PragmaticaC;Gabriola" w:eastAsia="Calibri" w:cs="PragmaticaC;Gabriol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OOJLG N+ Newton C San Pin;Newton CSan Pin" w:hAnsi="OOJLG N+ Newton C San Pin;Newton CSan Pin" w:eastAsia="Times New Roman" w:cs="OOJLG N+ Newton C San Pin;Newton CSan Pi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09:00Z</dcterms:created>
  <dc:creator>user1</dc:creator>
  <dc:description/>
  <cp:keywords/>
  <dc:language>en-US</dc:language>
  <cp:lastModifiedBy>11</cp:lastModifiedBy>
  <cp:lastPrinted>2013-11-05T15:37:00Z</cp:lastPrinted>
  <dcterms:modified xsi:type="dcterms:W3CDTF">2013-11-05T11:37:00Z</dcterms:modified>
  <cp:revision>9</cp:revision>
  <dc:subject/>
  <dc:title>Технологическая карта изучения темы «Что общего у разных растений</dc:title>
</cp:coreProperties>
</file>