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 реализации социального проекта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color w:val="006699"/>
          <w:sz w:val="40"/>
          <w:szCs w:val="40"/>
        </w:rPr>
        <w:t>«Школьный двор – моя страна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ктуальность проекта: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Все мы пассажиры одного корабля по имени Земля, - </w:t>
        <w:br/>
        <w:t xml:space="preserve">                         Значит, пересесть из него просто некуда».</w:t>
        <w:br/>
        <w:t xml:space="preserve">                                                             Антуан де Сент-Экзюпери</w:t>
        <w:br/>
        <w:t>Школа это наш общий дом, который мы любим и хотим видеть его красивым не только изнутри, но и снаружи.</w:t>
        <w:br/>
        <w:t>Мы выбрали эту проблему потому, что:</w:t>
        <w:br/>
        <w:t>- школьный двор находится в неудовлетворительном состоянии;</w:t>
        <w:br/>
        <w:t>- пришкольный участок недостаточно озеленен;</w:t>
        <w:br/>
        <w:t xml:space="preserve">Проект поможет детям проявить себя, обрести уверенность в собственных силах, благоустроить школьный двор, принять участие в жизни школ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формирование экологической культуры учащихся  на основе трудового, духовно- нравственного развития личности через совместную деятельность учащихся, родителей,  в благоустройстве пришко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ь детей к совместной работе по благоустройству и озеленению школьной территории через знакомство с  садовыми растениями, с материалом для оформления цветочных клумб, создание эскизов цветочных клум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ь родителей для изготовления малых конструкций из бросового материала для оформления цветочных клумб.</w:t>
      </w:r>
    </w:p>
    <w:p>
      <w:pPr>
        <w:pStyle w:val="Style15"/>
        <w:tabs>
          <w:tab w:val="clear" w:pos="708"/>
          <w:tab w:val="left" w:pos="60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045" w:leader="none"/>
        </w:tabs>
        <w:ind w:left="0" w:hanging="0"/>
        <w:rPr/>
      </w:pPr>
      <w:r>
        <w:rPr>
          <w:sz w:val="28"/>
          <w:szCs w:val="28"/>
        </w:rPr>
        <w:t xml:space="preserve">На подготовительном этапе  в классах была проведена </w:t>
      </w:r>
      <w:r>
        <w:rPr>
          <w:color w:val="000000"/>
          <w:sz w:val="28"/>
          <w:szCs w:val="28"/>
        </w:rPr>
        <w:t>беседа «Озеленение школьного двора», представлена презентация «Садовые цветочные растения». В классах была проведена выставка и отбор индивидуальных эскизов цветочных клумб, разработанных детьми совместно с родителями.</w:t>
      </w:r>
    </w:p>
    <w:p>
      <w:pPr>
        <w:pStyle w:val="Style15"/>
        <w:tabs>
          <w:tab w:val="clear" w:pos="708"/>
          <w:tab w:val="left" w:pos="6045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реализации проекта в классах учащиеся посеяли семена цветочных растений. На данный момент ухаживают за рассадой, совместно с родителями работают над изготовлением малых конструкций из бросового материала.</w:t>
      </w:r>
    </w:p>
    <w:p>
      <w:pPr>
        <w:pStyle w:val="Style15"/>
        <w:tabs>
          <w:tab w:val="clear" w:pos="708"/>
          <w:tab w:val="left" w:pos="6045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% учащихся приняли участие в создании  эскиза цветочной клумбы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% учащихся совместно с родителями приняли участие в конкурсе на лучший эскиз цветочной клумбы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% учащихся приняли участие в подготовке, оформлении цветочных  клумб на территории школьного двор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Риски: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1.Неблагоприятные погодные условия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2.Отсутствие помощи со стороны родителей, администрации школы в подвозке земли для клум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8"/>
          <w:szCs w:val="28"/>
        </w:rPr>
        <w:t>Классные руководители: Сергеева И.В., Кулешова Г.Н., Пляскина И.Ю., Макаенко И.А.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8:00Z</dcterms:created>
  <dc:creator>Admin</dc:creator>
  <dc:description/>
  <cp:keywords/>
  <dc:language>en-US</dc:language>
  <cp:lastModifiedBy>Admin</cp:lastModifiedBy>
  <dcterms:modified xsi:type="dcterms:W3CDTF">2011-04-05T06:08:00Z</dcterms:modified>
  <cp:revision>2</cp:revision>
  <dc:subject/>
  <dc:title>Отчет о  реализации социального проекта</dc:title>
</cp:coreProperties>
</file>