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остюм древнего египтяни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особенностями костюма жителей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частях одежды мужчин и женщин Древнего Египта, элементов укра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ассоциативно – образного мышления, зрительной памяти, творческой фанта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о-эстетическое отношение к миру, искусству, истории мир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презентация, кукла-шаблон, таблички со всеми названиями и терминами, таблички с пословиц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яд</w:t>
      </w:r>
      <w:r>
        <w:rPr>
          <w:sz w:val="28"/>
          <w:szCs w:val="28"/>
        </w:rPr>
        <w:t>: мелодии на египетские мо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водная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обрый день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готовности к урок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годня продолжаем путешествие в загадочную страну пирамид, песка, мумий, фара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й стране я говор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мы побываем в удивительной стране, узнаем особенности костюма Древнего Египта, изобразим людей –египтян и оживим эту пустын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гда мы говорим о Египте, что представля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 xml:space="preserve">Сообщение о Египте 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</w:t>
            </w:r>
            <w:r>
              <w:rPr>
                <w:b/>
                <w:sz w:val="28"/>
                <w:szCs w:val="28"/>
              </w:rPr>
              <w:t xml:space="preserve"> пирамида</w:t>
            </w:r>
            <w:r>
              <w:rPr>
                <w:sz w:val="28"/>
                <w:szCs w:val="28"/>
              </w:rPr>
              <w:t>?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. И каждый фараон старался поразить величиной своей пирамиды и роско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рошо. Самая высокая пирамида – пирамида </w:t>
            </w:r>
            <w:r>
              <w:rPr>
                <w:b/>
                <w:sz w:val="28"/>
                <w:szCs w:val="28"/>
              </w:rPr>
              <w:t>Хеопса</w:t>
            </w:r>
            <w:r>
              <w:rPr>
                <w:sz w:val="28"/>
                <w:szCs w:val="28"/>
              </w:rPr>
              <w:t>. Её высота более 146 метров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енницей пирамиды была </w:t>
            </w:r>
            <w:r>
              <w:rPr>
                <w:b/>
                <w:sz w:val="28"/>
                <w:szCs w:val="28"/>
              </w:rPr>
              <w:t>мастаба</w:t>
            </w:r>
            <w:r>
              <w:rPr>
                <w:sz w:val="28"/>
                <w:szCs w:val="28"/>
              </w:rPr>
              <w:t xml:space="preserve"> (показ)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думаете для чего нужны были пирами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такой</w:t>
            </w:r>
            <w:r>
              <w:rPr>
                <w:b/>
                <w:sz w:val="28"/>
                <w:szCs w:val="28"/>
              </w:rPr>
              <w:t xml:space="preserve"> фараон</w:t>
            </w:r>
            <w:r>
              <w:rPr>
                <w:sz w:val="28"/>
                <w:szCs w:val="28"/>
              </w:rPr>
              <w:t>?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было внутри пирамид? На Стен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Благодаря им, мы очень многое сейчас знаем о том, </w:t>
            </w:r>
            <w:r>
              <w:rPr>
                <w:b/>
                <w:sz w:val="28"/>
                <w:szCs w:val="28"/>
              </w:rPr>
              <w:t>как жили египтяне</w:t>
            </w:r>
            <w:r>
              <w:rPr>
                <w:sz w:val="28"/>
                <w:szCs w:val="28"/>
              </w:rPr>
              <w:t xml:space="preserve">, в каких богов верили, какую одежду носили, даже как строили пирамид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знакомимся какой была одежда жителей Древнего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что же касается костюма, то хочу сказать, что речь пойдёт только о двух типах одежды: мужской и женс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ажите, а как вы думаете, костюмы были у всех одинаковы или отличались? Че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наете ли вы, ребята, как одевались др. египтя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Сообщение о мужском костюм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Правильно, климат Египта не требовал одежды – вполне достаточно было незатейливого «пояска с полоской». Основной одеждой </w:t>
            </w:r>
            <w:r>
              <w:rPr>
                <w:sz w:val="28"/>
                <w:szCs w:val="28"/>
                <w:u w:val="single"/>
              </w:rPr>
              <w:t>мужчин</w:t>
            </w:r>
            <w:r>
              <w:rPr>
                <w:sz w:val="28"/>
                <w:szCs w:val="28"/>
              </w:rPr>
              <w:t xml:space="preserve"> был передник </w:t>
            </w:r>
            <w:r>
              <w:rPr>
                <w:b/>
                <w:i/>
                <w:sz w:val="28"/>
                <w:szCs w:val="28"/>
                <w:u w:val="single"/>
              </w:rPr>
              <w:t>схенти</w:t>
            </w:r>
            <w:r>
              <w:rPr>
                <w:sz w:val="28"/>
                <w:szCs w:val="28"/>
              </w:rPr>
              <w:t xml:space="preserve"> (неширокая полоса ткани, обёрнутая вокруг бёдер и укреплённая на талии поясом).  (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вы думаете, ребята, отличался Схенти фараона от </w:t>
            </w:r>
            <w:r>
              <w:rPr>
                <w:b/>
                <w:i/>
                <w:sz w:val="28"/>
                <w:szCs w:val="28"/>
              </w:rPr>
              <w:t>Схен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есленника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конечно отличался.  Схенти фараона был сделан из тонкого полотна. Украшали схенти цветным поясом и геометрическим узором.  У раба повязка была из грубого и довольно толстого холста натурального цвета. Мужчины   для защиты от жарких солнечных лучей носили парики, а простолюдины и рабы не могли этого делать, поэтому носили шап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 имели право носить только фараоны, называлась она </w:t>
            </w:r>
            <w:r>
              <w:rPr>
                <w:b/>
                <w:sz w:val="28"/>
                <w:szCs w:val="28"/>
              </w:rPr>
              <w:t>санд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лась такая обувь из пальмовых листьев, а затем и кожи. (слайд )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Сообщение о женском костю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 вот женский костюм</w:t>
            </w:r>
            <w:r>
              <w:rPr>
                <w:sz w:val="28"/>
                <w:szCs w:val="28"/>
              </w:rPr>
              <w:t xml:space="preserve"> отличался предельной простотой: прямая длиной до лодыжек рубашка </w:t>
            </w:r>
            <w:r>
              <w:rPr>
                <w:b/>
                <w:sz w:val="28"/>
                <w:szCs w:val="28"/>
              </w:rPr>
              <w:t>калазирис.</w:t>
            </w:r>
            <w:r>
              <w:rPr>
                <w:sz w:val="28"/>
                <w:szCs w:val="28"/>
              </w:rPr>
              <w:t xml:space="preserve">  П о форме она была одинаковой и у бедных, и у богат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дной или двух бретелях.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еще может дополнить костю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? (слай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от посмотрите на разнообразные украшения мужчин и женщин – </w:t>
            </w:r>
            <w:r>
              <w:rPr>
                <w:b/>
                <w:sz w:val="28"/>
                <w:szCs w:val="28"/>
              </w:rPr>
              <w:t>перстни, броши, серьги, браслеты, диад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такое диаде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ое украшение в виде венца, в некоторых случаях прикрепляется к волосам. (слайд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радиционным украшением и мужчин и женщин был </w:t>
            </w:r>
            <w:r>
              <w:rPr>
                <w:b/>
                <w:sz w:val="28"/>
                <w:szCs w:val="28"/>
              </w:rPr>
              <w:t xml:space="preserve">уск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ротник – ожерелье из золотых пластин, драгоценных камней, жемчуга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ремя нашего путешествия мне в руки попал кусок папируса, но так как он очень древний, буквы на нем стерлись, и я предлагаю вам его восстановить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После долгого путешествия предлагаю отдохн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м за попрыгунчиком, при моргании –закрываем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теперь на пути нашего путешествия- мастерская юных ремесл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что мы буде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красим костюм древнего египтянина и оживим нашу пустыню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м план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им технику безопас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это будет: мужчина или женщина, какого цвета будет одежда, какие украшения, какая прическа – решать в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аем к работе (тихо </w:t>
            </w:r>
            <w:r>
              <w:rPr>
                <w:b/>
                <w:sz w:val="28"/>
                <w:szCs w:val="28"/>
              </w:rPr>
              <w:t>звучит мелод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ем работу в мастерской, наше путешествие подходит к концу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пришло время оживить пустыню, выходим к доске, прикрепляем рабо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едлагаю вам последнее задание. Я вам приготовила египетскую пословицу, а она у меня рассыпалась.  Я прошу вас помочь её собрать. </w:t>
            </w:r>
            <w:r>
              <w:rPr>
                <w:b/>
                <w:i/>
                <w:color w:val="2F5496"/>
                <w:sz w:val="28"/>
                <w:szCs w:val="28"/>
              </w:rPr>
              <w:t>Длина ума разрушает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её понимаете?</w:t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подобная пословица есть у нас? </w:t>
            </w:r>
            <w:r>
              <w:rPr>
                <w:b/>
                <w:i/>
                <w:color w:val="2F5496"/>
                <w:sz w:val="28"/>
                <w:szCs w:val="28"/>
              </w:rPr>
              <w:t>Терпение и труд всё перетр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эта пословица связана с нашим уро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ше путешествие закончилось! Молодцы ребята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й стране мы побы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зобраз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вы особенности костю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бывали в удивительной стране, узнали особенности костюма Древнего Египта, изобразили людей – египтян и совместными усилиями оживили   песок этой пусты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закончилось путеше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ся ли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закон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гип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пирамид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своё величие, власть, превосх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фара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ы, 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лись, тканями, укр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одежд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5:00Z</dcterms:created>
  <dc:creator>1</dc:creator>
  <dc:description/>
  <cp:keywords/>
  <dc:language>en-US</dc:language>
  <cp:lastModifiedBy>сергей</cp:lastModifiedBy>
  <cp:lastPrinted>2012-01-22T16:42:00Z</cp:lastPrinted>
  <dcterms:modified xsi:type="dcterms:W3CDTF">2015-12-16T13:46:00Z</dcterms:modified>
  <cp:revision>14</cp:revision>
  <dc:subject/>
  <dc:title>Конспект урока по изобразительному искус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1578792</vt:r8>
  </property>
</Properties>
</file>