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forma910"/>
        <w:suppressAutoHyphens w:val="false"/>
        <w:spacing w:before="227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Аппликация из листьев Муха-Цокотуха»</w:t>
      </w:r>
    </w:p>
    <w:p>
      <w:pPr>
        <w:pStyle w:val="Tekstforma910"/>
        <w:suppressAutoHyphens w:val="false"/>
        <w:spacing w:before="227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нспект урока по трудовому обуче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обучающихся 3 класса.</w:t>
      </w:r>
    </w:p>
    <w:p>
      <w:pPr>
        <w:pStyle w:val="Normal"/>
        <w:ind w:firstLine="567"/>
        <w:rPr/>
      </w:pPr>
      <w:r>
        <w:rPr/>
        <w:t>ЦЕЛЬ УРОКА:</w:t>
      </w:r>
    </w:p>
    <w:p>
      <w:pPr>
        <w:pStyle w:val="Normal"/>
        <w:ind w:firstLine="567"/>
        <w:rPr/>
      </w:pPr>
      <w:r>
        <w:rPr/>
        <w:t>- продолжить развитие навыков работы с природным материалом.</w:t>
      </w:r>
    </w:p>
    <w:p>
      <w:pPr>
        <w:pStyle w:val="Normal"/>
        <w:ind w:firstLine="567"/>
        <w:rPr/>
      </w:pPr>
      <w:r>
        <w:rPr/>
        <w:t>ЗАДАЧИ:</w:t>
      </w:r>
    </w:p>
    <w:p>
      <w:pPr>
        <w:pStyle w:val="Normal"/>
        <w:ind w:firstLine="567"/>
        <w:rPr/>
      </w:pPr>
      <w:r>
        <w:rPr/>
        <w:t>-воспитание трудолюбия, формирование трудовых качеств,</w:t>
      </w:r>
    </w:p>
    <w:p>
      <w:pPr>
        <w:pStyle w:val="Normal"/>
        <w:ind w:firstLine="567"/>
        <w:rPr/>
      </w:pPr>
      <w:r>
        <w:rPr/>
        <w:t xml:space="preserve">-развитие умения планировать свою работу, ориентироваться на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плоскости бумаги,</w:t>
      </w:r>
    </w:p>
    <w:p>
      <w:pPr>
        <w:pStyle w:val="Normal"/>
        <w:ind w:firstLine="567"/>
        <w:rPr/>
      </w:pPr>
      <w:r>
        <w:rPr/>
        <w:t>- закрепление навыков здоровьесбережения, санитарно-гигиенических правил.</w:t>
      </w:r>
    </w:p>
    <w:p>
      <w:pPr>
        <w:pStyle w:val="Normal"/>
        <w:ind w:firstLine="567"/>
        <w:rPr/>
      </w:pPr>
      <w:r>
        <w:rPr/>
        <w:t>ОБОРУДОВАНИЕ : засушенные листья, клей ПВА, кисточки, салфетки , ножницы, картон , фломаст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Организационный момент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Введение в тему урока</w:t>
      </w:r>
    </w:p>
    <w:p>
      <w:pPr>
        <w:pStyle w:val="Style16"/>
        <w:spacing w:lineRule="auto" w:line="360" w:before="0" w:after="0"/>
        <w:ind w:left="1069" w:hanging="0"/>
        <w:contextualSpacing/>
        <w:rPr/>
      </w:pPr>
      <w:r>
        <w:rPr/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/>
        </w:rPr>
        <w:t xml:space="preserve">   </w:t>
      </w:r>
      <w:r>
        <w:rPr/>
        <w:t>Осень – прекрасная  пора, особенно красива « золотая» осень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/>
        <w:t>Когда падают листья стоит оглянуться и посмотреть вокруг. Мы увидим, что осень выкрасила листья в желтый, красный, багряный цвета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/>
        </w:rPr>
        <w:t xml:space="preserve">   </w:t>
      </w:r>
      <w:r>
        <w:rPr/>
        <w:t>На одном из предыдущих уроках во время экскурсии мы собирали опавшие листья, цветочки, траву, сушили их. Опавшие листья прекрасный материал для того, чтобы мастерить прекрасные аппликации - панно, фигурки животных, насекомых. Вспомните, какие листочки мы собирали ? ( опавшие ) Правильно. А почему?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/>
        </w:rPr>
        <w:t xml:space="preserve">   </w:t>
      </w:r>
      <w:r>
        <w:rPr/>
        <w:t>Собирать можно только опавшие листья, нельзя ломать ветки ради красивых листьев. Мы должны беречь природу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/>
        </w:rPr>
        <w:t xml:space="preserve">   </w:t>
      </w:r>
      <w:r>
        <w:rPr/>
        <w:t>Сейчас посмотрим отрывок из мультфильма, вы узнаете героев сказки и догадаетесь, какую аппликацию мы будем делать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/>
        </w:rPr>
        <w:t xml:space="preserve">   </w:t>
      </w:r>
      <w:r>
        <w:rPr/>
        <w:t>Дети смотрят  отрывок из мультфильма «Муха-Цокотуха » по одноименной сказке Корнея Чуковского. Кто был героиней этой сказки ? ( Муха-Цокотуха) Затем отвечают, что будут выполнять аппликацию « Муха - Цокотуха»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       </w:t>
      </w:r>
      <w:r>
        <w:rPr/>
        <w:t xml:space="preserve">3. Анализ изделия. Знакомство с технологической картой.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</w:t>
      </w:r>
      <w:r>
        <w:rPr/>
        <w:t>Учитель показывает образец изделия детям и предлагает: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</w:t>
      </w:r>
      <w:r>
        <w:rPr/>
        <w:t>- рассмотреть его, ответить, из каких частей состоит тело Мухи - Цокотухи (голова, туловище, крылья, лапки), какой они формы;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</w:t>
      </w:r>
      <w:r>
        <w:rPr/>
        <w:t>- подумать, какие из листьев подойдут для изображения туловища, головы, крыльев, лапок; (вяз, акация, декоративный виноград);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</w:t>
      </w:r>
      <w:r>
        <w:rPr/>
        <w:t xml:space="preserve">- вспомнить, как надо обрезать сухой лист, чтобы он не сломался.           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/>
        <w:t>4. Практическая работа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 </w:t>
      </w:r>
      <w:r>
        <w:rPr/>
        <w:t>-повторение правил по технике безопасности при работе с ножницами, клеем, назначение салфетки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  </w:t>
      </w:r>
      <w:r>
        <w:rPr/>
        <w:t>Работа выполняется по инструкции учителя с повторением последовательности выполнения задания с помощью технологической карты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</w:t>
      </w:r>
      <w:r>
        <w:rPr/>
        <w:t>а) Наклеить туловище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</w:t>
      </w:r>
      <w:r>
        <w:rPr/>
        <w:t>б) Приклеить крылья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</w:t>
      </w:r>
      <w:r>
        <w:rPr/>
        <w:t>в) Приклеить голову, лапки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г) Нарисовать фломастером усики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        </w:t>
      </w:r>
      <w:r>
        <w:rPr/>
        <w:t>5. Динамическая пауза</w:t>
      </w:r>
    </w:p>
    <w:p>
      <w:pPr>
        <w:pStyle w:val="Normal"/>
        <w:spacing w:lineRule="auto" w:line="360" w:before="0" w:after="0"/>
        <w:ind w:hanging="0"/>
        <w:rPr/>
      </w:pPr>
      <w:r>
        <w:rPr/>
        <w:t>Потрудились – отдохнем (ходьба на месте)</w:t>
      </w:r>
    </w:p>
    <w:p>
      <w:pPr>
        <w:pStyle w:val="Normal"/>
        <w:spacing w:lineRule="auto" w:line="360" w:before="0" w:after="0"/>
        <w:ind w:hanging="0"/>
        <w:rPr/>
      </w:pPr>
      <w:r>
        <w:rPr/>
        <w:t>Встанем, глубоко вздохнем (потягивание)</w:t>
      </w:r>
    </w:p>
    <w:p>
      <w:pPr>
        <w:pStyle w:val="Normal"/>
        <w:spacing w:lineRule="auto" w:line="360" w:before="0" w:after="0"/>
        <w:ind w:hanging="0"/>
        <w:rPr/>
      </w:pPr>
      <w:r>
        <w:rPr/>
        <w:t>Руки в стороны, вперед,</w:t>
      </w:r>
    </w:p>
    <w:p>
      <w:pPr>
        <w:pStyle w:val="Normal"/>
        <w:spacing w:lineRule="auto" w:line="360" w:before="0" w:after="0"/>
        <w:ind w:hanging="0"/>
        <w:rPr/>
      </w:pPr>
      <w:r>
        <w:rPr/>
        <w:t>Влево, вправо, поворот.</w:t>
      </w:r>
    </w:p>
    <w:p>
      <w:pPr>
        <w:pStyle w:val="Normal"/>
        <w:spacing w:lineRule="auto" w:line="360" w:before="0" w:after="0"/>
        <w:ind w:hanging="0"/>
        <w:rPr/>
      </w:pPr>
      <w:r>
        <w:rPr/>
        <w:t>При наклоне прямо встать,</w:t>
      </w:r>
    </w:p>
    <w:p>
      <w:pPr>
        <w:pStyle w:val="Normal"/>
        <w:spacing w:lineRule="auto" w:line="360" w:before="0" w:after="0"/>
        <w:ind w:hanging="0"/>
        <w:rPr/>
      </w:pPr>
      <w:r>
        <w:rPr/>
        <w:t>Руки вниз и вверх поднять.</w:t>
      </w:r>
    </w:p>
    <w:p>
      <w:pPr>
        <w:pStyle w:val="Normal"/>
        <w:spacing w:lineRule="auto" w:line="360" w:before="0" w:after="0"/>
        <w:ind w:hanging="0"/>
        <w:rPr/>
      </w:pPr>
      <w:r>
        <w:rPr/>
        <w:t>Руки плавно опустили,</w:t>
      </w:r>
    </w:p>
    <w:p>
      <w:pPr>
        <w:pStyle w:val="Normal"/>
        <w:spacing w:lineRule="auto" w:line="360" w:before="0" w:after="0"/>
        <w:ind w:hanging="0"/>
        <w:rPr/>
      </w:pPr>
      <w:r>
        <w:rPr/>
        <w:t>Всем улыбки подарили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         </w:t>
      </w:r>
      <w:r>
        <w:rPr/>
        <w:t>6. Закрепление по теме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</w:t>
      </w:r>
      <w:r>
        <w:rPr/>
        <w:t>Вопросы: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</w:t>
      </w:r>
      <w:r>
        <w:rPr/>
        <w:t>- листья, какого дерева были использованы для аппликации? (вяза, акации, декоративного винограда);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</w:t>
      </w:r>
      <w:r>
        <w:rPr/>
        <w:t>- что надо помнить при работе с листьями? (они хрупкие, их можно разрезать ножницами, наклеивать с помощью клея и салфетки);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</w:t>
      </w:r>
      <w:r>
        <w:rPr/>
        <w:t>- прежде, чем приступить к работе, о чем надо подумать? (составить план работы)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          </w:t>
      </w:r>
      <w:r>
        <w:rPr/>
        <w:t>7. Итог урока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</w:t>
      </w:r>
      <w:r>
        <w:rPr/>
        <w:t>Учитель: « Ребята, вы хорошо потрудились! Какие у вас получились красивые Мухи-Цокотухи! Ваши работы вы можете подарить родителям. Пусть полюбуются на этих красивых сказочных мух. В сказке щедрая Муха приглашает и потчует гостей, а на самом деле?»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</w:t>
      </w:r>
      <w:r>
        <w:rPr/>
        <w:t>Ответы детей: «Нет, это вредное насекомое, мухи летают в самых загрязненных местах и на своих лапках переносят микробы, разносят болезни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</w:t>
      </w:r>
      <w:r>
        <w:rPr/>
        <w:t>Учитель: « Давайте вспомним, какие правила личной гигиены мы должны знать и выполнять, чтобы сохранить свое здоровье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</w:t>
      </w:r>
      <w:r>
        <w:rPr/>
        <w:t>Ответы детей: « Надо беречь свои дома от мух, содержать свое рабочее место и жилище в чистоте, мыть руки с мылом»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          </w:t>
      </w:r>
      <w:r>
        <w:rPr/>
        <w:t>8. Выставление отметок в журнал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</w:rPr>
        <w:t xml:space="preserve">             </w:t>
      </w:r>
      <w:r>
        <w:rPr/>
        <w:t>9. Уборка рабочего места.</w:t>
      </w:r>
    </w:p>
    <w:p>
      <w:pPr>
        <w:pStyle w:val="Normal"/>
        <w:spacing w:lineRule="auto" w:line="360" w:before="0" w:after="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 w:before="0" w:after="0"/>
      <w:ind w:hanging="0"/>
    </w:pPr>
    <w:rPr>
      <w:rFonts w:ascii="PragmaticaC;Gabriola" w:hAnsi="PragmaticaC;Gabriola" w:eastAsia="Arial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6:00Z</dcterms:created>
  <dc:creator>User</dc:creator>
  <dc:description/>
  <cp:keywords/>
  <dc:language>en-US</dc:language>
  <cp:lastModifiedBy>admin</cp:lastModifiedBy>
  <dcterms:modified xsi:type="dcterms:W3CDTF">2015-10-01T08:35:00Z</dcterms:modified>
  <cp:revision>5</cp:revision>
  <dc:subject/>
  <dc:title/>
</cp:coreProperties>
</file>