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по физике 7 класс 68 часов (2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819"/>
        <w:gridCol w:w="850"/>
        <w:gridCol w:w="2552"/>
        <w:gridCol w:w="2835"/>
        <w:gridCol w:w="850"/>
        <w:gridCol w:w="1276"/>
        <w:gridCol w:w="851"/>
        <w:gridCol w:w="850"/>
        <w:gridCol w:w="184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глядно-методическое оснащение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меров механических, электрических, тепловых, магнитных и световых явлений. Демонстрационные и лабораторные измерительн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/понимает смысл понятия «физическое я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1-3, (Л) №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цену деления измерительных приборов, понимает разницу между физическим явлением и физической велич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, 5, №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1</w:t>
            </w:r>
            <w:r>
              <w:rPr>
                <w:b/>
                <w:sz w:val="20"/>
                <w:szCs w:val="20"/>
              </w:rPr>
              <w:t xml:space="preserve"> «Определение цены деления измерительного прибор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 (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роение вещества. Молекулы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2</w:t>
            </w:r>
            <w:r>
              <w:rPr>
                <w:b/>
                <w:sz w:val="20"/>
                <w:szCs w:val="20"/>
              </w:rPr>
              <w:t xml:space="preserve"> «Измерение размеров малых тел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атомов и молекул, таблицы, лабораторное оборудование: набор тел малых размеров, измерительные линейки, иго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/понимает смысл понятий: вещество, атом, молекула. Умеет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7, 8, вопросы №48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роуновское движение. Диффузия в газах, жидкостях и твёрдых тел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иффузии в газах и жидк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исывать и объяснять явление диффу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9, 10, №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цепления свинцовых цилин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/понимает смысл понятия «взаимодейст-вие», умеет приводить примеры практического использования взаимо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задание 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для демонстрации опытов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жимаемости газов, сохранения объёма жидкости при изменении формы сос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исывать и объяснять различие свойств вещества в разных агрегат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№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 молекулярном строении твёрдых тел, жидкостей и газ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№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 1</w:t>
            </w:r>
            <w:r>
              <w:rPr>
                <w:b/>
                <w:sz w:val="20"/>
                <w:szCs w:val="20"/>
              </w:rPr>
              <w:t xml:space="preserve"> «Первоначальные сведения о строении веществ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40"/>
              </w:rPr>
              <w:t>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ъяснять физические явления на основе представлений о строении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40"/>
              </w:rPr>
              <w:t>Т, СП, 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7-13,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6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 (2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меров механическ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/понимает смысл понятий: путь, трае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№99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и неравномерное движ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вномерного и неравномерного дви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/понимает смысл понятий: путь, скорость; умеет описывать равномерное и неравномерное прямолиней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для демонстрации опыт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скор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ути и времени дви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сборники познавательных и развивающих заданий по теме, сборники тест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ешать задачи на расчёт скорости, пути и времен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№117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инерции (лабораторное оборудование: набор по механ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исывать и объяснять явление ине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висимости инертности тел от массы (лабораторное оборудование: набор по механике, весы учебные с гирям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/понимает смысл величины «масса», умеет измерять массу тела, выражать результаты измерения в 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 Единица мас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№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массы тела на весах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3</w:t>
            </w:r>
            <w:r>
              <w:rPr>
                <w:b/>
                <w:sz w:val="20"/>
                <w:szCs w:val="20"/>
              </w:rPr>
              <w:t xml:space="preserve"> «Измерение массы тела на рычажных весах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вещества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4</w:t>
            </w:r>
            <w:r>
              <w:rPr>
                <w:b/>
                <w:sz w:val="20"/>
                <w:szCs w:val="20"/>
              </w:rPr>
              <w:t xml:space="preserve"> «Измерение объёма твёрдого тел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учебная литература, сборники познавательных и развивающих заданий по теме, справочная литература; лабораторное оборудование: набор тел, цилиндры измерительные, учебные весы с гирям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/понимает смысл величин «масса» и «плотность», умеет решать задачи на расчёт массы и объёма тела по его плотности; умеет использовать измерительные приборы для измерения массы и объёма твёрды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№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массы и объёма тела по его плотност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5</w:t>
            </w:r>
            <w:r>
              <w:rPr>
                <w:b/>
                <w:sz w:val="20"/>
                <w:szCs w:val="20"/>
              </w:rPr>
              <w:t xml:space="preserve"> «Определение плотности твёрдого тел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№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2 </w:t>
            </w:r>
            <w:r>
              <w:rPr>
                <w:b/>
                <w:sz w:val="20"/>
                <w:szCs w:val="20"/>
              </w:rPr>
              <w:t>«Масса тела. Плотность веществ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14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Наглядные пособия, лабораторное оборудование: набор по меха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 xml:space="preserve">Знает/понимает смысл физической величины «сила»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тяготения. Сила тяже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свободного падения тел, наглядные пособия, справоч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40"/>
              </w:rPr>
              <w:t>Демонстрация зависимости силы упругости от деформации п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ет/понимает смысл закона всемирного тяготения, понятия «сила тяже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упругости. Закон Гу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ет/понимает причины возникновения силы упру-гости и умеет вычислять е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№324-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невесомости и перегрузки, учеб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Знает/понимает различие между весом тела и силой тяжести; понимает, что вес тела – вели-чина, зависящая от характера движения тела и расположения 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лы. Связь между силой тяжести и массой тела. Сила тяжести на других планета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, наглядные пособия, справочная литература, лабораторное оборудование: набор по меха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Понимает, что на одно и то же тело в разных точках Земли действует разная сила тяжести, и умеет объяснять данное различие; знает практическое применение зависимости силы тяжести от географического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8, 29, №327, №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ометр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6</w:t>
            </w:r>
            <w:r>
              <w:rPr>
                <w:b/>
                <w:sz w:val="20"/>
                <w:szCs w:val="20"/>
              </w:rPr>
              <w:t xml:space="preserve"> «Градуирование пружины и измерение сил динамометром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онные и лабораторные динамометры, лабораторное оборудование: набор пружин с различной жёсткостью, набор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устройство и принцип действия динамометров; умеет градуировать шкалу измерительного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№340-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х сил, направленных по одной прямой. Равнодействующая си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18"/>
                <w:szCs w:val="40"/>
              </w:rPr>
              <w:t>Демонстрация взаимодействия тел, сложение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18"/>
                <w:szCs w:val="40"/>
              </w:rPr>
              <w:t>Умеет находить равнодействующую сил, направленных вдоль од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ре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силы трения скольжения, силы трения поко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ет описывать и объяснять явление трения, знает способы уменьшения и увеличения 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№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е покоя. Трение в природе и технике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7</w:t>
            </w:r>
            <w:r>
              <w:rPr>
                <w:b/>
                <w:sz w:val="20"/>
                <w:szCs w:val="20"/>
              </w:rPr>
              <w:t xml:space="preserve">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3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3</w:t>
            </w:r>
            <w:r>
              <w:rPr>
                <w:b/>
                <w:sz w:val="20"/>
                <w:szCs w:val="20"/>
              </w:rPr>
              <w:t xml:space="preserve"> «Взаимодействие тел. Сил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4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ёрдых тел, жидкостей и газов (2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Единицы д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зависимости давления твёрдого тела на опору от действующей силы и площади опо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смысл величины «давление»; понимает, для чего и какими способами уменьшают или увеличивают д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№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уменьшения и увеличения давле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№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явлений, объясняемых существованием давления в газ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писывать и объяснять давление, создаваемое га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№462-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авления жидкостями и газами. Закон Паска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закона Паск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смысл закона Паскаля, умеет описывать и объяснять передачу давления жидкостями и га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№490-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жидкости и газ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давления жидкости на дно и стенки сос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борники познавательных и развивающих заданий по данной 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ет рассчитывать давление жидкости на дно и стенки сосуда; умеет решать задачи по теме «Давление в жидкости и га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№518-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приб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Давление в жидкости и газ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5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сообщающихся сосудов, модели фонтана; наглядные пособ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Умеет описывать и объяснять, почему однородная жидкость в сообщающихся сосудах находится на одном уровне; знает применение сообщающихся со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ак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общающихся сосу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№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модели приб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обнаружения атмосферного давления, измерение атмосферного давления барометром-анероид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ет описывать и объяснять явление атмосферного давления; умеет использовать барометры для измерения атмосферн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№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. Атмосферное давление на различных высо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5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ометр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различных видов ман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устройство и принципы действия ман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ак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й жидкостный нас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гидравлического пресса; наглядные пособ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ет/понимает, что такое гидравлические машины и где они применя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пре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№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 при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закона Архиме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ет/понимает смысл закона Архим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№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8</w:t>
            </w:r>
            <w:r>
              <w:rPr>
                <w:b/>
                <w:sz w:val="20"/>
                <w:szCs w:val="20"/>
              </w:rPr>
              <w:t xml:space="preserve"> «Определение выталкивающей силы, действующей на погруженное в жидкость тел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Лабораторное оборудование: набор по механике, весы учебные с гирями, мензу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ет вычислять архимедову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4-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борники познавательных и развивающих заданий по данной теме, лабораторное оборудование: набор по механике, весы учебные с гирями, мензур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решать задачи по теме «Плавание тел. Архимедова сила», умеет описывать и объяснять явление плавания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Архимедова сила. Плавание тел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51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9</w:t>
            </w:r>
            <w:r>
              <w:rPr>
                <w:b/>
                <w:sz w:val="20"/>
                <w:szCs w:val="20"/>
              </w:rPr>
              <w:t xml:space="preserve"> «Выяснение условий плавания тела в жидко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8-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у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плавания тел из металла; модели судов, наглядные пособия, учебная литера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Понимает принципы воздухоплавания и плавания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лавание. Решение задач «Плавание тел. Воздухоплавани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«Архимедова сила», «Плавание тел», «Воздухоплавани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борники познавательных и развивающих заданий, нагляд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решать качественные и расчётные задачи на вычисление архимедовой силы, давления жидкости и условия плавания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b/>
                <w:sz w:val="20"/>
                <w:szCs w:val="20"/>
              </w:rPr>
              <w:t xml:space="preserve"> «Давление твёрдых тел, жидкостей и газ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. Энергия (1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 Единицы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я механ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нает/понимает смысл величины «работа»; умеет вычислять механическую работу для простейши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 №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Единицы мощ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дактические материалы, наглядные пособия, справоч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ет/понимает смысл величины «мощность»; умеет вычислять мощность для простейши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№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Механическая работа. Мощность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борники познавательных и развивающих заданий по данной теме, сборники тестовых заданий, справоч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меет решать задачи на расчёт работы и мо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55,56,№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механизмы. Рычаг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монстрация простых механизмов, рычага; учебная литера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ет виды простых механизмов и их применение; знает формулу для вычисления момента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57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ак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о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10</w:t>
            </w:r>
            <w:r>
              <w:rPr>
                <w:b/>
                <w:sz w:val="20"/>
                <w:szCs w:val="20"/>
              </w:rPr>
              <w:t xml:space="preserve"> «Выяснение условия равновесия рычаг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: рычаг-линейка, набор грузов, динамометры лаборат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на практике определять условия равновесия рычага, понимает необходимость и границы применения рыч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равновесия рычага к блоку. «Золотое правило» меха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вижные и неподвижные блоки, полисп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ет/понимает смысл «золотого правила механики»; умеет объяснять, где и для чего применяются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61, 62, №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тяжести тела. Условия равновесия тел. КПД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абораторное оборудование: наборы по меха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ет/понимает смысл КПД, умеет вычислять КПД простых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63-65, №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11</w:t>
            </w:r>
            <w:r>
              <w:rPr>
                <w:b/>
                <w:sz w:val="20"/>
                <w:szCs w:val="20"/>
              </w:rPr>
              <w:t xml:space="preserve"> «Определение КПД при подъёме тела по наклонной плоско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абораторное оборудование: наборы по меха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ет/понимает смысл КПД, умеет вычислять КПД простых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кинетическая энерг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менения энергии тела при совершении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нает/понимает физический смысл кинетической и потенциальной энергии, знать формулы для их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66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превращения механической энергии из одной формы в другую, различные виды мая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/понимает смысл закона сохранения механ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, №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емонстрации опы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Энерг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: набор по изучению преобразования энергии, работы и мощ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вычислять работу, мощность и механическую энергию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Т, 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66-68, №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тоговая </w:t>
            </w:r>
            <w:r>
              <w:rPr>
                <w:b/>
                <w:sz w:val="20"/>
                <w:szCs w:val="20"/>
                <w:u w:val="single"/>
              </w:rPr>
              <w:t>контрольная работа №5</w:t>
            </w:r>
            <w:r>
              <w:rPr>
                <w:b/>
                <w:sz w:val="20"/>
                <w:szCs w:val="20"/>
              </w:rPr>
              <w:t xml:space="preserve"> «Физика-7» (тес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Контрольно-измерительные материалы по курсу физики 7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40"/>
              </w:rPr>
              <w:t>КР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1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5:00Z</dcterms:created>
  <dc:creator>Азмет</dc:creator>
  <dc:description/>
  <cp:keywords/>
  <dc:language>en-US</dc:language>
  <cp:lastModifiedBy>ИС</cp:lastModifiedBy>
  <cp:lastPrinted>2015-10-05T11:38:00Z</cp:lastPrinted>
  <dcterms:modified xsi:type="dcterms:W3CDTF">2015-10-05T08:39:00Z</dcterms:modified>
  <cp:revision>15</cp:revision>
  <dc:subject/>
  <dc:title>Календарно-тематическое планирование по физике 7 класс 68 часов (2 часа в неделю)</dc:title>
</cp:coreProperties>
</file>