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9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о тематическое планирование</w:t>
      </w:r>
    </w:p>
    <w:p>
      <w:pPr>
        <w:pStyle w:val="Normal"/>
        <w:shd w:fill="FFFFFF" w:val="clear"/>
        <w:ind w:left="142" w:right="92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27328" w:type="dxa"/>
        <w:jc w:val="left"/>
        <w:tblInd w:w="-67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607"/>
        <w:gridCol w:w="2552"/>
        <w:gridCol w:w="1559"/>
        <w:gridCol w:w="992"/>
        <w:gridCol w:w="2127"/>
        <w:gridCol w:w="2693"/>
        <w:gridCol w:w="1417"/>
        <w:gridCol w:w="1053"/>
        <w:gridCol w:w="715"/>
        <w:gridCol w:w="850"/>
        <w:gridCol w:w="166"/>
        <w:gridCol w:w="1110"/>
        <w:gridCol w:w="1279"/>
        <w:gridCol w:w="127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" w:right="123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262" w:firstLine="9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</w:t>
            </w:r>
          </w:p>
          <w:p>
            <w:pPr>
              <w:pStyle w:val="Normal"/>
              <w:shd w:fill="FFFFFF" w:val="clear"/>
              <w:ind w:left="16" w:right="262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right="102" w:firstLine="62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right="466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</w:t>
            </w:r>
            <w:r>
              <w:rPr>
                <w:rFonts w:cs="Times New Roman" w:ascii="Times New Roman" w:hAnsi="Times New Roman"/>
                <w:bCs/>
              </w:rPr>
              <w:t>содерж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У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</w:t>
            </w:r>
          </w:p>
          <w:p>
            <w:pPr>
              <w:pStyle w:val="Normal"/>
              <w:shd w:fill="FFFFFF" w:val="clear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я,</w:t>
            </w:r>
          </w:p>
          <w:p>
            <w:pPr>
              <w:pStyle w:val="Normal"/>
              <w:shd w:fill="FFFFFF" w:val="clear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рители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ее задани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а про</w:t>
              <w:softHyphen/>
              <w:t>вед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2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глядно-методическое оснаще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кт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ПЛОВЫЕ ЯВЛЕНИЯ (25 часов)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е движение. Темп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е    движение. Темп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: тепловое движение, темп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  <w:softHyphen/>
              <w:t>ная   провер</w:t>
              <w:softHyphen/>
              <w:t>ка, устные отве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атериалы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энер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энер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онятия: внутренняя энер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  <w:softHyphen/>
              <w:t>ная   провер</w:t>
              <w:softHyphen/>
              <w:t>ка,  устные отве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менения внутренней 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    изменения внутренней энерг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5"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 способы   изменения внутренней энер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  <w:softHyphen/>
              <w:t>ная   провер</w:t>
              <w:softHyphen/>
              <w:t>ка,     устные отве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3  задание 1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одели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ровод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ровод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онятие «теплопроводност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4,  упр.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к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 (бесе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кц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онятие «конвекц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0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5 упр.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9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 (бесе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онятия: изл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6 упр.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лич</w:t>
              <w:softHyphen/>
              <w:t>ных способов тепло</w:t>
              <w:softHyphen/>
              <w:t>передачи. Примеры теплопередачи в природе  и технике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  различ</w:t>
              <w:softHyphen/>
              <w:t>ных  способов  тепло</w:t>
              <w:softHyphen/>
              <w:t>передачи.     Примеры теплопередачи в природе и техни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6" w:leader="none"/>
              </w:tabs>
              <w:ind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собенности различных спо</w:t>
              <w:softHyphen/>
              <w:t>собов теплопередач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2" w:leader="none"/>
              </w:tabs>
              <w:ind w:right="195" w:firstLine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меры  теплопередачи  в</w:t>
              <w:br/>
              <w:t>природе и техн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диктан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Запись в тетрад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Ko</w:t>
            </w:r>
            <w:r>
              <w:rPr>
                <w:rFonts w:cs="Times New Roman" w:ascii="Times New Roman" w:hAnsi="Times New Roman"/>
              </w:rPr>
              <w:t>личество теплоты.</w:t>
            </w:r>
          </w:p>
          <w:p>
            <w:pPr>
              <w:pStyle w:val="Normal"/>
              <w:shd w:fill="FFFFFF" w:val="clear"/>
              <w:ind w:right="9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количества тепло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оты.    Исследование     изменения     со временем  температу</w:t>
              <w:softHyphen/>
              <w:t>ры остывающей в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пределение «количество теплоты», единицы  измерения, форму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>§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емк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  теплоемк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пределение теплоемкости, физический смыс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с таблицами, справочным материало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>§8 Л.р.№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одели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количества теплоты, необходимого для нагревания тела или выделяемого им при охлаждении.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1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равнение количеств теплоты при смешивании воды разной темпера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 количе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ы, необходимого для нагревания тела или   выделяемого им  при  охлажден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 «Сравнение количеств    теплоты при смешивании воды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й температу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расчет количества теплоты,  необходимого для  нагревания тела или выделяемого им при охлаждении. Уметь решать задачи на количество тепл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Лабораторная работа №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№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2 «Измерение удельной теплоемкости твердого тел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дельной   теплоемкости твердого те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расчет удельной теплоемкости твердых тел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  решать    задачи  на удельную теплоемк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 работа с оборудованием. Лаборатор</w:t>
              <w:softHyphen/>
              <w:t>ная рабо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>§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топлива. Удельная теплота сгор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 топлив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 теплота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ор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онятия: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   топлива,    удельная теплота сгор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с таблицами, справочным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>§10 упр.5(1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 (бесе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  сохранения   и превращения энергии в механических и тепловых процесс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ет закон   сохранения и превращения энергии в механических и тепловых процессах, приводить прим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>§11 упр.6(1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одели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82" w:hanging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1 по теме «Тепло</w:t>
              <w:softHyphen/>
              <w:t>вые яв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</w:t>
              <w:softHyphen/>
              <w:t>нивания знаний по 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я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решать задачи по теме «Тепловые яв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>§§1-11 повтори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грегатные состояния вещества. Плавление и отвердевание кри</w:t>
              <w:softHyphen/>
              <w:t>сталлических тел. График плавления и отверде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>Агрегатные состояния  вещества. Плавление и   отвердевание   кри</w:t>
              <w:softHyphen/>
              <w:t>сталлических        тел. График  плавления   и отверде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ет понятия:</w:t>
            </w:r>
          </w:p>
          <w:p>
            <w:pPr>
              <w:pStyle w:val="Normal"/>
              <w:shd w:fill="FFFFFF" w:val="clear"/>
              <w:ind w:right="1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грегатные  состояния   веще</w:t>
              <w:softHyphen/>
              <w:t>ства. Плавление и отвердева</w:t>
              <w:softHyphen/>
              <w:t>ние     кристаллических     тел. График плавления и отверде</w:t>
              <w:softHyphen/>
              <w:t>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 с  графика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>§§12;13         вопро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дельная теплота пл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дельная  теплота  пл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ет понятия: удельная теп</w:t>
              <w:softHyphen/>
              <w:t>лота пл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      с таблицами, справочным материало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 xml:space="preserve">§§14;15  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b/>
                <w:bCs/>
              </w:rPr>
              <w:t>Кон</w:t>
              <w:softHyphen/>
              <w:t>трольная работа №2 по теме «Нагревание и плавление кристал</w:t>
              <w:softHyphen/>
              <w:t>лических тел» (20 ми</w:t>
              <w:softHyphen/>
              <w:t>ну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це</w:t>
              <w:softHyphen/>
              <w:t>нивания знаний по 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е   задач.   На</w:t>
              <w:softHyphen/>
              <w:t>гревание и плавление кристаллических те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ет решать задачи по теме «Нагревание  и  плавление кристаллических те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    Кон</w:t>
              <w:softHyphen/>
              <w:t>трольная рабо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 (1;2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арение. Поглоще</w:t>
              <w:softHyphen/>
              <w:t>ние энергии при испа</w:t>
              <w:softHyphen/>
              <w:t>рении жидкости и вы деление ее при кон</w:t>
              <w:softHyphen/>
              <w:t>денсации п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арение.   Поглоще</w:t>
              <w:softHyphen/>
              <w:t>ние энергии при испа</w:t>
              <w:softHyphen/>
              <w:t>рении жидкости и вы</w:t>
              <w:softHyphen/>
              <w:t>деление ее при конденсации па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ет понятие «испарение», объяснять про</w:t>
              <w:softHyphen/>
              <w:t>цесс поглощения энергии при испарении жидкости и выде</w:t>
              <w:softHyphen/>
              <w:t>ления  ее  при   конденсации па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</w:t>
              <w:softHyphen/>
              <w:t>ная   провер</w:t>
              <w:softHyphen/>
              <w:t>ка,     устные отве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 xml:space="preserve">§§16;17  упр.9(2;3)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9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ипение. Удельная теплота парообразо</w:t>
              <w:softHyphen/>
              <w:t>вания и конденс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ипение. Удельная теплота    парообразо</w:t>
              <w:softHyphen/>
              <w:t>вания и конденс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ет понятие «кипение». Объяснять процесс парообразования и конденс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</w:t>
              <w:softHyphen/>
              <w:t>ная   провер</w:t>
              <w:softHyphen/>
              <w:t>ка,     устные отве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 xml:space="preserve">§§18;19 упр.10 (1;4)  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одели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ипение, парообразо</w:t>
              <w:softHyphen/>
              <w:t xml:space="preserve">вание и конденсация.  </w:t>
            </w:r>
            <w:r>
              <w:rPr>
                <w:rFonts w:cs="Times New Roman" w:ascii="Times New Roman" w:hAnsi="Times New Roman"/>
                <w:b/>
                <w:bCs/>
              </w:rPr>
              <w:t>Контрольная   работа  №3   по теме   «Кипение,   парообразо</w:t>
              <w:softHyphen/>
              <w:t>вание и конденсац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</w:t>
              <w:softHyphen/>
              <w:t>нивания знаний по 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ипение, парообразо</w:t>
              <w:softHyphen/>
              <w:t>вание и конденс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  работа  №3   по теме   «Кипение,   парообразо</w:t>
              <w:softHyphen/>
              <w:t>вание и конденсац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, тестировани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 xml:space="preserve">§§16-19 повторить  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лажность воздуха. Способы определения влажности возду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лажность   воздуха. Способы определения влажности воздух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ет    понятие    «влажность воздуха».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ет работать с психромет</w:t>
              <w:softHyphen/>
              <w:t>ром и гигрометр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</w:t>
              <w:softHyphen/>
              <w:t>ная   проверка,     устные отве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 xml:space="preserve">§20  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одели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8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газа и пара при расширении. Двигатель внутренне</w:t>
              <w:softHyphen/>
              <w:t>го сгор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10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</w:t>
              <w:softHyphen/>
              <w:t>рованн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 газа  и  пара при  расширении. Двигатель внутренне</w:t>
              <w:softHyphen/>
              <w:t>го сгор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underscore"/>
                <w:tab w:val="left" w:pos="23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ет устройство и  принцип действия двигателя внутрен</w:t>
              <w:softHyphen/>
              <w:t>него сгор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</w:t>
              <w:softHyphen/>
              <w:t>ная   провер</w:t>
              <w:softHyphen/>
              <w:t>ка,     устные отве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>§§21;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одели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</w:rPr>
              <w:t>Паровая турбина.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ПД  теплового двиг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ая турбина.  КПД  теплового двиг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ет устройство и принцип действия паровой турб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- конференц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 xml:space="preserve">§§23;24           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ение, парообразование и конденсация. Влажность воздуха. Работа газа и пара при расшир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 воздуха. Способы определения влажности воздуха. Работа газа и пара при расшире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  и   анализ   ключевых  зад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 тетрад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2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4 по теме «Измене</w:t>
              <w:softHyphen/>
              <w:t>ние агрегатных со</w:t>
              <w:softHyphen/>
              <w:t>стояний вещест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це</w:t>
              <w:softHyphen/>
              <w:t>нивания знаний по 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  агрегат</w:t>
              <w:softHyphen/>
              <w:t>ных состояний веще</w:t>
              <w:softHyphen/>
              <w:t>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формулы    и уметь их применять при решении задач по те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  №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Изме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 xml:space="preserve">§§12-24 повторить  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34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ЭЛЕКТРИЧЕСКИЕ ЯВЛЕНИЯ (27 часов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зация тел при соприкосновении. Взаимодействие за</w:t>
              <w:softHyphen/>
              <w:t>ряженных тел. Два рода заря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зация тел при соприкосновении. Взаимодействие за</w:t>
              <w:softHyphen/>
              <w:t>ряженных    тел. Два рода заря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онятие «электризация тел    при    соприкосновении». Объяснять     взаимодействие заряженных т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1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</w:t>
              <w:softHyphen/>
              <w:t>ни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 xml:space="preserve">§§25;26  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коп. Провод</w:t>
              <w:softHyphen/>
              <w:t>ники и диэлектр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коп. Провод</w:t>
              <w:softHyphen/>
              <w:t>ники и диэлектр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  принцип   действия   и назначение  электроскопа. Уметь находить в периодиче</w:t>
              <w:softHyphen/>
              <w:t>ской системе элементов Мен</w:t>
              <w:softHyphen/>
              <w:t>делеева   проводники   и   ди</w:t>
              <w:softHyphen/>
              <w:t>электр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диктан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>§2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оле.  Делимость электри</w:t>
              <w:softHyphen/>
              <w:t>ческого заряда. Строение ат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оле.  Делимость   электри</w:t>
              <w:softHyphen/>
              <w:t>ческого заряда. Строение атом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онятие «электрическое поле», его графическое изо</w:t>
              <w:softHyphen/>
              <w:t>бражение. Знает закон сохранения электрического  заряда,  строение ато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0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диктан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 xml:space="preserve">§§28-30  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за 1 полуго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рок оце</w:t>
              <w:softHyphen/>
              <w:t>нивания знаний по 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  электри</w:t>
              <w:softHyphen/>
              <w:t>ческого заряда. Строение атом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закон сохранения электрического  заряда,  строение ато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нтрольная  рабо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 xml:space="preserve">§30  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ъяснение электри</w:t>
              <w:softHyphen/>
              <w:t>ческих яв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ъяснение   электрических яв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меет объяснять электрические явления и их сво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266" w:hanging="3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ронталь</w:t>
              <w:softHyphen/>
              <w:t>ный опрос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/>
              <w:t>§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Электрический ток. Источники электриче</w:t>
              <w:softHyphen/>
              <w:t xml:space="preserve">ского тока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Контроль</w:t>
              <w:softHyphen/>
              <w:t>ная работа №5 по те</w:t>
              <w:softHyphen/>
              <w:t>ме «Электризация тел. Строение ато</w:t>
              <w:softHyphen/>
              <w:t>м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рок оце</w:t>
              <w:softHyphen/>
              <w:t>нивания знаний по 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Электрический      ток.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Источники электриче</w:t>
              <w:softHyphen/>
              <w:t>ского   тока.   Электри</w:t>
              <w:softHyphen/>
              <w:t>зация  тел.   Строение атом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нает:</w:t>
            </w:r>
          </w:p>
          <w:p>
            <w:pPr>
              <w:pStyle w:val="Normal"/>
              <w:shd w:fill="FFFFFF" w:val="clear"/>
              <w:ind w:righ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 понятия: электрический ток, источники электрического тока, условия      возникновения электрического то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нтрольная  работа №5 по теме «Электриза</w:t>
              <w:softHyphen/>
              <w:t>ция тел. Строение атомов» (20 минут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/>
              <w:t xml:space="preserve">§32  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Электрическая цепь и её составные ч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firstLine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Электрическая цепь и её составные ч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нает понятие «электрическая цепь»,    называть    элементы цеп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" w:hanging="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изический диктан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/>
              <w:t xml:space="preserve">§33 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Электрический ток в металлах. Действие электрического тока. Направление т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" w:firstLine="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Электрический  ток  в металлах. Действие электрического    тока. Направление то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Знает понятие «электрический ток в металлах». </w:t>
            </w:r>
          </w:p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меть    объяснить    действие электрического тока и его на</w:t>
              <w:softHyphen/>
              <w:t>пра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изический диктан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/>
              <w:t xml:space="preserve">§§34-36 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ила тока. Единицы силы т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15" w:firstLine="2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ила   тока.   Единицы силы то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нает  понятие   «сила  тока», обозначение физической  величины, единицы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е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/>
              <w:t>§37 Л.р.№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Амперметр. Измерение силы тока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Лабораторная работа №3 «Сборка электриче</w:t>
              <w:softHyphen/>
              <w:t>ской цепи и измере</w:t>
              <w:softHyphen/>
              <w:t>ние силы тока в её различных участк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мперметр. Измере</w:t>
              <w:softHyphen/>
              <w:t>ние силы  тока. Сборка электрической цепи и измерение си</w:t>
              <w:softHyphen/>
              <w:t>лы тока в её различ</w:t>
              <w:softHyphen/>
              <w:t>ных участ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Знает  устройство  ампермет</w:t>
              <w:softHyphen/>
              <w:t>ра, обозначение его в элек</w:t>
              <w:softHyphen/>
              <w:t>трических цепях; уметь рабо</w:t>
              <w:softHyphen/>
              <w:t>тать с ни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9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| Оформле</w:t>
              <w:softHyphen/>
              <w:t>ние  работы, вывод. Составление электриче</w:t>
              <w:softHyphen/>
              <w:t>ских цепе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/>
              <w:t xml:space="preserve">§38 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Электрическое на</w:t>
              <w:softHyphen/>
              <w:t>пряжение. Единицы напряжения. Вольт</w:t>
              <w:softHyphen/>
              <w:t>метр. Измерение на</w:t>
              <w:softHyphen/>
              <w:t>пря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Электрическое  на</w:t>
              <w:softHyphen/>
              <w:t>пряжение. Единицы напряжения.    Вольт</w:t>
              <w:softHyphen/>
              <w:t>метр.  Измерение напря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нает   понятие   напряжения, единицы его измерения, обо</w:t>
              <w:softHyphen/>
              <w:t>значение физической величи</w:t>
              <w:softHyphen/>
              <w:t>ны,   устройство   вольтметра, обозначение его в электриче</w:t>
              <w:softHyphen/>
              <w:t>ских цепя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91" w:leader="underscore"/>
              </w:tabs>
              <w:ind w:firstLine="1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меет работать с вольтметр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актиче</w:t>
              <w:softHyphen/>
              <w:t>ская  работа с прибора</w:t>
              <w:softHyphen/>
              <w:t>ми.   Состав</w:t>
              <w:softHyphen/>
              <w:t>ление   электрических цепе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/>
              <w:t xml:space="preserve">§§39-41 Л.р.№4 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Электрическое сопро</w:t>
              <w:softHyphen/>
              <w:t>тивление проводни</w:t>
              <w:softHyphen/>
              <w:t>ков. Единицы сопро</w:t>
              <w:softHyphen/>
              <w:t xml:space="preserve">тивления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Лаборатор</w:t>
              <w:softHyphen/>
              <w:t>ная работа №4 «Из</w:t>
              <w:softHyphen/>
              <w:t>мерение напряжения на различных участ</w:t>
              <w:softHyphen/>
              <w:t>ках электрической цеп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рок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Электрическое сопротивление     проводни</w:t>
              <w:softHyphen/>
              <w:t>ков.   Единицы  сопро</w:t>
              <w:softHyphen/>
              <w:t>ти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нает понятие сопротивления. Обозначение физической  ве</w:t>
              <w:softHyphen/>
              <w:t>личины, единицы измерения, обозначение его в электриче</w:t>
              <w:softHyphen/>
              <w:t>ских цеп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7" w:hanging="1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формление работы, вывод. Со</w:t>
              <w:softHyphen/>
              <w:t>ставление электриче</w:t>
              <w:softHyphen/>
              <w:t>ских цепе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/>
              <w:t xml:space="preserve">§§42;43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ависимость силы тока от напряжения. Закон Ома для участ</w:t>
              <w:softHyphen/>
              <w:t>ка цеп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" w:firstLine="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ависимость       силы тока   от   напряжения. Закон Ома для участ</w:t>
              <w:softHyphen/>
              <w:t>ка цеп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нает    определение    закона Ома  для  участка  цепи,  его физический смыс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228" w:hanging="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амостоя</w:t>
              <w:softHyphen/>
              <w:t>тельная работа (20 минут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/>
              <w:t xml:space="preserve">§44 упр.19 (1;7)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счет сопротивления проводников. Удельное сопротив</w:t>
              <w:softHyphen/>
              <w:t>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рок за</w:t>
              <w:softHyphen/>
              <w:t>креплен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счет сопротивления проводников. Удельное     сопротив</w:t>
              <w:softHyphen/>
              <w:t>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firstLine="5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меет    производить   расчет сопротивления   проводников, используя    формулу    закона Ома,  находить удельное со</w:t>
              <w:softHyphen/>
              <w:t>противление по таб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60" w:firstLine="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ешение задач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/>
              <w:t>§45         Л.р. №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1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остаты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Лаборатор</w:t>
              <w:softHyphen/>
              <w:t>ная работа №5 «Регулирование силы то</w:t>
              <w:softHyphen/>
              <w:t>ка реостато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еостаты.    Регулиро</w:t>
              <w:softHyphen/>
              <w:t>вание силы тока рео</w:t>
              <w:softHyphen/>
              <w:t>стат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нает устройство и принцип действия реостата, обозначе</w:t>
              <w:softHyphen/>
              <w:t>ние его в электрических цеп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формле</w:t>
              <w:softHyphen/>
              <w:t>ние работы, выв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.р.№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7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Лабораторная работа №6 «Определение сопротивления про</w:t>
              <w:softHyphen/>
              <w:t>водника при помощи амперметра и вольт</w:t>
              <w:softHyphen/>
              <w:t>мет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акон Ома для участ</w:t>
              <w:softHyphen/>
              <w:t>ка цеп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меет измерять и находить по показаниям приборов значение   физических   величин, входящих в формулу закона 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firstLine="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формле</w:t>
              <w:softHyphen/>
              <w:t>ние работы, выв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/>
              <w:t xml:space="preserve">§§46;47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11" w:firstLine="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следовательное соединение провод</w:t>
              <w:softHyphen/>
              <w:t>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1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следовательное соединение     провод</w:t>
              <w:softHyphen/>
              <w:t>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меет рассчитывать силу то</w:t>
              <w:softHyphen/>
              <w:t>ка, напряжение и сопротивление цепи при последователь</w:t>
              <w:softHyphen/>
              <w:t>ном соединении провод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50" w:firstLine="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ешение задач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/>
              <w:t xml:space="preserve">§48 упр.22(1)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58" w:firstLine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араллельное соеди</w:t>
              <w:softHyphen/>
              <w:t>нение провод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firstLine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араллельное соеди</w:t>
              <w:softHyphen/>
              <w:t>нение провод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меет рассчитывать силу то</w:t>
              <w:softHyphen/>
              <w:t>ка, напряжение и сопротивле</w:t>
              <w:softHyphen/>
              <w:t>ние цепи при  параллельном  соединении провод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50" w:firstLine="1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ешение задач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/>
              <w:t xml:space="preserve">§49 упр.23(1)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он Ома для участ</w:t>
              <w:softHyphen/>
              <w:t>ка цеп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к за</w:t>
              <w:softHyphen/>
              <w:t>крепления 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он Ома (соединение проводни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ет решать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збор клю</w:t>
              <w:softHyphen/>
              <w:t>чевых задач по  теме «Электриче</w:t>
              <w:softHyphen/>
              <w:t>ский ток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 электрическо</w:t>
              <w:softHyphen/>
              <w:t xml:space="preserve">го тока. </w:t>
            </w:r>
            <w:r>
              <w:rPr>
                <w:rFonts w:cs="Times New Roman" w:ascii="Times New Roman" w:hAnsi="Times New Roman"/>
                <w:b/>
                <w:szCs w:val="22"/>
              </w:rPr>
              <w:t>Кратковре</w:t>
              <w:softHyphen/>
              <w:t>менная контрольная работа №6 по  теме «Электрический ток. Соединение провод</w:t>
              <w:softHyphen/>
              <w:t>ник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к оце</w:t>
              <w:softHyphen/>
              <w:t>нивания знаний по 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 электрическо</w:t>
              <w:softHyphen/>
              <w:t>го то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ет объяснять работу элек</w:t>
              <w:softHyphen/>
              <w:t>трического тока.  Знать фор</w:t>
              <w:softHyphen/>
              <w:t>мулы по те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ини - контрольная работа №5 по теме « Электриче</w:t>
              <w:softHyphen/>
              <w:t>ский        ток. Соединение проводни</w:t>
              <w:softHyphen/>
              <w:t>ков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" w:firstLine="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щность электриче</w:t>
              <w:softHyphen/>
              <w:t>ского т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щность электриче</w:t>
              <w:softHyphen/>
              <w:t>ского то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ет  понятия: мощность электрического тока, обозна</w:t>
              <w:softHyphen/>
              <w:t>чение физической величины, единицы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е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Лабораторная работа №7 «Измерение мощности и работы тока в электрической ламп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е мощности и работы тока в элек</w:t>
              <w:softHyphen/>
              <w:t>трической ламп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ет     снимать     показания приборов и вычислять работу и мощ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формле</w:t>
              <w:softHyphen/>
              <w:t>ние работы, выв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firstLine="1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гревание провод</w:t>
              <w:softHyphen/>
              <w:t>ников электрическим током. Закон Джоуля - Лен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" w:firstLine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он Джоуля - Лен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ет  и  объясняет  физиче</w:t>
              <w:softHyphen/>
              <w:t>ский  смысл  закона Джоуля – Лен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е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Лампа накаливания. Электрические нагревательные при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Электрические нагре</w:t>
              <w:softHyphen/>
              <w:t>вательные приб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нает устройство и объясняет работу электрических прибо</w:t>
              <w:softHyphen/>
              <w:t xml:space="preserve">р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ронталь</w:t>
              <w:softHyphen/>
              <w:t>ный опрос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Короткое замыкание. Предохра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18"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роткое   замыкание. Предохранит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нает   принцип   нагревания проводников     электрическим током. Закон Джоуля - Лен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85" w:firstLine="5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Тестирование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1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вторение материала темы «Электриче</w:t>
              <w:softHyphen/>
              <w:t>ские яв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к обобщения и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систематизации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Электрические   я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нает  понятия  темы.   Умеет решать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355" w:firstLine="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ешение задач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firstLine="1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онтрольная работа №6 по теме «Элек</w:t>
              <w:softHyphen/>
              <w:t>трические яв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к оце</w:t>
              <w:softHyphen/>
              <w:t>нивания знаний по 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ические   явле</w:t>
              <w:softHyphen/>
              <w:t>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ет решать задачи по теме «Электрические яв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</w:r>
          </w:p>
        </w:tc>
        <w:tc>
          <w:tcPr>
            <w:tcW w:w="15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 ЭЛЕКТРОМАГНИТНЫЕ ЯВЛЕНИЯ (7 часов)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гнитное поле. Маг</w:t>
              <w:softHyphen/>
              <w:t>нитное поле прямого тока. Магнитные ли</w:t>
              <w:softHyphen/>
              <w:t>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2"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гнитное поле. Маг</w:t>
              <w:softHyphen/>
              <w:t>нитное поле  прямого тока.   Магнитные   ли</w:t>
              <w:softHyphen/>
              <w:t>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ет    понятие    «магнитное поле»     и    его  физический смыс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ясняет графическое  изо</w:t>
              <w:softHyphen/>
              <w:t>бражение    магнитного    поля прямого  тока   при     помощи магнитных силовых ли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50" w:leader="none"/>
              </w:tabs>
              <w:ind w:left="5" w:right="31" w:hanging="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онтальный опрос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гнитное поле ка</w:t>
              <w:softHyphen/>
              <w:t xml:space="preserve">тушки с током. Электромагниты. </w:t>
            </w:r>
            <w:r>
              <w:rPr>
                <w:rFonts w:cs="Times New Roman" w:ascii="Times New Roman" w:hAnsi="Times New Roman"/>
                <w:b/>
                <w:szCs w:val="22"/>
              </w:rPr>
              <w:t>Лабораторная работа №8 «Сборка электро</w:t>
              <w:softHyphen/>
              <w:t>магнита и испытание его действ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гнитное    поле   ка</w:t>
              <w:softHyphen/>
              <w:t>тушки с током. Элек</w:t>
              <w:softHyphen/>
              <w:t>тромагни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5" w:firstLine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  навыков   при работе с оборудова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1" w:hanging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ормле</w:t>
              <w:softHyphen/>
              <w:t>ние работы, выв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ение электро</w:t>
              <w:softHyphen/>
              <w:t>магни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25" w:firstLine="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ение  электро</w:t>
              <w:softHyphen/>
              <w:t>магни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ет устройство и примене</w:t>
              <w:softHyphen/>
              <w:t>ние электромагни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2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онталь</w:t>
              <w:softHyphen/>
              <w:t>ный опрос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6"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ые магниты. Магнитное поле  по</w:t>
              <w:softHyphen/>
              <w:t>стоянных магнитов. Магнитное поле Зем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20" w:firstLine="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гнитное поле   Зем</w:t>
              <w:softHyphen/>
              <w:t>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firstLine="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ет понятие магнитного по</w:t>
              <w:softHyphen/>
              <w:t>ля. Умеет объяснять наличие магнитного поля Земли и его влия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й диктан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йствие магнитного поля на проводник с током. Электрический двиг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2"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йствие   магнитного поля на проводник с током.  Электрический двига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ет устройство электриче</w:t>
              <w:softHyphen/>
              <w:t>ского двигателя. Умеет объ</w:t>
              <w:softHyphen/>
              <w:t>яснить   действие   магнитного поля на проводник с то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7" w:firstLine="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 - эксперимен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Лабораторная работа №9 «Изучение элек</w:t>
              <w:softHyphen/>
              <w:t>трического двигателя постоянного тока (на модели)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9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   электриче</w:t>
              <w:softHyphen/>
              <w:t>ского   двигателя   по</w:t>
              <w:softHyphen/>
              <w:t>стоянного    тока    (на модел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ясняет устройство двига</w:t>
              <w:softHyphen/>
              <w:t>теля постоянного тока на мо</w:t>
              <w:softHyphen/>
              <w:t>д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ормле</w:t>
              <w:softHyphen/>
              <w:t>ние работы, выв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электро</w:t>
              <w:softHyphen/>
              <w:t xml:space="preserve">измерительных приборов. </w:t>
            </w:r>
            <w:r>
              <w:rPr>
                <w:rFonts w:cs="Times New Roman" w:ascii="Times New Roman" w:hAnsi="Times New Roman"/>
                <w:b/>
                <w:szCs w:val="22"/>
              </w:rPr>
              <w:t>Кратковре</w:t>
              <w:softHyphen/>
              <w:t>менная контрольная работа №7 по теме «Электромагнитные яв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к оце</w:t>
              <w:softHyphen/>
              <w:t>нивания знаний по 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   электро</w:t>
              <w:softHyphen/>
              <w:t>измерительных при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ет устройство электроизмерительных приборов. Умеет объяснить их рабо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 - контрольная работа №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Световые явления. (9 ч.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света. Распространение с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света. Распространение с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ет понятия: источники света. Умеет объяснить прямо</w:t>
              <w:softHyphen/>
              <w:t>линейное распространение с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3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й диктан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жение света. За</w:t>
              <w:softHyphen/>
              <w:t xml:space="preserve">коны отражения св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к изу</w:t>
              <w:softHyphen/>
              <w:t>чения нов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жение света. За</w:t>
              <w:softHyphen/>
              <w:t>коны отражения с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ет законы отражения св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ское зерка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ское зеркал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ет понятие «плоское зер</w:t>
              <w:softHyphen/>
              <w:t>кал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6" w:hanging="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роение изображе</w:t>
              <w:softHyphen/>
              <w:t>ний в плос</w:t>
              <w:softHyphen/>
              <w:t>ком зеркал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ломление с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ломление с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ет законы преломления с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3" w:hanging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 со схемами и рисунка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3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нзы. Оптическая сила лин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нзы. Оптическая сила линз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ет, что такое линзы. Да</w:t>
              <w:softHyphen/>
              <w:t>ёт определение и изображает 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1" w:hanging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стирова</w:t>
              <w:softHyphen/>
              <w:t>ни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бражения, давае</w:t>
              <w:softHyphen/>
              <w:t>мые линз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к изучения но</w:t>
              <w:softHyphen/>
              <w:t>в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11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бражения, даваемые линз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меет строить изображения, даваемые линз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остроение изображений с помощью линз </w:t>
            </w:r>
          </w:p>
          <w:p>
            <w:pPr>
              <w:pStyle w:val="Normal"/>
              <w:shd w:fill="FFFFFF" w:val="clear"/>
              <w:ind w:left="2" w:right="86" w:hanging="98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Лабораторная работа №10 «Получение изображения при по</w:t>
              <w:softHyphen/>
              <w:t>мощи линз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учение изображения при помощи линз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89"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навыков при работе с оборудованием. По</w:t>
              <w:softHyphen/>
              <w:t>строение изображений с по</w:t>
              <w:softHyphen/>
              <w:t>мощью лин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4" w:hanging="9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2"/>
              </w:rPr>
              <w:t>Оформле</w:t>
              <w:softHyphen/>
              <w:t>ние работы, выв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Лабораторное оборудование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онтрольная работа №8 по теме «Световые яв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9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к оце</w:t>
              <w:softHyphen/>
              <w:t>нивания знаний по 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товые я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4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ет решать задачи по теме «Световые яв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аточный материал</w:t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26" w:firstLine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скурсия на природе с изучением оптиче</w:t>
              <w:softHyphen/>
              <w:t>ских явлений на прак</w:t>
              <w:softHyphen/>
              <w:t>т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к обобще</w:t>
              <w:softHyphen/>
              <w:t>ния и систематизации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тические я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ет составить рассказ, стихотворение, эссе по теме. На</w:t>
              <w:softHyphen/>
              <w:t>рисовать рисунок, сделать макет, мини-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62" w:firstLine="2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ормле</w:t>
              <w:softHyphen/>
              <w:t>ние работы, выв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4" w:leader="underscor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4" w:leader="underscor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orient="landscape" w:w="16838" w:h="11906"/>
      <w:pgMar w:left="1212" w:right="1213" w:gutter="0" w:header="0" w:top="567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1:00Z</dcterms:created>
  <dc:creator>Admin</dc:creator>
  <dc:description/>
  <cp:keywords/>
  <dc:language>en-US</dc:language>
  <cp:lastModifiedBy>ИС</cp:lastModifiedBy>
  <cp:lastPrinted>2012-09-29T14:03:00Z</cp:lastPrinted>
  <dcterms:modified xsi:type="dcterms:W3CDTF">2015-12-18T06:26:00Z</dcterms:modified>
  <cp:revision>12</cp:revision>
  <dc:subject/>
  <dc:title>РАБОЧАЯ  ПРОГРАММА ПО ФИЗИКЕ</dc:title>
</cp:coreProperties>
</file>