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40"/>
        </w:rPr>
        <w:t xml:space="preserve">      </w:t>
      </w:r>
      <w:r>
        <w:rPr>
          <w:b/>
          <w:sz w:val="28"/>
          <w:szCs w:val="40"/>
        </w:rPr>
        <w:t>Календарно-тематическое планирование по физике</w:t>
      </w:r>
      <w:r>
        <w:rPr/>
        <w:t xml:space="preserve"> в 9 классе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0"/>
        <w:gridCol w:w="46"/>
        <w:gridCol w:w="1034"/>
        <w:gridCol w:w="11"/>
        <w:gridCol w:w="893"/>
        <w:gridCol w:w="3346"/>
        <w:gridCol w:w="72"/>
        <w:gridCol w:w="2967"/>
        <w:gridCol w:w="92"/>
        <w:gridCol w:w="720"/>
        <w:gridCol w:w="6"/>
        <w:gridCol w:w="55"/>
        <w:gridCol w:w="1466"/>
        <w:gridCol w:w="93"/>
        <w:gridCol w:w="6"/>
        <w:gridCol w:w="894"/>
        <w:gridCol w:w="7"/>
        <w:gridCol w:w="953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, планируемые результаты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(31 ч) Основы кинематики (10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. Система отсчё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различных видов механического движения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описывать различные виды движени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упр.1 (3;4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упр.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ы движущегося тел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упр.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мерном движен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упр.4 (2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Ускоре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равноускоренного движения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смысл физических величин: путь, скорость, ускорение; уметь строить графики пути и скорост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упр.5 (3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упр.6 (4;5)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прямолинейного равноускоренного движения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видеть разницу между перемещениями с и без начальной скоростью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упр.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упр.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1</w:t>
            </w:r>
            <w:r>
              <w:rPr>
                <w:b/>
                <w:sz w:val="20"/>
                <w:szCs w:val="20"/>
              </w:rPr>
              <w:t xml:space="preserve"> «Исследование равноускоренного движения без начальной скор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Основы кинематики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борники познавательных и развивающих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40"/>
              </w:rPr>
              <w:t>Оборудование для лабораторной работы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ешать задачи по данной теме; определяет ускорение движения шарика и его мгновенную скорость перед ударом о цилиндр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-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b/>
                <w:sz w:val="20"/>
                <w:szCs w:val="20"/>
              </w:rPr>
              <w:t xml:space="preserve"> «Основы кинематики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решать качественные, расчётные и графические задачи по теме «Основы кинематики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-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40"/>
              </w:rPr>
              <w:t>Основы динамики (1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сть движ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относительности движения, второго и третьего законов Ньютона, свободного падения, движения тела, брошенного вертикально вверх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ет описывать и объяснять с помощью законов Ньютона различные виды движения; измерять ускорение свободного пад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9 упр.9(4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рциальные системы отсчёта. Первый закон Ньюто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 упр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 Ньюто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 упр.11 (4-6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закон Ньюто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 упр.12 (3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адение те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 упр.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тела, брошенного вертикально вверх. Невесомость. </w:t>
            </w:r>
            <w:r>
              <w:rPr>
                <w:b/>
                <w:sz w:val="18"/>
                <w:szCs w:val="18"/>
                <w:u w:val="single"/>
              </w:rPr>
              <w:t>Фронтальная лабораторная работа № 2</w:t>
            </w:r>
            <w:r>
              <w:rPr>
                <w:b/>
                <w:sz w:val="18"/>
                <w:szCs w:val="18"/>
              </w:rPr>
              <w:t xml:space="preserve"> «Измерение ускорения свободного падения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 упр.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семирного тягот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упр.15 (3;5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 свободного падения на Земле и других небесных тела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 упр.16 (4;5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планет Нептун и Плутон. Решение зада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объяснять открытие планет, решать задачи по данной тем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9-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линейное и криволинейное движе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направления скорости при равномерном движении по окружности; сборники познавательных и развивающих заданий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ет определять направление и величину скорости и ускорения точки при равномерном движении по окружно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 упр.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тела по окружности с постоянной по модулю скорость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 упр.18 (5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и частота равномерного движения тела по окружности. Решение зада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18, 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путники Земл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лакаты: 1-я и 2-я космические скоро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объяснять и описывать движение искусственных спутников Земл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 упр.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 2</w:t>
            </w:r>
            <w:r>
              <w:rPr>
                <w:b/>
                <w:sz w:val="20"/>
                <w:szCs w:val="20"/>
              </w:rPr>
              <w:t xml:space="preserve"> «Основы динамики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ет решать задачи по данной тем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Р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9-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40"/>
              </w:rPr>
              <w:t>Законы сохранения в механике (7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. Закон сохранения импульс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закона сохранения импульса, реактивного движения; демонстрация совершения механической работы</w:t>
            </w:r>
          </w:p>
        </w:tc>
        <w:tc>
          <w:tcPr>
            <w:tcW w:w="3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смысл физических величин: импульс тела, импульс силы, механическая работа, мощность; умеет решать простей-шие задачи на применение закона сохранения импульса и расчёт механической работы и мощно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1,22 упр.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. Ракет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 и мощност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ис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превращения механической энергии из одной формы в другую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описывать и объяснять превращения механической энергии при движении и столкновении те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ис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закона сохранения механической энерг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 (3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Основы динамики и законы сохранения в механике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борники познавательных и развивающих зада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ет решать задачи по данной тем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9-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 3</w:t>
            </w:r>
            <w:r>
              <w:rPr>
                <w:b/>
                <w:sz w:val="20"/>
                <w:szCs w:val="20"/>
              </w:rPr>
              <w:t xml:space="preserve"> «Законы сохранения в механике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40"/>
              </w:rPr>
              <w:t>Умеет решать качественные, расчётные и графические задачи по теме «Законы сохранения в механике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9-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 (13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механических колебаний (набор грузов и пружин)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Знает/понимает физический смысл основных характеристик колебательного движени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Умеет выяснять, как зависят период и частота свободных колебаний нитяного маятника от его длин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4, 25 упр.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ы, характеризующие колебательное движение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3</w:t>
            </w:r>
            <w:r>
              <w:rPr>
                <w:b/>
                <w:sz w:val="20"/>
                <w:szCs w:val="20"/>
              </w:rPr>
              <w:t xml:space="preserve">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упр.24 (5-7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леба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ющие колебания. Вынужденные колеба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8, 29 упр.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нанс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монстрация механических волн, звуковых колебаний, условий распространения звука; сборники заданий</w:t>
            </w:r>
          </w:p>
        </w:tc>
        <w:tc>
          <w:tcPr>
            <w:tcW w:w="3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Знает/понимает смысл физических величин: волна, длина волны, скорость волны, звуковые колебания, высота, тембр, громкость и скорость звука; уметь применять полученные знания при решении простейших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1, 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 Скорость распространения волн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 упр.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вука. Звуковые колебания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тембр звука. Громкость зву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5, 36 упр.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Звуковые волны. Скорость зву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7, 38 упр.3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звука. Эх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резонанс. Ультразвук и инфра-звук. Интерференция зву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0-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4 по тем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«Колебания и волны. Звук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4-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 (11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и его графическое изображение. Неоднородное и однородное магнитные пол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действия электрического поля на электрический заряд, действия магнитного поля на магнитную стрелку; взаимодействия двух параллельных проводников с током, действия постоянного магнита на проводник с током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 xml:space="preserve">Знает/понимает смысл понятий и основные свойства электрического и магнитного полей; знает правило буравчика, правило левой руки; умеет определять направление силы Ампер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3, 44 упр.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5,46 упр.35(4) упр.36(5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 Магнитный пото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электромагнитной индукции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4</w:t>
            </w:r>
            <w:r>
              <w:rPr>
                <w:b/>
                <w:sz w:val="20"/>
                <w:szCs w:val="20"/>
              </w:rPr>
              <w:t xml:space="preserve"> «Изучение явления электромагнитной индукции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40"/>
              </w:rPr>
              <w:t>Знает/понимает смысл понятий: индукция магнитного поля, магнитный пот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.  Явление самоиндукции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Д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Демонстрация электромагнитной индукции, правила Ленц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закон электромагнитной индукции и правило Ленц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47, 48 упр.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 Электромагнитные волн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получения переменного тока при вращении витка в магнитном пол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ет/понимает принцип получения переменного то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49 упр.3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. Колебательный контур. Получение электромагнитных колебаний. Принципы радиосвязи и телевид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Наглядные пособия, демонстрация свойств электромагнитных волн и интерференции свет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Знает/понимает  смысл физических понятий: электромагнитное поле, электромагнитные волны, интерференция света; умеет объяснять электромагнитную природу све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49, 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ренция света Электромагнитная природа света.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 5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и дисперсия све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52, 5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ктры. </w:t>
            </w:r>
            <w:r>
              <w:rPr>
                <w:b/>
                <w:sz w:val="20"/>
                <w:szCs w:val="20"/>
                <w:u w:val="single"/>
              </w:rPr>
              <w:t>Контрольная работа №5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Электромагнитное поле. Электромагнит-ные колебания и волн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ПКЗУ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, К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§§ 54-5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 (12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как свидетельство сложного строения атом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емонстрация модели опыта Резерфорда; наглядные пособия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Знает/понимает планетарную модель строения атома; умеет объяснять и описывать экспериментальные методы исследования частиц; характер движения заряженных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О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томов. Опыт Резерфорд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методы исследования частиц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5</w:t>
            </w:r>
            <w:r>
              <w:rPr>
                <w:b/>
                <w:sz w:val="20"/>
                <w:szCs w:val="20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тона и нейтрона. Состав атомного ядра. Массовое число. Зарядовое числ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Знает/понимает, из каких элементарных частиц состоит ядро атома; знает историю открытия протона и нейтрона; строение атомного ядра; умеет определять зарядовое и массовое числа, пользуясь периодической таблице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69-7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силы. Энергия связи. Дефект мас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40"/>
              </w:rPr>
              <w:t>Умеет характеризовать альфа-, бета- и гамма-излучения; знает/понимает смысл физических понятий: энергия связи, радиоактивность; умеет записывать простейшие уравнения превращений атомных ядер, рассчитывать дефект мас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72, 7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ядер урана. Цепная реакция. </w:t>
            </w:r>
            <w:r>
              <w:rPr>
                <w:b/>
                <w:sz w:val="20"/>
                <w:szCs w:val="20"/>
                <w:u w:val="single"/>
              </w:rPr>
              <w:t>Фронтальная лабораторная работа № 6</w:t>
            </w:r>
            <w:r>
              <w:rPr>
                <w:b/>
                <w:sz w:val="20"/>
                <w:szCs w:val="20"/>
              </w:rPr>
              <w:t>«Изучение деления ядра атома урана по фотографии треков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Знает/понимает смысл понятий: быстрые и медленные нейтроны, управляемые и неуправляемые ядерные реакции, обогащённый уран</w:t>
            </w:r>
          </w:p>
          <w:p>
            <w:pPr>
              <w:pStyle w:val="Normal"/>
              <w:jc w:val="center"/>
              <w:rPr>
                <w:sz w:val="14"/>
                <w:szCs w:val="40"/>
              </w:rPr>
            </w:pPr>
            <w:r>
              <w:rPr>
                <w:sz w:val="14"/>
                <w:szCs w:val="40"/>
              </w:rPr>
              <w:t>Умеет применять закон сохранения импульса для объяснения движения двух ядер, образовавшихся при делении ядра атома ура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74, 7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 Преобразование внутренней энергии атомных ядер в электрическу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  <w:t>Умеет приводить примеры практического применения ядерных реактор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т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е действие радиации. Закон радиоактивного распада.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Дозиметры, справочная литература, информационно-коммуникативные средств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объяснять и описывать биологическое действие радиации, получение и применение радиоактивных изотоп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ая реакц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частицы. Античастиц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Н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аглядные пособия, справочная литератур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Умеет приводить примеры термоядерных реакций; знает основные виды элементарных частиц, античасти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 ч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 6</w:t>
            </w:r>
            <w:r>
              <w:rPr>
                <w:b/>
                <w:sz w:val="20"/>
                <w:szCs w:val="20"/>
              </w:rPr>
              <w:t xml:space="preserve"> «Физика-9». Защита творческих работ учащихс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ЗУ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40"/>
              </w:rPr>
              <w:t>Знать основной материал за курс 9 кла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ВП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ис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3:00Z</dcterms:created>
  <dc:creator>Азмет</dc:creator>
  <dc:description/>
  <cp:keywords/>
  <dc:language>en-US</dc:language>
  <cp:lastModifiedBy>ИС</cp:lastModifiedBy>
  <cp:lastPrinted>2015-10-06T10:46:00Z</cp:lastPrinted>
  <dcterms:modified xsi:type="dcterms:W3CDTF">2015-10-12T12:47:00Z</dcterms:modified>
  <cp:revision>11</cp:revision>
  <dc:subject/>
  <dc:title>     3</dc:title>
</cp:coreProperties>
</file>