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анкт-Петербургское государственное казенное специальное учебно-воспитательное учреждение для обучающихся с девиантным поведением </w:t>
        <w:br/>
        <w:t>«Специальная общеобразовательная школа № 1 (закрытого типа)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етодическая разработка </w:t>
        <w:br/>
        <w:t>комбинированного урока по физике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Блоки. Применение закона равновесия рычага к блоку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7 класс 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грамма для общеобразовательной школы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Раздел программы «Работа и мощность. Энергия»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физики   Колобухов А.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Indent"/>
        <w:rPr/>
      </w:pPr>
      <w:r>
        <w:rPr/>
        <w:t>Комбинированный урок по математике по теме «Симметрия осевая. Ось симметрии. Предметы, симметричные относительно оси» проводился для учащихся 7-х классов специальной (коррекционной) школы VIII вида в соответствии с рабочей программой по математике школы 30 января 2013 года.</w:t>
      </w:r>
    </w:p>
    <w:p>
      <w:pPr>
        <w:pStyle w:val="TextBodyIndent"/>
        <w:rPr/>
      </w:pPr>
      <w:r>
        <w:rPr/>
        <w:t xml:space="preserve">Данный урок является первым в серии уроков по изучению темы «Симметрия» в разделе «Геометрический материал» программы по математике специальной (коррекционной) школы VIII вида. Общая структура урока в целом соответствует традиционной структуре комбинированного урока для учащихся данного вида школ. Он включает в себя как учебные этапы: устный счет, изучение нового материала, практическая работа, проверочная работа, так и вспомогательные этапы: организационный, физминутку, подведение итогов урока. </w:t>
      </w:r>
    </w:p>
    <w:p>
      <w:pPr>
        <w:pStyle w:val="TextBodyIndent"/>
        <w:rPr/>
      </w:pPr>
      <w:r>
        <w:rPr/>
        <w:t>Главной целью при подготовке к уроку ставилось, с одной стороны, максимальное использование на уроке мультимедийных средств, для повышения наглядности при изучении учебного материала, а с другой стороны, реализация практической направленности при изучении данной темы, а также формирование навыков и умений учащихся в процессе выполнения ими практических работ. Особое внимание на уроке должно было также уделено работе по формированию у учащихся культуры ведения рабочей тетради (конспекта занятия) и выполнения графических построений. С учетом поставленных целей и необходимостью соблюдения баланса в объеме выполняемых учащимися работ на всех этапах урока было принято решение о подготовке для урока авторского электронного сопровождения (презентации урока), дидактических материалов и рабочей тетради к уроку для учащихся.</w:t>
      </w:r>
    </w:p>
    <w:p>
      <w:pPr>
        <w:pStyle w:val="TextBodyIndent"/>
        <w:rPr/>
      </w:pPr>
      <w:r>
        <w:rPr/>
        <w:t xml:space="preserve">Презентация к уроку является сквозной, обеспечивая наглядность на всех этапах урока продолжительностью 40 минут. Презентация разработана с использованием программы PowerPoint 2010 (с сохранением как файл PowerPoint 97-2003). Презентация состоит из 91 слайда, объем файла 8 Мбайт. Для повышения восприятия учебного материала на отдельных страницах применены элементы анимации, которые созданы с использованием возможностей программы PowerPoint 2010. Внешней анимационной программой является флэш-файл физминутки (авторство не установлено, иероглифы). </w:t>
      </w:r>
    </w:p>
    <w:p>
      <w:pPr>
        <w:pStyle w:val="TextBodyIndent"/>
        <w:rPr/>
      </w:pPr>
      <w:r>
        <w:rPr/>
        <w:t>В комплект настоящей методической разработки кроме презентации входят: страницы рабочей тетради по математике для работ по разделу «Элементы геометрии» для учащихся 7 классов и дидактический материал к уроку (в формате Word 2010). Рабочая тетрадь выполнена в цветном исполнении, состоит из 6 страниц и содержит учебный материал, расположенный в соответствии со структурой проведения данного урока. Дидактический материал к уроку состоит из 3 страниц и содержит раздаточный материал. Дополнительно в комплект данной методической разработки включены оформленные страницы рабочей тетради по математике для работ по разделу «Элементы геометрии» для учащихся 7 классов, которые могут быть использованы в качестве методического материала для учителя к этому уроку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</w:t>
      </w:r>
    </w:p>
    <w:p>
      <w:pPr>
        <w:pStyle w:val="TextBodyIndent"/>
        <w:spacing w:before="0" w:after="240"/>
        <w:ind w:left="283" w:firstLine="709"/>
        <w:rPr/>
      </w:pPr>
      <w:r>
        <w:rPr>
          <w:b/>
          <w:u w:val="single"/>
        </w:rPr>
        <w:t>Дата проведения:</w:t>
      </w:r>
      <w:r>
        <w:rPr/>
        <w:t xml:space="preserve"> 7 мая 2015 года.</w:t>
      </w:r>
    </w:p>
    <w:p>
      <w:pPr>
        <w:pStyle w:val="TextBodyIndent"/>
        <w:spacing w:before="0" w:after="240"/>
        <w:ind w:left="283" w:firstLine="709"/>
        <w:rPr/>
      </w:pPr>
      <w:r>
        <w:rPr>
          <w:b/>
          <w:u w:val="single"/>
        </w:rPr>
        <w:t>Тема урока:</w:t>
      </w:r>
      <w:r>
        <w:rPr>
          <w:b/>
        </w:rPr>
        <w:t xml:space="preserve"> </w:t>
      </w:r>
      <w:r>
        <w:rPr/>
        <w:t>Блоки. Применение закона равновесия рычага к блоку.</w:t>
      </w:r>
    </w:p>
    <w:p>
      <w:pPr>
        <w:pStyle w:val="TextBodyIndent"/>
        <w:spacing w:before="0" w:after="240"/>
        <w:ind w:left="283" w:firstLine="709"/>
        <w:rPr/>
      </w:pPr>
      <w:r>
        <w:rPr>
          <w:b/>
          <w:u w:val="single"/>
        </w:rPr>
        <w:t>Класс:</w:t>
      </w:r>
      <w:r>
        <w:rPr/>
        <w:t xml:space="preserve"> 7 (общеобразовательная школа).</w:t>
      </w:r>
    </w:p>
    <w:p>
      <w:pPr>
        <w:pStyle w:val="TextBodyIndent"/>
        <w:spacing w:before="0" w:after="240"/>
        <w:ind w:left="283" w:firstLine="709"/>
        <w:jc w:val="both"/>
        <w:rPr/>
      </w:pPr>
      <w:r>
        <w:rPr>
          <w:b/>
          <w:u w:val="single"/>
        </w:rPr>
        <w:t>Общая цель урока:</w:t>
      </w:r>
      <w:r>
        <w:rPr>
          <w:b/>
        </w:rPr>
        <w:t xml:space="preserve"> </w:t>
      </w:r>
      <w:r>
        <w:rPr/>
        <w:t>Познакомить учащихся с простым механизмом «Блок», их разновидностями и принципами действия.</w:t>
      </w:r>
    </w:p>
    <w:p>
      <w:pPr>
        <w:pStyle w:val="TextBodyIndent"/>
        <w:spacing w:before="0" w:after="240"/>
        <w:ind w:left="283" w:firstLine="709"/>
        <w:rPr>
          <w:b/>
          <w:b/>
          <w:u w:val="single"/>
        </w:rPr>
      </w:pPr>
      <w:r>
        <w:rPr>
          <w:b/>
          <w:u w:val="single"/>
        </w:rPr>
        <w:t xml:space="preserve">Цели урока: </w:t>
      </w:r>
    </w:p>
    <w:p>
      <w:pPr>
        <w:pStyle w:val="TextBodyIndent"/>
        <w:ind w:left="283" w:firstLine="709"/>
        <w:jc w:val="both"/>
        <w:rPr/>
      </w:pPr>
      <w:r>
        <w:rPr>
          <w:b/>
          <w:i/>
        </w:rPr>
        <w:t xml:space="preserve">Познавательная: </w:t>
      </w:r>
      <w:r>
        <w:rPr/>
        <w:t>Ввести понятия неподвижный и подвижный блок. Рассмотреть физические основы работы неподвижного и подвижного блока. Рассмотреть примеры применения различных видов блоков на практике и в технике;</w:t>
      </w:r>
    </w:p>
    <w:p>
      <w:pPr>
        <w:pStyle w:val="TextBodyIndent"/>
        <w:ind w:left="283" w:firstLine="709"/>
        <w:jc w:val="both"/>
        <w:rPr/>
      </w:pPr>
      <w:r>
        <w:rPr>
          <w:b/>
          <w:i/>
        </w:rPr>
        <w:t xml:space="preserve">Воспитательная: </w:t>
      </w:r>
      <w:r>
        <w:rPr/>
        <w:t>Воспитание ответственного отношения к учебному труду. Воспитание чувства лидерства и стремления быть первым в знаниях;</w:t>
      </w:r>
    </w:p>
    <w:p>
      <w:pPr>
        <w:pStyle w:val="TextBodyIndent"/>
        <w:ind w:left="283" w:firstLine="709"/>
        <w:jc w:val="both"/>
        <w:rPr/>
      </w:pPr>
      <w:r>
        <w:rPr>
          <w:b/>
          <w:i/>
        </w:rPr>
        <w:t>Развивающая:</w:t>
      </w:r>
      <w:r>
        <w:rPr/>
        <w:t xml:space="preserve"> Развитие наглядно – образного мышления. Активизация познавательной деятельности. Развитие умений анализировать явления в природе и технике. Развитие умений анализировать физический опыт и делать выводы о причинах и направлениях его течения;</w:t>
      </w:r>
    </w:p>
    <w:p>
      <w:pPr>
        <w:pStyle w:val="TextBodyIndent"/>
        <w:spacing w:before="0" w:after="240"/>
        <w:ind w:left="283" w:firstLine="709"/>
        <w:rPr/>
      </w:pPr>
      <w:r>
        <w:rPr>
          <w:b/>
          <w:u w:val="single"/>
        </w:rPr>
        <w:t>Тип урока:</w:t>
      </w:r>
      <w:r>
        <w:rPr/>
        <w:t xml:space="preserve"> Комбинированный.</w:t>
      </w:r>
    </w:p>
    <w:p>
      <w:pPr>
        <w:pStyle w:val="TextBodyIndent"/>
        <w:ind w:left="283" w:firstLine="709"/>
        <w:rPr/>
      </w:pPr>
      <w:r>
        <w:rPr>
          <w:b/>
          <w:u w:val="single"/>
        </w:rPr>
        <w:t>Методы обучения:</w:t>
      </w:r>
      <w:r>
        <w:rPr/>
        <w:t xml:space="preserve"> Демонстрация, эвристическая беседа, самостоятельная работа, </w:t>
        <w:br/>
        <w:t xml:space="preserve">                                               работа с учебником, работа с рабочей тетрадью.</w:t>
      </w:r>
    </w:p>
    <w:p>
      <w:pPr>
        <w:pStyle w:val="TextBodyIndent"/>
        <w:spacing w:before="0" w:after="240"/>
        <w:ind w:left="283" w:firstLine="709"/>
        <w:rPr/>
      </w:pPr>
      <w:r>
        <w:rPr>
          <w:b/>
          <w:u w:val="single"/>
        </w:rPr>
        <w:t>Форма организации познавательной деятельности:</w:t>
      </w:r>
      <w:r>
        <w:rPr/>
        <w:t xml:space="preserve"> групповая.</w:t>
      </w:r>
    </w:p>
    <w:p>
      <w:pPr>
        <w:pStyle w:val="TextBodyIndent"/>
        <w:spacing w:before="0" w:after="240"/>
        <w:ind w:left="283" w:firstLine="709"/>
        <w:rPr/>
      </w:pPr>
      <w:r>
        <w:rPr>
          <w:b/>
          <w:u w:val="single"/>
        </w:rPr>
        <w:t>Продолжительность урока:</w:t>
      </w:r>
      <w:r>
        <w:rPr/>
        <w:t xml:space="preserve"> одинарный урок.</w:t>
      </w:r>
    </w:p>
    <w:p>
      <w:pPr>
        <w:pStyle w:val="TextBodyIndent"/>
        <w:spacing w:before="0" w:after="240"/>
        <w:ind w:left="283" w:firstLine="709"/>
        <w:rPr/>
      </w:pPr>
      <w:r>
        <w:rPr>
          <w:b/>
          <w:u w:val="single"/>
        </w:rPr>
        <w:t>Место проведения:</w:t>
      </w:r>
      <w:r>
        <w:rPr/>
        <w:t xml:space="preserve"> кабинет физики.</w:t>
      </w:r>
    </w:p>
    <w:p>
      <w:pPr>
        <w:pStyle w:val="TextBodyIndent"/>
        <w:ind w:left="283" w:firstLine="709"/>
        <w:rPr>
          <w:b/>
          <w:b/>
          <w:u w:val="single"/>
        </w:rPr>
      </w:pPr>
      <w:r>
        <w:rPr>
          <w:b/>
          <w:u w:val="single"/>
        </w:rPr>
        <w:t>План урока:</w:t>
      </w:r>
    </w:p>
    <w:p>
      <w:pPr>
        <w:pStyle w:val="Normal"/>
        <w:numPr>
          <w:ilvl w:val="0"/>
          <w:numId w:val="14"/>
        </w:numPr>
        <w:rPr/>
      </w:pPr>
      <w:r>
        <w:rPr/>
        <w:t>Организация начала урока (5 мин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дготовка к изучению нового материала тестированием (5 мин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зучение нового материала (22 мин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крепление изученного материала: фронтальный опрос (5 мин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дведение итогов урока (3 мин).</w:t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u w:val="single"/>
        </w:rPr>
        <w:t>Оборудование и материалы урока</w:t>
      </w:r>
      <w:r>
        <w:rPr>
          <w:b/>
        </w:rPr>
        <w:t xml:space="preserve">: </w:t>
      </w:r>
      <w:r>
        <w:rPr/>
        <w:t>плакаты, штатив физический в сборе, набор блоков, шнур, набор грузов, динамометры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240"/>
        <w:ind w:left="283" w:firstLine="709"/>
        <w:rPr/>
      </w:pPr>
      <w:r>
        <w:rPr/>
        <w:t>Ход урока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69"/>
        <w:gridCol w:w="129"/>
        <w:gridCol w:w="233"/>
        <w:gridCol w:w="465"/>
        <w:gridCol w:w="78"/>
        <w:gridCol w:w="543"/>
        <w:gridCol w:w="77"/>
        <w:gridCol w:w="285"/>
        <w:gridCol w:w="181"/>
        <w:gridCol w:w="232"/>
        <w:gridCol w:w="311"/>
        <w:gridCol w:w="181"/>
        <w:gridCol w:w="206"/>
        <w:gridCol w:w="156"/>
        <w:gridCol w:w="543"/>
        <w:gridCol w:w="690"/>
        <w:gridCol w:w="690"/>
        <w:gridCol w:w="691"/>
        <w:gridCol w:w="690"/>
        <w:gridCol w:w="691"/>
        <w:gridCol w:w="690"/>
        <w:gridCol w:w="691"/>
      </w:tblGrid>
      <w:tr>
        <w:trPr>
          <w:tblHeader w:val="true"/>
          <w:trHeight w:val="340" w:hRule="atLeast"/>
        </w:trPr>
        <w:tc>
          <w:tcPr>
            <w:tcW w:w="4887" w:type="dxa"/>
            <w:gridSpan w:val="16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Учащиеся</w:t>
            </w:r>
          </w:p>
        </w:tc>
      </w:tr>
      <w:tr>
        <w:trPr>
          <w:cantSplit w:val="true"/>
        </w:trPr>
        <w:tc>
          <w:tcPr>
            <w:tcW w:w="9720" w:type="dxa"/>
            <w:gridSpan w:val="23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23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>. Организация начала урока.</w:t>
            </w:r>
          </w:p>
        </w:tc>
      </w:tr>
      <w:tr>
        <w:trPr>
          <w:cantSplit w:val="true"/>
        </w:trPr>
        <w:tc>
          <w:tcPr>
            <w:tcW w:w="9720" w:type="dxa"/>
            <w:gridSpan w:val="23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iCs/>
              </w:rPr>
              <w:t xml:space="preserve">Берут со стола учителя учебник, рабочую тетрадь, ручку и карандаш и садятся за парты </w:t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i/>
                <w:iCs/>
              </w:rPr>
              <w:t>Сообщает тему, цели и задачу урока. Сообщает план урока. (Тема и план урока записаны на доске)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Тема нашего урока «Блоки».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Цели урока:</w:t>
            </w:r>
          </w:p>
          <w:p>
            <w:pPr>
              <w:pStyle w:val="Normal"/>
              <w:numPr>
                <w:ilvl w:val="0"/>
                <w:numId w:val="19"/>
              </w:numPr>
              <w:spacing w:before="20" w:after="20"/>
              <w:rPr/>
            </w:pPr>
            <w:r>
              <w:rPr/>
              <w:t>Ввести понятия неподвижный и подвижный блок.</w:t>
            </w:r>
          </w:p>
          <w:p>
            <w:pPr>
              <w:pStyle w:val="Normal"/>
              <w:numPr>
                <w:ilvl w:val="0"/>
                <w:numId w:val="19"/>
              </w:numPr>
              <w:spacing w:before="20" w:after="20"/>
              <w:rPr/>
            </w:pPr>
            <w:r>
              <w:rPr/>
              <w:t>Рассмотреть физические основы работы неподвижного и подвижного блока.</w:t>
            </w:r>
          </w:p>
          <w:p>
            <w:pPr>
              <w:pStyle w:val="Normal"/>
              <w:numPr>
                <w:ilvl w:val="0"/>
                <w:numId w:val="19"/>
              </w:numPr>
              <w:spacing w:before="20" w:after="20"/>
              <w:rPr/>
            </w:pPr>
            <w:r>
              <w:rPr/>
              <w:t>Рассмотреть примеры применения различных видов блоков на практике и в технике.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Задачи урока: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20"/>
              <w:jc w:val="both"/>
              <w:rPr/>
            </w:pPr>
            <w:r>
              <w:rPr/>
              <w:t>Проверить знания  по ранее изученным темам.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20"/>
              <w:jc w:val="both"/>
              <w:rPr/>
            </w:pPr>
            <w:r>
              <w:rPr/>
              <w:t>Ознакомиться с новым материалом.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20"/>
              <w:jc w:val="both"/>
              <w:rPr/>
            </w:pPr>
            <w:r>
              <w:rPr/>
              <w:t>Проверить уровень усвоения знаний по теме урока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20"/>
              <w:jc w:val="both"/>
              <w:rPr/>
            </w:pPr>
            <w:r>
              <w:rPr/>
              <w:t>Подвести итоги урока.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План урока: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jc w:val="both"/>
              <w:rPr/>
            </w:pPr>
            <w:r>
              <w:rPr/>
              <w:t>Тестирование (5 мин).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jc w:val="both"/>
              <w:rPr/>
            </w:pPr>
            <w:r>
              <w:rPr/>
              <w:t>Изучение нового материала (22 мин).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jc w:val="both"/>
              <w:rPr/>
            </w:pPr>
            <w:r>
              <w:rPr/>
              <w:t>Экспресс - опрос (5 мин).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jc w:val="both"/>
              <w:rPr/>
            </w:pPr>
            <w:r>
              <w:rPr/>
              <w:t>Подведение итогов урока (3 мин).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Сообщает темы, по которым будет проверка знаний при тестировании (если имеется возможность, темы записаны на доске)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TextBody"/>
              <w:spacing w:before="20" w:after="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Темы для подготовки к тестированию: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20" w:after="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ычаг 1-го и 2-го рода;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20" w:after="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авило равновесия рычага;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Heading3"/>
              <w:snapToGrid w:val="false"/>
              <w:spacing w:before="20" w:after="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TextBody"/>
              <w:snapToGrid w:val="false"/>
              <w:spacing w:before="20" w:after="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Heading3"/>
              <w:snapToGrid w:val="false"/>
              <w:spacing w:before="20" w:after="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23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II</w:t>
            </w:r>
            <w:r>
              <w:rPr>
                <w:b/>
                <w:bCs/>
                <w:i/>
                <w:iCs/>
              </w:rPr>
              <w:t>. Повторение. Тестирование</w:t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TextBody"/>
              <w:snapToGrid w:val="false"/>
              <w:spacing w:before="20" w:after="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Heading3"/>
              <w:snapToGrid w:val="false"/>
              <w:spacing w:before="20" w:after="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Heading3"/>
              <w:spacing w:before="20" w:after="20"/>
              <w:rPr/>
            </w:pPr>
            <w:r>
              <w:rPr/>
              <w:t>Раздает тесты и контрольный лист для ответов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both"/>
              <w:rPr/>
            </w:pPr>
            <w:r>
              <w:rPr/>
              <w:t>Вопросы теста: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center"/>
              <w:rPr/>
            </w:pPr>
            <w:r>
              <w:rPr/>
              <w:t>Вариант 1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center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1. Рычаг – это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>
                <w:i/>
                <w:iCs/>
              </w:rPr>
              <w:t>твердое тело, которое может вращаться вокруг неподвижной опоры;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>
                <w:i/>
                <w:iCs/>
              </w:rPr>
              <w:t>твердое тело, к которому приложены силы;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 Плечо силы – это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677"/>
                <w:tab w:val="clear" w:pos="9355"/>
              </w:tabs>
              <w:spacing w:before="20" w:after="20"/>
              <w:jc w:val="both"/>
              <w:rPr/>
            </w:pPr>
            <w:r>
              <w:rPr>
                <w:i/>
                <w:iCs/>
              </w:rPr>
              <w:t>кратчайшее расстояние между точкой опоры и линией действия приложенной на рычаг силы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677"/>
                <w:tab w:val="clear" w:pos="9355"/>
              </w:tabs>
              <w:spacing w:before="20" w:after="20"/>
              <w:jc w:val="both"/>
              <w:rPr/>
            </w:pPr>
            <w:r>
              <w:rPr>
                <w:i/>
                <w:iCs/>
              </w:rPr>
              <w:t>расстояние между точкой опоры и точкой, в которой на рычаг действует сила;</w:t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. Рычаг 1-го рода – это рычаг, у которого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677"/>
                <w:tab w:val="clear" w:pos="9355"/>
              </w:tabs>
              <w:spacing w:before="20" w:after="20"/>
              <w:jc w:val="both"/>
              <w:rPr/>
            </w:pPr>
            <w:r>
              <w:rPr>
                <w:i/>
                <w:iCs/>
              </w:rPr>
              <w:t>точка опоры находится между линиями действия приложенных сил, а уравновешивающие силы направлены в одну сторону;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677"/>
                <w:tab w:val="clear" w:pos="9355"/>
              </w:tabs>
              <w:spacing w:before="20" w:after="20"/>
              <w:jc w:val="both"/>
              <w:rPr/>
            </w:pPr>
            <w:r>
              <w:rPr>
                <w:i/>
                <w:iCs/>
              </w:rPr>
              <w:t>точка опоры находится по одну сторону от линий действия приложенных сил, а уравновешивающие силы направлены в противоположные стороны;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both"/>
              <w:rPr/>
            </w:pPr>
            <w:r>
              <w:rPr>
                <w:i/>
                <w:iCs/>
              </w:rPr>
              <w:t>2. Рычаг 2-го рода – это рычаг, у которого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677"/>
                <w:tab w:val="clear" w:pos="9355"/>
              </w:tabs>
              <w:spacing w:before="20" w:after="20"/>
              <w:jc w:val="both"/>
              <w:rPr/>
            </w:pPr>
            <w:r>
              <w:rPr>
                <w:i/>
                <w:iCs/>
              </w:rPr>
              <w:t>точка опоры находится между линиями действия приложенных сил, а уравновешивающие силы направлены в одну сторону;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677"/>
                <w:tab w:val="clear" w:pos="9355"/>
              </w:tabs>
              <w:spacing w:before="20" w:after="20"/>
              <w:jc w:val="both"/>
              <w:rPr/>
            </w:pPr>
            <w:r>
              <w:rPr>
                <w:i/>
                <w:iCs/>
              </w:rPr>
              <w:t>точка опоры находится по одну сторону от линий действия приложенных сил, а уравновешивающие силы направлены в противоположные стороны;</w:t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. Плечо силы – это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677"/>
                <w:tab w:val="clear" w:pos="9355"/>
              </w:tabs>
              <w:spacing w:before="20" w:after="20"/>
              <w:jc w:val="both"/>
              <w:rPr/>
            </w:pPr>
            <w:r>
              <w:rPr>
                <w:i/>
                <w:iCs/>
              </w:rPr>
              <w:t>расстояние между точкой опоры и точкой, к которой на рычаг приложена сила;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677"/>
                <w:tab w:val="clear" w:pos="9355"/>
              </w:tabs>
              <w:spacing w:before="20" w:after="20"/>
              <w:jc w:val="both"/>
              <w:rPr/>
            </w:pPr>
            <w:r>
              <w:rPr>
                <w:i/>
                <w:iCs/>
              </w:rPr>
              <w:t>кратчайшее расстояние между точкой опоры и линией действия приложенной на рычаг силы.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. Рычаг – это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677"/>
                <w:tab w:val="clear" w:pos="9355"/>
              </w:tabs>
              <w:spacing w:before="20" w:after="20"/>
              <w:jc w:val="both"/>
              <w:rPr/>
            </w:pPr>
            <w:r>
              <w:rPr>
                <w:i/>
                <w:iCs/>
              </w:rPr>
              <w:t>твердое тело, к которому приложены силы;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677"/>
                <w:tab w:val="clear" w:pos="9355"/>
              </w:tabs>
              <w:spacing w:before="20" w:after="20"/>
              <w:jc w:val="both"/>
              <w:rPr/>
            </w:pPr>
            <w:r>
              <w:rPr>
                <w:i/>
                <w:iCs/>
              </w:rPr>
              <w:t>твердое тело, которое может вращаться вокруг неподвижной опоры;</w:t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. Схема рычага 2-го рода изображена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677"/>
                <w:tab w:val="clear" w:pos="9355"/>
              </w:tabs>
              <w:spacing w:before="20" w:after="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 рисунке 1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677"/>
                <w:tab w:val="clear" w:pos="9355"/>
              </w:tabs>
              <w:spacing w:before="20" w:after="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 рисунке 2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. Схема рычага 1-го рода изображена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spacing w:before="20" w:after="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 рисунке 1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spacing w:before="20" w:after="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 рисунке 2</w:t>
            </w:r>
          </w:p>
        </w:tc>
      </w:tr>
      <w:tr>
        <w:trPr>
          <w:trHeight w:val="2708" w:hRule="atLeast"/>
        </w:trPr>
        <w:tc>
          <w:tcPr>
            <w:tcW w:w="4887" w:type="dxa"/>
            <w:gridSpan w:val="16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center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14300</wp:posOffset>
                      </wp:positionV>
                      <wp:extent cx="2531745" cy="918845"/>
                      <wp:effectExtent l="0" t="431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1880" cy="918720"/>
                                <a:chOff x="0" y="0"/>
                                <a:chExt cx="2531880" cy="91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72160" y="344160"/>
                                  <a:ext cx="459720" cy="34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74200"/>
                                  <a:ext cx="459720" cy="34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8120" y="0"/>
                                  <a:ext cx="17240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8920" y="0"/>
                                  <a:ext cx="1800" cy="574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7400" y="0"/>
                                  <a:ext cx="3240" cy="804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9440" y="0"/>
                                  <a:ext cx="183600" cy="183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8pt;margin-top:9pt;width:199.35pt;height:72.4pt" coordorigin="616,180" coordsize="3987,14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879;top:722;width:723;height:5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16;top:1085;width:723;height:5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164,180" to="3878,180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874,180" to="3876,1084" stroked="t" o:allowincell="t" style="position:absolute">
                        <v:stroke color="black" weight="28440" startarrow="oval" endarrow="block" startarrowwidth="medium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163,180" to="1167,1446" stroked="t" o:allowincell="t" style="position:absolute;flip:x">
                        <v:stroke color="black" weight="28440" startarrow="oval" endarrow="block" startarrowwidth="medium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black" stroked="t" o:allowincell="t" style="position:absolute;left:2064;top:180;width:288;height:288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исунок 1</w:t>
            </w:r>
          </w:p>
        </w:tc>
        <w:tc>
          <w:tcPr>
            <w:tcW w:w="4833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270</wp:posOffset>
                      </wp:positionV>
                      <wp:extent cx="2298700" cy="1609090"/>
                      <wp:effectExtent l="889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8600" cy="1609200"/>
                                <a:chOff x="0" y="0"/>
                                <a:chExt cx="2298600" cy="160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38160" y="0"/>
                                  <a:ext cx="460440" cy="689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459720" cy="34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4"/>
                                          <w:b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14840"/>
                                    <a:ext cx="1800" cy="574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90120"/>
                                  <a:ext cx="1838880" cy="918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38880" cy="18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4840" y="9000"/>
                                      <a:ext cx="172404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0" cy="183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9760" y="0"/>
                                    <a:ext cx="459720" cy="918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574200"/>
                                      <a:ext cx="459720" cy="344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4"/>
                                            <w:bCs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4160" y="0"/>
                                      <a:ext cx="3240" cy="804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oval" w="med"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85pt;margin-top:0.1pt;width:181pt;height:126.7pt" coordorigin="797,2" coordsize="3620,2534">
                      <v:group id="shape_0" style="position:absolute;left:3692;top:2;width:725;height:1085">
                        <v:shape id="shape_0" fillcolor="white" stroked="f" o:allowincell="t" style="position:absolute;left:3693;top:2;width:723;height:5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3692,183" to="3694,1087" stroked="t" o:allowincell="t" style="position:absolute;flip:xy">
                          <v:stroke color="black" weight="28440" startarrow="oval" endarrow="block" startarrowwidth="medium" startarrowlength="medium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97;top:1089;width:2895;height:1448">
                        <v:group id="shape_0" style="position:absolute;left:797;top:1089;width:2895;height:289">
                          <v:line id="shape_0" from="978,1103" to="3692,1103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shape id="shape_0" fillcolor="black" stroked="t" o:allowincell="t" style="position:absolute;left:797;top:1089;width:288;height:288;mso-wrap-style:none;v-text-anchor:middle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883;top:1089;width:724;height:1448">
                          <v:shape id="shape_0" fillcolor="white" stroked="f" o:allowincell="t" style="position:absolute;left:1883;top:1993;width:723;height:5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line id="shape_0" from="2425,1089" to="2429,2355" stroked="t" o:allowincell="t" style="position:absolute;flip:x">
                            <v:stroke color="black" weight="28440" startarrow="oval" endarrow="block" startarrowwidth="medium" startarrowlength="medium" endarrowwidth="narrow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исунок 2</w:t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677"/>
                <w:tab w:val="clear" w:pos="9355"/>
              </w:tabs>
              <w:spacing w:before="20" w:after="20"/>
              <w:jc w:val="both"/>
              <w:rPr/>
            </w:pPr>
            <w:r>
              <w:rPr/>
              <w:t xml:space="preserve">Рычаг силы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 xml:space="preserve"> на рис.3 равен расстоянию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spacing w:before="20" w:after="20"/>
              <w:jc w:val="both"/>
              <w:rPr/>
            </w:pPr>
            <w:r>
              <w:rPr/>
              <w:t>между точками О и А;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spacing w:before="20" w:after="20"/>
              <w:jc w:val="both"/>
              <w:rPr/>
            </w:pPr>
            <w:r>
              <w:rPr/>
              <w:t>между точками О и С;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677"/>
                <w:tab w:val="clear" w:pos="9355"/>
              </w:tabs>
              <w:spacing w:before="20" w:after="20"/>
              <w:jc w:val="both"/>
              <w:rPr/>
            </w:pPr>
            <w:r>
              <w:rPr/>
              <w:t xml:space="preserve">Рычаг силы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 xml:space="preserve"> на рис.3 равен расстоянию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lear" w:pos="9355"/>
              </w:tabs>
              <w:spacing w:before="20" w:after="20"/>
              <w:jc w:val="both"/>
              <w:rPr/>
            </w:pPr>
            <w:r>
              <w:rPr/>
              <w:t>между точками О и В;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lear" w:pos="9355"/>
              </w:tabs>
              <w:spacing w:before="20" w:after="20"/>
              <w:jc w:val="both"/>
              <w:rPr/>
            </w:pPr>
            <w:r>
              <w:rPr/>
              <w:t xml:space="preserve">между точками О и </w:t>
            </w:r>
            <w:r>
              <w:rPr>
                <w:lang w:val="en-US"/>
              </w:rPr>
              <w:t>D</w:t>
            </w:r>
            <w:r>
              <w:rPr/>
              <w:t>;</w:t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677"/>
                <w:tab w:val="clear" w:pos="9355"/>
              </w:tabs>
              <w:spacing w:before="20" w:after="20"/>
              <w:jc w:val="both"/>
              <w:rPr/>
            </w:pPr>
            <w:r>
              <w:rPr/>
              <w:t xml:space="preserve">Рычаг силы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 xml:space="preserve"> на рис.4 равен расстоянию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pacing w:before="20" w:after="20"/>
              <w:jc w:val="both"/>
              <w:rPr/>
            </w:pPr>
            <w:r>
              <w:rPr/>
              <w:t>между точками О и В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pacing w:before="20" w:after="20"/>
              <w:jc w:val="both"/>
              <w:rPr/>
            </w:pPr>
            <w:r>
              <w:rPr/>
              <w:t xml:space="preserve">между точками О и </w:t>
            </w:r>
            <w:r>
              <w:rPr>
                <w:lang w:val="en-US"/>
              </w:rPr>
              <w:t>D</w:t>
            </w:r>
            <w:r>
              <w:rPr/>
              <w:t>;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677"/>
                <w:tab w:val="clear" w:pos="9355"/>
              </w:tabs>
              <w:spacing w:before="20" w:after="20"/>
              <w:jc w:val="both"/>
              <w:rPr/>
            </w:pPr>
            <w:r>
              <w:rPr/>
              <w:t xml:space="preserve">Рычаг силы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 xml:space="preserve"> на рис.4 равен расстоянию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677"/>
                <w:tab w:val="clear" w:pos="9355"/>
              </w:tabs>
              <w:spacing w:before="20" w:after="20"/>
              <w:jc w:val="both"/>
              <w:rPr/>
            </w:pPr>
            <w:r>
              <w:rPr/>
              <w:t>между точками О и А;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677"/>
                <w:tab w:val="clear" w:pos="9355"/>
              </w:tabs>
              <w:spacing w:before="20" w:after="20"/>
              <w:jc w:val="both"/>
              <w:rPr/>
            </w:pPr>
            <w:r>
              <w:rPr/>
              <w:t>между точками О и С;</w:t>
            </w:r>
          </w:p>
        </w:tc>
      </w:tr>
      <w:tr>
        <w:trPr/>
        <w:tc>
          <w:tcPr>
            <w:tcW w:w="4887" w:type="dxa"/>
            <w:gridSpan w:val="16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jc w:val="center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14935</wp:posOffset>
                      </wp:positionV>
                      <wp:extent cx="2525395" cy="1724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5400" cy="1724760"/>
                                <a:chOff x="0" y="0"/>
                                <a:chExt cx="2525400" cy="172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840" y="0"/>
                                  <a:ext cx="2298600" cy="1265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954080" y="344880"/>
                                    <a:ext cx="341640" cy="34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44880"/>
                                    <a:ext cx="341640" cy="34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57320" y="920880"/>
                                    <a:ext cx="341640" cy="34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0040" y="0"/>
                                    <a:ext cx="341640" cy="34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52720" y="345960"/>
                                    <a:ext cx="341640" cy="34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6280"/>
                                  <a:ext cx="2525400" cy="1608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9880"/>
                                    <a:ext cx="2525400" cy="1578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065680" y="1233720"/>
                                      <a:ext cx="459720" cy="344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4"/>
                                            <w:bCs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545400"/>
                                      <a:ext cx="459720" cy="344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4"/>
                                            <w:bCs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75280" y="0"/>
                                      <a:ext cx="1492920" cy="8622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68920" y="890280"/>
                                      <a:ext cx="1800" cy="5745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oval" w="med"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0160" y="7560"/>
                                      <a:ext cx="343080" cy="7275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oval" w="med"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4320" y="429120"/>
                                      <a:ext cx="183600" cy="183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459720" y="459000"/>
                                    <a:ext cx="1609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2160" y="0"/>
                                    <a:ext cx="0" cy="1034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75pt;margin-top:9.05pt;width:198.85pt;height:135.8pt" coordorigin="435,181" coordsize="3977,2716">
                      <v:group id="shape_0" style="position:absolute;left:616;top:181;width:3621;height:1993">
                        <v:shape id="shape_0" fillcolor="white" stroked="f" o:allowincell="t" style="position:absolute;left:3693;top:724;width:537;height:5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16;top:724;width:537;height:5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698;top:1631;width:537;height:5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978;top:181;width:537;height:5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431;top:726;width:537;height:5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35;top:364;width:3977;height:2533">
                        <v:group id="shape_0" style="position:absolute;left:435;top:412;width:3977;height:2486">
                          <v:shape id="shape_0" fillcolor="white" stroked="f" o:allowincell="t" style="position:absolute;left:3688;top:2354;width:723;height:5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435;top:1270;width:723;height:5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line id="shape_0" from="1341,411" to="3691,1768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3693,1813" to="3695,2717" stroked="t" o:allowincell="t" style="position:absolute">
                            <v:stroke color="black" weight="28440" startarrow="oval" endarrow="block" startarrowwidth="medium" startarrowlength="medium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892,423" to="1431,1568" stroked="t" o:allowincell="t" style="position:absolute;flip:x">
                            <v:stroke color="black" weight="28440" startarrow="oval" endarrow="block" startarrowwidth="medium" startarrowlength="medium" endarrowwidth="narrow" endarrowlength="medium" joinstyle="miter" endcap="flat"/>
                            <v:fill o:detectmouseclick="t" on="false"/>
                            <w10:wrap type="none"/>
                          </v:line>
                          <v:shape id="shape_0" fillcolor="black" stroked="t" o:allowincell="t" style="position:absolute;left:2426;top:1087;width:288;height:288;mso-wrap-style:none;v-text-anchor:middle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  <v:line id="shape_0" from="1159,1087" to="3692,1087" stroked="t" o:allowincell="t" style="position:absolute;flip:x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3698,364" to="3698,1992" stroked="t" o:allowincell="t" style="position:absolute;flip:y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исунок 3</w:t>
            </w:r>
          </w:p>
        </w:tc>
        <w:tc>
          <w:tcPr>
            <w:tcW w:w="4833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jc w:val="center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14935</wp:posOffset>
                      </wp:positionV>
                      <wp:extent cx="2298700" cy="14916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8600" cy="1491480"/>
                                <a:chOff x="0" y="0"/>
                                <a:chExt cx="2298600" cy="149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0"/>
                                  <a:ext cx="2180520" cy="1378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74560"/>
                                    <a:ext cx="341640" cy="34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38880" y="0"/>
                                    <a:ext cx="341640" cy="34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34280" y="458280"/>
                                    <a:ext cx="341640" cy="34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38880" y="1033560"/>
                                    <a:ext cx="341640" cy="34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1640" cy="34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0040" y="0"/>
                                  <a:ext cx="2068920" cy="1491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14120" y="230400"/>
                                    <a:ext cx="1494000" cy="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68920" cy="1491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29320"/>
                                      <a:ext cx="2068920" cy="1262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3600" cy="1836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4840" y="29160"/>
                                        <a:ext cx="1953720" cy="1233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494000" y="198720"/>
                                          <a:ext cx="459720" cy="344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4"/>
                                                <w:b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F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4"/>
                                                <w:bCs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493280" y="315000"/>
                                          <a:ext cx="1800" cy="57456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oval" w="med"/>
                                          <a:tailEnd len="med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" y="0"/>
                                          <a:ext cx="1491480" cy="86436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888480"/>
                                          <a:ext cx="459720" cy="344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4"/>
                                                <w:b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F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4"/>
                                                <w:bCs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05000" y="467280"/>
                                          <a:ext cx="343080" cy="72756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oval" w="med"/>
                                          <a:tailEnd len="med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608840" y="0"/>
                                      <a:ext cx="0" cy="1034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4840" y="228600"/>
                                      <a:ext cx="0" cy="1034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840" y="689040"/>
                                      <a:ext cx="6897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8pt;margin-top:9.05pt;width:181pt;height:117.45pt" coordorigin="616,181" coordsize="3620,2349">
                      <v:group id="shape_0" style="position:absolute;left:616;top:183;width:3434;height:2171">
                        <v:shape id="shape_0" fillcolor="white" stroked="f" o:allowincell="t" style="position:absolute;left:616;top:1088;width:537;height:5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512;top:183;width:537;height:5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245;top:905;width:537;height:5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512;top:1811;width:537;height:5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16;top:183;width:537;height:5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79;top:181;width:3258;height:2349">
                        <v:line id="shape_0" from="1158,544" to="3510,545" stroked="t" o:allowincell="t" style="position:absolute;flip:x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group id="shape_0" style="position:absolute;left:979;top:181;width:3258;height:2349">
                          <v:group id="shape_0" style="position:absolute;left:979;top:542;width:3258;height:1988">
                            <v:shape id="shape_0" fillcolor="black" stroked="t" o:allowincell="t" style="position:absolute;left:979;top:542;width:288;height:288;mso-wrap-style:none;v-text-anchor:middle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group id="shape_0" style="position:absolute;left:1159;top:588;width:3076;height:1942">
                              <v:shape id="shape_0" fillcolor="white" stroked="f" o:allowincell="t" style="position:absolute;left:3512;top:901;width:723;height:54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4"/>
                                          <w:b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line id="shape_0" from="3511,1084" to="3513,1988" stroked="t" o:allowincell="t" style="position:absolute;flip:xy">
                                <v:stroke color="black" weight="28440" startarrow="oval" endarrow="block" startarrowwidth="medium" startarrowlength="medium" endarrowwidth="narrow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1161,588" to="3509,1948" stroked="t" o:allowincell="t" style="position:absolute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f" o:allowincell="t" style="position:absolute;left:1159;top:1987;width:723;height:54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4"/>
                                          <w:b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line id="shape_0" from="1797,1324" to="2336,2469" stroked="t" o:allowincell="t" style="position:absolute;flip:x">
                                <v:stroke color="black" weight="28440" startarrow="oval" endarrow="block" startarrowwidth="medium" startarrowlength="medium" endarrowwidth="narrow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3512,181" to="3512,1809" stroked="t" o:allowincell="t" style="position:absolute;flip:y">
                            <v:stroke color="black" weight="12600" dashstyle="dash" joinstyle="miter" endcap="flat"/>
                            <v:fill o:detectmouseclick="t" on="false"/>
                            <w10:wrap type="none"/>
                          </v:line>
                          <v:line id="shape_0" from="1159,541" to="1159,2169" stroked="t" o:allowincell="t" style="position:absolute;flip:y">
                            <v:stroke color="black" weight="12600" dashstyle="dash" joinstyle="miter" endcap="flat"/>
                            <v:fill o:detectmouseclick="t" on="false"/>
                            <w10:wrap type="none"/>
                          </v:line>
                          <v:line id="shape_0" from="1159,1266" to="2244,1266" stroked="t" o:allowincell="t" style="position:absolute">
                            <v:stroke color="black" weight="12600" dashstyle="dash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исунок 4</w:t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3"/>
              <w:spacing w:before="20" w:after="20"/>
              <w:rPr/>
            </w:pPr>
            <w:r>
              <w:rPr/>
              <w:t>7) Правило равновесия рычага определяется формулой</w:t>
            </w:r>
          </w:p>
          <w:p>
            <w:pPr>
              <w:pStyle w:val="Normal"/>
              <w:numPr>
                <w:ilvl w:val="0"/>
                <w:numId w:val="20"/>
              </w:numPr>
              <w:spacing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· F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· l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numPr>
                <w:ilvl w:val="0"/>
                <w:numId w:val="20"/>
              </w:numPr>
              <w:spacing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/ F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/ l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7) Какая формула неправильно определяет правило равновесия рычага</w:t>
            </w:r>
          </w:p>
          <w:p>
            <w:pPr>
              <w:pStyle w:val="Normal"/>
              <w:numPr>
                <w:ilvl w:val="0"/>
                <w:numId w:val="13"/>
              </w:numPr>
              <w:spacing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· F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· l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numPr>
                <w:ilvl w:val="0"/>
                <w:numId w:val="13"/>
              </w:numPr>
              <w:spacing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/ F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/ l</w:t>
            </w:r>
            <w:r>
              <w:rPr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3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gridSpan w:val="16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ариант 1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ариант 2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8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Normal"/>
              <w:spacing w:before="20" w:after="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одит тестирование. Контроль времени по песочным часам.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pacing w:before="20" w:after="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чают на вопросы теста</w:t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i/>
                <w:iCs/>
              </w:rPr>
              <w:t>Сообщает об окончании времени тестирования.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Проверим результаты тестирования. 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8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3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ариант 1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ариант 2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8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Критерии выполнения тестовой работы:</w:t>
            </w:r>
          </w:p>
          <w:p>
            <w:pPr>
              <w:pStyle w:val="Normal"/>
              <w:numPr>
                <w:ilvl w:val="0"/>
                <w:numId w:val="9"/>
              </w:numPr>
              <w:spacing w:before="20" w:after="20"/>
              <w:jc w:val="both"/>
              <w:rPr/>
            </w:pPr>
            <w:r>
              <w:rPr/>
              <w:t>7 правильных ответов – 5</w:t>
            </w:r>
          </w:p>
          <w:p>
            <w:pPr>
              <w:pStyle w:val="Normal"/>
              <w:numPr>
                <w:ilvl w:val="0"/>
                <w:numId w:val="9"/>
              </w:numPr>
              <w:spacing w:before="20" w:after="20"/>
              <w:jc w:val="both"/>
              <w:rPr/>
            </w:pPr>
            <w:r>
              <w:rPr/>
              <w:t>6 правильных ответов – 4</w:t>
            </w:r>
          </w:p>
          <w:p>
            <w:pPr>
              <w:pStyle w:val="Normal"/>
              <w:numPr>
                <w:ilvl w:val="0"/>
                <w:numId w:val="9"/>
              </w:numPr>
              <w:spacing w:before="20" w:after="20"/>
              <w:jc w:val="both"/>
              <w:rPr/>
            </w:pPr>
            <w:r>
              <w:rPr/>
              <w:t>5 правильных ответов – 3</w:t>
            </w:r>
          </w:p>
          <w:p>
            <w:pPr>
              <w:pStyle w:val="Normal"/>
              <w:numPr>
                <w:ilvl w:val="0"/>
                <w:numId w:val="9"/>
              </w:numPr>
              <w:spacing w:before="20" w:after="20"/>
              <w:jc w:val="both"/>
              <w:rPr/>
            </w:pPr>
            <w:r>
              <w:rPr/>
              <w:t>3 – 4 правильных ответов – 2</w:t>
            </w:r>
          </w:p>
          <w:p>
            <w:pPr>
              <w:pStyle w:val="Normal"/>
              <w:numPr>
                <w:ilvl w:val="0"/>
                <w:numId w:val="9"/>
              </w:numPr>
              <w:spacing w:before="20" w:after="20"/>
              <w:jc w:val="both"/>
              <w:rPr/>
            </w:pPr>
            <w:r>
              <w:rPr/>
              <w:t>менее 3 правильных ответов – 1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23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II</w:t>
            </w:r>
            <w:r>
              <w:rPr>
                <w:b/>
                <w:bCs/>
                <w:i/>
                <w:iCs/>
              </w:rPr>
              <w:t>. Изучение нового материала</w:t>
            </w:r>
          </w:p>
        </w:tc>
      </w:tr>
      <w:tr>
        <w:trPr>
          <w:trHeight w:val="82" w:hRule="atLeast"/>
        </w:trPr>
        <w:tc>
          <w:tcPr>
            <w:tcW w:w="4887" w:type="dxa"/>
            <w:gridSpan w:val="16"/>
            <w:tcBorders/>
          </w:tcPr>
          <w:p>
            <w:pPr>
              <w:pStyle w:val="Heading3"/>
              <w:snapToGrid w:val="false"/>
              <w:spacing w:before="20" w:after="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Heading3"/>
              <w:spacing w:before="20" w:after="20"/>
              <w:rPr/>
            </w:pPr>
            <w:r>
              <w:rPr>
                <w:i w:val="false"/>
                <w:iCs w:val="false"/>
              </w:rPr>
              <w:t xml:space="preserve">Переходим к изучению материала по теме нашего урока. 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both"/>
              <w:rPr/>
            </w:pPr>
            <w:r>
              <w:rPr/>
              <w:t>Сегодня мы познакомимся с другим представителем простых механизмов – блоком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both"/>
              <w:rPr/>
            </w:pPr>
            <w:r>
              <w:rPr/>
              <w:t>Откройте тетради и учебник на с.145 и запишем тему урока.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both"/>
              <w:rPr/>
            </w:pPr>
            <w:r>
              <w:rPr>
                <w:i/>
                <w:iCs/>
              </w:rPr>
              <w:t>Повторяет тему урока для записи в тетрадь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>Записывают тему урока в тетрадь с доски</w:t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оки</w:t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Демонстрация блоков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both"/>
              <w:rPr/>
            </w:pPr>
            <w:r>
              <w:rPr/>
              <w:t>Блок представляет собой колесо с желобом, укрепленное в обойме. По желобу пропускают веревку, трос или цепь.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both"/>
              <w:rPr/>
            </w:pPr>
            <w:r>
              <w:rPr/>
              <w:t>Блок является одной из разновидности рычага, поэтому мы должны уметь правильно находить точки приложения сил к блоку и плечо этих сил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both"/>
              <w:rPr/>
            </w:pPr>
            <w:r>
              <w:rPr/>
              <w:t xml:space="preserve">Блоки бывают двух видов: неподвижный и подвижный. 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Heading3"/>
              <w:spacing w:before="20" w:after="20"/>
              <w:rPr>
                <w:b/>
                <w:b/>
                <w:bCs/>
              </w:rPr>
            </w:pPr>
            <w:r>
              <w:rPr/>
              <w:t>Записывает на доске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Записывают в тетрадь с доски</w:t>
            </w:r>
          </w:p>
        </w:tc>
      </w:tr>
      <w:tr>
        <w:trPr>
          <w:trHeight w:val="3539" w:hRule="atLeast"/>
          <w:cantSplit w:val="true"/>
        </w:trPr>
        <w:tc>
          <w:tcPr>
            <w:tcW w:w="9720" w:type="dxa"/>
            <w:gridSpan w:val="23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542925</wp:posOffset>
                      </wp:positionV>
                      <wp:extent cx="1506855" cy="212090"/>
                      <wp:effectExtent l="0" t="9525" r="190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06960" cy="212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4pt,42.75pt" to="222pt,59.4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07970</wp:posOffset>
                      </wp:positionH>
                      <wp:positionV relativeFrom="paragraph">
                        <wp:posOffset>542925</wp:posOffset>
                      </wp:positionV>
                      <wp:extent cx="1835785" cy="225425"/>
                      <wp:effectExtent l="1270" t="9525" r="635" b="165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5640" cy="22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1pt,42.75pt" to="365.6pt,60.4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1232535</wp:posOffset>
                      </wp:positionV>
                      <wp:extent cx="0" cy="229870"/>
                      <wp:effectExtent l="25400" t="0" r="254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45pt,97.05pt" to="103.45pt,115.1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758690</wp:posOffset>
                      </wp:positionH>
                      <wp:positionV relativeFrom="paragraph">
                        <wp:posOffset>1228090</wp:posOffset>
                      </wp:positionV>
                      <wp:extent cx="0" cy="229870"/>
                      <wp:effectExtent l="25400" t="0" r="254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7pt,96.7pt" to="374.7pt,114.7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14245</wp:posOffset>
                      </wp:positionH>
                      <wp:positionV relativeFrom="paragraph">
                        <wp:posOffset>64135</wp:posOffset>
                      </wp:positionV>
                      <wp:extent cx="1302385" cy="49784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2385" cy="497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Бло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2.55pt;height:39.2pt;mso-wrap-distance-left:9.05pt;mso-wrap-distance-right:9.05pt;mso-wrap-distance-top:0pt;mso-wrap-distance-bottom:0pt;margin-top:5.05pt;mso-position-vertical-relative:text;margin-left:174.35pt;mso-position-horizontal-relative:text">
                      <v:textbox>
                        <w:txbxContent>
                          <w:p>
                            <w:pPr>
                              <w:pStyle w:val="Heading1"/>
                              <w:spacing w:before="120" w:after="0"/>
                              <w:rPr/>
                            </w:pPr>
                            <w:r>
                              <w:rPr/>
                              <w:t>Бло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753745</wp:posOffset>
                      </wp:positionV>
                      <wp:extent cx="1417320" cy="497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7320" cy="497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еподвижны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1.6pt;height:39.2pt;mso-wrap-distance-left:9.05pt;mso-wrap-distance-right:9.05pt;mso-wrap-distance-top:0pt;mso-wrap-distance-bottom:0pt;margin-top:59.35pt;mso-position-vertical-relative:text;margin-left:47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еподвижны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749300</wp:posOffset>
                      </wp:positionV>
                      <wp:extent cx="1417320" cy="49784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7320" cy="497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движны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1.6pt;height:39.2pt;mso-wrap-distance-left:9.05pt;mso-wrap-distance-right:9.05pt;mso-wrap-distance-top:0pt;mso-wrap-distance-bottom:0pt;margin-top:59pt;mso-position-vertical-relative:text;margin-left:309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движны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443355</wp:posOffset>
                      </wp:positionV>
                      <wp:extent cx="2221865" cy="72326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1865" cy="723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ь вращения закреплена и при подъеме грузов не поднимается и не опускаетс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4.95pt;height:56.95pt;mso-wrap-distance-left:9.05pt;mso-wrap-distance-right:9.05pt;mso-wrap-distance-top:0pt;mso-wrap-distance-bottom:0pt;margin-top:113.65pt;mso-position-vertical-relative:text;margin-left:2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ь вращения закреплена и при подъеме грузов не поднимается и не опускаетс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90290</wp:posOffset>
                      </wp:positionH>
                      <wp:positionV relativeFrom="paragraph">
                        <wp:posOffset>1438910</wp:posOffset>
                      </wp:positionV>
                      <wp:extent cx="2221865" cy="723265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1865" cy="723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ь вращения не закреплена и поднимается и опускается вместе с грузо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4.95pt;height:56.95pt;mso-wrap-distance-left:9.05pt;mso-wrap-distance-right:9.05pt;mso-wrap-distance-top:0pt;mso-wrap-distance-bottom:0pt;margin-top:113.3pt;mso-position-vertical-relative:text;margin-left:282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ь вращения не закреплена и поднимается и опускается вместе с грузо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both"/>
              <w:rPr/>
            </w:pPr>
            <w:r>
              <w:rPr/>
              <w:t>Неподвижным блоком называют такой блок, ось которого закреплена и при подъеме грузов не поднимается и не опускается.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both"/>
              <w:rPr/>
            </w:pPr>
            <w:r>
              <w:rPr>
                <w:b/>
                <w:bCs/>
              </w:rPr>
              <w:t>Демонстрация опыта:</w:t>
            </w:r>
            <w:r>
              <w:rPr/>
              <w:t xml:space="preserve"> </w:t>
            </w:r>
            <w:r>
              <w:rPr>
                <w:i/>
                <w:iCs/>
              </w:rPr>
              <w:t>Работа неподвижного блока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>Рисует на доске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Зарисовывают в тетрадь с доски</w:t>
            </w:r>
          </w:p>
        </w:tc>
      </w:tr>
      <w:tr>
        <w:trPr>
          <w:trHeight w:val="4340" w:hRule="atLeast"/>
          <w:cantSplit w:val="true"/>
        </w:trPr>
        <w:tc>
          <w:tcPr>
            <w:tcW w:w="9720" w:type="dxa"/>
            <w:gridSpan w:val="23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01600</wp:posOffset>
                      </wp:positionV>
                      <wp:extent cx="1379220" cy="2642870"/>
                      <wp:effectExtent l="26035" t="10160" r="254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9160" cy="2642760"/>
                                <a:chOff x="0" y="0"/>
                                <a:chExt cx="1379160" cy="264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67560" cy="2528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30040"/>
                                    <a:ext cx="1267560" cy="2298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4840" y="0"/>
                                      <a:ext cx="1152000" cy="1151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1148760" cy="1149480"/>
                                      </a:xfrm>
                                      <a:prstGeom prst="donut">
                                        <a:avLst>
                                          <a:gd name="adj" fmla="val 47541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00"/>
                                        <a:ext cx="1148760" cy="1149480"/>
                                      </a:xfrm>
                                      <a:prstGeom prst="donut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574560"/>
                                        <a:ext cx="1146240" cy="1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8080" y="577080"/>
                                      <a:ext cx="0" cy="804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7560" y="577080"/>
                                      <a:ext cx="0" cy="1034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79160"/>
                                      <a:ext cx="230040" cy="45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840" y="1608840"/>
                                      <a:ext cx="0" cy="6897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4320" y="1608840"/>
                                      <a:ext cx="0" cy="6897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8120" y="2520"/>
                                    <a:ext cx="720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2760" y="0"/>
                                    <a:ext cx="230040" cy="919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040" cy="919440"/>
                                    </a:xfrm>
                                    <a:custGeom>
                                      <a:avLst/>
                                      <a:gdLst>
                                        <a:gd name="textAreaLeft" fmla="*/ 19080 w 130320"/>
                                        <a:gd name="textAreaRight" fmla="*/ 111240 w 130320"/>
                                        <a:gd name="textAreaTop" fmla="*/ 19080 h 521280"/>
                                        <a:gd name="textAreaBottom" fmla="*/ 502200 h 5212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86221">
                                          <a:moveTo>
                                            <a:pt x="10800" y="0"/>
                                          </a:moveTo>
                                          <a:arcTo wR="10800" hR="10800" stAng="16200000" swAng="-5400000"/>
                                          <a:lnTo>
                                            <a:pt x="0" y="75421"/>
                                          </a:lnTo>
                                          <a:arcTo wR="10800" hR="10800" stAng="10800000" swAng="-5400000"/>
                                          <a:lnTo>
                                            <a:pt x="10800" y="86221"/>
                                          </a:lnTo>
                                          <a:arcTo wR="10800" hR="10800" stAng="5400000" swAng="-5400000"/>
                                          <a:lnTo>
                                            <a:pt x="21600" y="10800"/>
                                          </a:lnTo>
                                          <a:arcTo wR="10800" hR="108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04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919440"/>
                                  <a:ext cx="1379160" cy="1723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800"/>
                                    <a:ext cx="0" cy="459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9160" y="0"/>
                                    <a:ext cx="0" cy="459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480" y="1378800"/>
                                    <a:ext cx="344880" cy="344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8720" y="1378800"/>
                                    <a:ext cx="344880" cy="344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75pt;margin-top:8pt;width:108.55pt;height:208.1pt" coordorigin="435,160" coordsize="2171,4162">
                      <v:group id="shape_0" style="position:absolute;left:435;top:160;width:1995;height:3981">
                        <v:group id="shape_0" style="position:absolute;left:435;top:522;width:1995;height:3619">
                          <v:group id="shape_0" style="position:absolute;left:616;top:522;width:1814;height:1813">
                            <v:shapetype id="_x0000_t23" coordsize="21600,21600" o:spt="23" adj="5400" path="m,10800qy@9@10qx@11@12qy@13@14qx@15@16xm@0,10800qy@17@18qx@19@20qy@21@22qx@23@24xe">
                              <v:stroke joinstyle="miter"/>
                              <v:formulas>
                                <v:f eqn="val #0"/>
                                <v:f eqn="sum 10800 0 @0"/>
                                <v:f eqn="sumangle 0 45 0"/>
                                <v:f eqn="cos 10800 @2"/>
                                <v:f eqn="sin 10800 @2"/>
                                <v:f eqn="sum 10800 0 @3"/>
                                <v:f eqn="sum 10800 @3 0"/>
                                <v:f eqn="sum 10800 0 @4"/>
                                <v:f eqn="sum 10800 @4 0"/>
                                <v:f eqn="sum 10800 0 0"/>
                                <v:f eqn="sum 0 10800 10800"/>
                                <v:f eqn="sum 10800 @9 0"/>
                                <v:f eqn="sum 10800 @10 0"/>
                                <v:f eqn="sum 0 @11 10800"/>
                                <v:f eqn="sum 10800 @12 0"/>
                                <v:f eqn="sum 0 @13 10800"/>
                                <v:f eqn="sum 0 @14 10800"/>
                                <v:f eqn="sum @1 @0 0"/>
                                <v:f eqn="sum @1 10800 0"/>
                                <v:f eqn="sum @1 @17 0"/>
                                <v:f eqn="sum 0 @18 @1"/>
                                <v:f eqn="sum 0 @19 @1"/>
                                <v:f eqn="sum 0 @20 @1"/>
                                <v:f eqn="sum 0 @21 @1"/>
                                <v:f eqn="sum @1 @22 0"/>
                              </v:formulas>
                              <v:path gradientshapeok="t" o:connecttype="rect" textboxrect="@5,@7,@6,@8"/>
                              <v:handles>
                                <v:h position="@0,10800"/>
                              </v:handles>
                            </v:shapetype>
                            <v:shape id="shape_0" fillcolor="white" stroked="t" o:allowincell="t" style="position:absolute;left:621;top:522;width:1808;height:1809;mso-wrap-style:none;v-text-anchor:middle" type="_x0000_t23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shape>
                            <v:shape id="shape_0" fillcolor="white" stroked="t" o:allowincell="t" style="position:absolute;left:616;top:525;width:1808;height:1809;mso-wrap-style:none;v-text-anchor:middle" type="_x0000_t23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shape>
                            <v:line id="shape_0" from="621,1427" to="2425,1429" stroked="t" o:allowincell="t" style="position:absolute">
                              <v:stroke color="black" weight="1908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21,1431" to="621,269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431,1431" to="2431,305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fillcolor="silver" stroked="t" o:allowincell="t" style="position:absolute;left:435;top:2694;width:361;height:723;mso-wrap-style:none;v-text-anchor:middl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  <v:line id="shape_0" from="616,3056" to="616,4141" stroked="t" o:allowincell="t" style="position:absolute">
                            <v:stroke color="black" weight="19080" startarrow="oval" endarrow="block" startarrowwidth="narrow" startarrowlength="short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426,3056" to="2426,4141" stroked="t" o:allowincell="t" style="position:absolute">
                            <v:stroke color="black" weight="19080" startarrow="oval" endarrow="block" startarrowwidth="narrow" startarrowlength="short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983,164" to="2116,16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1337;top:160;width:362;height:1448">
                          <v:roundrect id="shape_0" fillcolor="white" stroked="t" o:allowincell="t" style="position:absolute;left:1337;top:160;width:361;height:1447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oundrect>
                          <v:rect id="shape_0" fillcolor="white" stroked="t" o:allowincell="t" style="position:absolute;left:1337;top:160;width:361;height:180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</v:group>
                      </v:group>
                      <v:group id="shape_0" style="position:absolute;left:435;top:1608;width:2171;height:2714">
                        <v:line id="shape_0" from="435,1611" to="435,2334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607,1608" to="2607,2331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615;top:3779;width:542;height:5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82;top:3779;width:542;height:5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118745</wp:posOffset>
                      </wp:positionV>
                      <wp:extent cx="1379220" cy="34480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ычаг 1-го род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6pt;height:27.15pt;mso-wrap-distance-left:9.05pt;mso-wrap-distance-right:9.05pt;mso-wrap-distance-top:0pt;mso-wrap-distance-bottom:0pt;margin-top:9.35pt;mso-position-vertical-relative:text;margin-left:1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ычаг 1-го ро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both"/>
              <w:rPr/>
            </w:pPr>
            <w:r>
              <w:rPr/>
              <w:t>Неподвижный блок является рычагом 1-го рода. В нем точка опоры находится между линиями действия приложенных сил, а уравновешивающие силы направлены в одну сторону.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>Рисует на доске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Зарисовывают в тетрадь с доски</w:t>
            </w:r>
          </w:p>
        </w:tc>
      </w:tr>
      <w:tr>
        <w:trPr>
          <w:trHeight w:val="3113" w:hRule="atLeast"/>
        </w:trPr>
        <w:tc>
          <w:tcPr>
            <w:tcW w:w="4887" w:type="dxa"/>
            <w:gridSpan w:val="16"/>
            <w:tcBorders/>
          </w:tcPr>
          <w:p>
            <w:pPr>
              <w:pStyle w:val="Heading3"/>
              <w:snapToGrid w:val="false"/>
              <w:spacing w:before="20" w:after="2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65735</wp:posOffset>
                      </wp:positionV>
                      <wp:extent cx="1838960" cy="1608455"/>
                      <wp:effectExtent l="0" t="952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8880" cy="1608480"/>
                                <a:chOff x="0" y="0"/>
                                <a:chExt cx="1838880" cy="1608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38880" cy="1608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44880" y="0"/>
                                    <a:ext cx="1152360" cy="1608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" y="0"/>
                                      <a:ext cx="1152000" cy="1376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80" y="0"/>
                                        <a:ext cx="1148760" cy="1149480"/>
                                      </a:xfrm>
                                      <a:prstGeom prst="donut">
                                        <a:avLst>
                                          <a:gd name="adj" fmla="val 47541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" y="574560"/>
                                        <a:ext cx="1146240" cy="1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2040"/>
                                        <a:ext cx="0" cy="8046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oval" w="sm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9120" y="572040"/>
                                        <a:ext cx="0" cy="8046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oval" w="sm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1263600"/>
                                      <a:ext cx="344880" cy="344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04600" y="1263600"/>
                                      <a:ext cx="344880" cy="344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07840" y="346680"/>
                                    <a:ext cx="344880" cy="344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94000" y="344160"/>
                                    <a:ext cx="344880" cy="344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44160"/>
                                    <a:ext cx="344880" cy="344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840" y="230400"/>
                                  <a:ext cx="574560" cy="3456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29680" y="720"/>
                                    <a:ext cx="114840" cy="574560"/>
                                  </a:xfrm>
                                  <a:custGeom>
                                    <a:avLst/>
                                    <a:gdLst>
                                      <a:gd name="textAreaLeft" fmla="*/ 41760 w 65160"/>
                                      <a:gd name="textAreaRight" fmla="*/ 65160 w 65160"/>
                                      <a:gd name="textAreaTop" fmla="*/ 8280 h 325800"/>
                                      <a:gd name="textAreaBottom" fmla="*/ 317520 h 325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5400" y="10800"/>
                                          <a:pt x="0" y="10800"/>
                                        </a:cubicBezTo>
                                        <a:cubicBezTo>
                                          <a:pt x="54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6640" y="0"/>
                                    <a:ext cx="344880" cy="344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6200" y="212760"/>
                                  <a:ext cx="574560" cy="3448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29680" y="-360"/>
                                    <a:ext cx="114840" cy="574560"/>
                                  </a:xfrm>
                                  <a:custGeom>
                                    <a:avLst/>
                                    <a:gdLst>
                                      <a:gd name="textAreaLeft" fmla="*/ 41760 w 65160"/>
                                      <a:gd name="textAreaRight" fmla="*/ 65160 w 65160"/>
                                      <a:gd name="textAreaTop" fmla="*/ 8280 h 325800"/>
                                      <a:gd name="textAreaBottom" fmla="*/ 317520 h 325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5400" y="10800"/>
                                          <a:pt x="0" y="10800"/>
                                        </a:cubicBezTo>
                                        <a:cubicBezTo>
                                          <a:pt x="54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1960" y="0"/>
                                    <a:ext cx="344880" cy="344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9pt;margin-top:13.05pt;width:144.8pt;height:126.65pt" coordorigin="78,261" coordsize="2896,2533">
                      <v:group id="shape_0" style="position:absolute;left:78;top:261;width:2896;height:2533">
                        <v:group id="shape_0" style="position:absolute;left:621;top:261;width:1814;height:2533">
                          <v:group id="shape_0" style="position:absolute;left:622;top:261;width:1813;height:2166">
                            <v:shape id="shape_0" fillcolor="white" stroked="t" o:allowincell="t" style="position:absolute;left:627;top:261;width:1808;height:1809;mso-wrap-style:none;v-text-anchor:middle" type="_x0000_t23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shape>
                            <v:line id="shape_0" from="627,1166" to="2431,1168" stroked="t" o:allowincell="t" style="position:absolute">
                              <v:stroke color="black" weight="19080" dashstyle="dash" joinstyle="miter" endcap="flat"/>
                              <v:fill o:detectmouseclick="t" on="false"/>
                              <w10:wrap type="none"/>
                            </v:line>
                            <v:line id="shape_0" from="622,1162" to="622,2428" stroked="t" o:allowincell="t" style="position:absolute">
                              <v:stroke color="black" weight="19080" startarrow="oval" endarrow="block" startarrowwidth="narrow" startarrowlength="short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432,1162" to="2432,2428" stroked="t" o:allowincell="t" style="position:absolute">
                              <v:stroke color="black" weight="19080" startarrow="oval" endarrow="block" startarrowwidth="narrow" startarrowlength="short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t" style="position:absolute;left:621;top:2251;width:542;height:5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888;top:2251;width:542;height:5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1350;top:807;width:542;height:5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31;top:803;width:542;height:5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8;top:803;width:542;height:5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7;top:624;width:543;height:907">
                        <v:shapetype id="_x0000_t87" coordsize="21600,21600" o:spt="87" adj="10800,1800" path="m21600,21600qx@12@13l10800@5qy@14@15qx@16@17l10800@4qy@18@19xnsem21600,21600qx@12@13l10800@5qy@14@15qx@16@17l10800@4qy@18@19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@4 0"/>
                            <v:f eqn="sumangle 0 45 0"/>
                            <v:f eqn="cos 10800 @6"/>
                            <v:f eqn="sin @4 @6"/>
                            <v:f eqn="sum width 0 @7"/>
                            <v:f eqn="sum @4 0 @8"/>
                            <v:f eqn="sum height @8 @4"/>
                            <v:f eqn="sum 0 21600 10800"/>
                            <v:f eqn="sum 0 21600 @4"/>
                            <v:f eqn="sum 0 10800 10800"/>
                            <v:f eqn="sum 0 @5 @4"/>
                            <v:f eqn="sum 10800 @14 0"/>
                            <v:f eqn="sum 0 @15 @4"/>
                            <v:f eqn="sum 10800 10800 0"/>
                            <v:f eqn="sum 0 @4 @4"/>
                          </v:formulas>
                          <v:path gradientshapeok="t" o:connecttype="rect" textboxrect="@9,@10,21600,@11"/>
                          <v:handles>
                            <v:h position="10800,@4"/>
                            <v:h position="0,@0"/>
                          </v:handles>
                        </v:shapetype>
                        <v:shape id="shape_0" stroked="t" o:allowincell="t" style="position:absolute;left:975;top:625;width:180;height:904;mso-wrap-style:none;v-text-anchor:middle;rotation:90" type="_x0000_t87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shape id="shape_0" stroked="f" o:allowincell="t" style="position:absolute;left:797;top:624;width:542;height:5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97;top:595;width:543;height:905">
                        <v:shape id="shape_0" stroked="t" o:allowincell="t" style="position:absolute;left:1883;top:595;width:180;height:904;mso-wrap-style:none;v-text-anchor:middle;rotation:90" type="_x0000_t87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shape id="shape_0" stroked="f" o:allowincell="t" style="position:absolute;left:1697;top:596;width:542;height:5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both"/>
              <w:rPr/>
            </w:pPr>
            <w:r>
              <w:rPr/>
              <w:t>Неподвижный блок можно рассматривать как равноплечий рычаг, у которого плечи сил равны радиусу колеса.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Heading3"/>
              <w:spacing w:before="20" w:after="20"/>
              <w:rPr>
                <w:b/>
                <w:b/>
                <w:bCs/>
              </w:rPr>
            </w:pPr>
            <w:r>
              <w:rPr/>
              <w:t>Записывает на доске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Записывают в тетрадь с доски</w:t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b/>
                <w:bCs/>
              </w:rPr>
              <w:t xml:space="preserve"> = ОА; </w:t>
            </w: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 xml:space="preserve"> = ОВ =&gt;  ОА = ОВ = </w:t>
            </w: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b/>
                <w:bCs/>
              </w:rPr>
              <w:t xml:space="preserve"> = </w:t>
            </w: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 xml:space="preserve"> = </w:t>
            </w:r>
            <w:r>
              <w:rPr>
                <w:b/>
                <w:bCs/>
                <w:lang w:val="en-US"/>
              </w:rPr>
              <w:t>r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both"/>
              <w:rPr/>
            </w:pPr>
            <w:r>
              <w:rPr/>
              <w:t>Блок является разновидностью рычага, значит, для него действует правило равновесия рычага.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писывает на доске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Записывают в тетрадь с доски</w:t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bCs/>
                <w:vertAlign w:val="subscript"/>
                <w:lang w:val="en-US"/>
              </w:rPr>
              <w:t>1</w:t>
            </w:r>
            <w:r>
              <w:rPr>
                <w:b/>
                <w:bCs/>
                <w:lang w:val="en-US"/>
              </w:rPr>
              <w:t xml:space="preserve"> / F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 xml:space="preserve"> = l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 xml:space="preserve"> / l</w:t>
            </w:r>
            <w:r>
              <w:rPr>
                <w:b/>
                <w:bCs/>
                <w:vertAlign w:val="subscript"/>
                <w:lang w:val="en-US"/>
              </w:rPr>
              <w:t>1</w:t>
            </w:r>
            <w:r>
              <w:rPr>
                <w:b/>
                <w:bCs/>
                <w:lang w:val="en-US"/>
              </w:rPr>
              <w:t xml:space="preserve"> = 1 =&gt; F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 xml:space="preserve"> = F</w:t>
            </w:r>
            <w:r>
              <w:rPr>
                <w:b/>
                <w:bCs/>
                <w:vertAlign w:val="subscript"/>
                <w:lang w:val="en-US"/>
              </w:rPr>
              <w:t>1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В неподвижном блоке выигрыша в силе нет, но есть изменение направления силы.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писывает на доске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Записывают в тетрадь с доски</w:t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игрыша силы НЕ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яется направление силы 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both"/>
              <w:rPr/>
            </w:pPr>
            <w:r>
              <w:rPr/>
              <w:t>Подвижным блоком называют такой блок, ось которого поднимается и опускается вместе с грузом.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both"/>
              <w:rPr/>
            </w:pPr>
            <w:r>
              <w:rPr>
                <w:b/>
                <w:bCs/>
              </w:rPr>
              <w:t>Демонстрация опыта:</w:t>
            </w:r>
            <w:r>
              <w:rPr/>
              <w:t xml:space="preserve"> </w:t>
            </w:r>
            <w:r>
              <w:rPr>
                <w:i/>
                <w:iCs/>
              </w:rPr>
              <w:t>Работа подвижного блока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>Рисует на доске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Зарисовывают в тетрадь с доски</w:t>
            </w:r>
          </w:p>
        </w:tc>
      </w:tr>
      <w:tr>
        <w:trPr>
          <w:trHeight w:val="7640" w:hRule="atLeast"/>
        </w:trPr>
        <w:tc>
          <w:tcPr>
            <w:tcW w:w="4887" w:type="dxa"/>
            <w:gridSpan w:val="16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264795</wp:posOffset>
                      </wp:positionV>
                      <wp:extent cx="1841500" cy="436753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1400" cy="4367520"/>
                                <a:chOff x="0" y="0"/>
                                <a:chExt cx="1841400" cy="4367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41400" cy="4367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5560"/>
                                    <a:ext cx="1496520" cy="4137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44880" y="0"/>
                                      <a:ext cx="1152000" cy="413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149480"/>
                                        <a:ext cx="1152000" cy="1151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240" y="0"/>
                                          <a:ext cx="1148760" cy="1149480"/>
                                        </a:xfrm>
                                        <a:prstGeom prst="donut">
                                          <a:avLst>
                                            <a:gd name="adj" fmla="val 47541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800"/>
                                          <a:ext cx="1148760" cy="1149480"/>
                                        </a:xfrm>
                                        <a:prstGeom prst="donut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574560"/>
                                          <a:ext cx="1146240" cy="1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573840" y="2528640"/>
                                        <a:ext cx="3240" cy="2271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9120" y="689760"/>
                                        <a:ext cx="0" cy="1034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9720" y="2758320"/>
                                        <a:ext cx="230040" cy="459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7800" y="2990880"/>
                                        <a:ext cx="0" cy="11469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oval" w="sm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49120" y="0"/>
                                        <a:ext cx="0" cy="6897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oval" w="sm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689760"/>
                                      <a:ext cx="7200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04600" y="1609200"/>
                                      <a:ext cx="230040" cy="919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230040" cy="9194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9080 w 130320"/>
                                          <a:gd name="textAreaRight" fmla="*/ 111240 w 130320"/>
                                          <a:gd name="textAreaTop" fmla="*/ 19080 h 521280"/>
                                          <a:gd name="textAreaBottom" fmla="*/ 502200 h 521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86221">
                                            <a:moveTo>
                                              <a:pt x="10800" y="0"/>
                                            </a:moveTo>
                                            <a:arcTo wR="10800" hR="10800" stAng="16200000" swAng="-5400000"/>
                                            <a:lnTo>
                                              <a:pt x="0" y="75421"/>
                                            </a:lnTo>
                                            <a:arcTo wR="10800" hR="10800" stAng="10800000" swAng="-5400000"/>
                                            <a:lnTo>
                                              <a:pt x="10800" y="86221"/>
                                            </a:lnTo>
                                            <a:arcTo wR="10800" hR="10800" stAng="5400000" swAng="-5400000"/>
                                            <a:lnTo>
                                              <a:pt x="21600" y="10800"/>
                                            </a:lnTo>
                                            <a:arcTo wR="10800" hR="108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804600"/>
                                        <a:ext cx="23004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77080" y="0"/>
                                    <a:ext cx="1264320" cy="4367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15560" y="2873880"/>
                                      <a:ext cx="0" cy="459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35360" y="1265040"/>
                                      <a:ext cx="0" cy="459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022640"/>
                                      <a:ext cx="344880" cy="344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9440" y="0"/>
                                      <a:ext cx="344880" cy="344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41640" y="802800"/>
                                  <a:ext cx="0" cy="1034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pt;margin-top:20.85pt;width:144.95pt;height:343.9pt" coordorigin="254,417" coordsize="2899,6878">
                      <v:group id="shape_0" style="position:absolute;left:254;top:417;width:2899;height:6878">
                        <v:group id="shape_0" style="position:absolute;left:254;top:599;width:2357;height:6516">
                          <v:group id="shape_0" style="position:absolute;left:797;top:599;width:1814;height:6516">
                            <v:group id="shape_0" style="position:absolute;left:797;top:2409;width:1814;height:1813">
                              <v:shape id="shape_0" fillcolor="white" stroked="t" o:allowincell="t" style="position:absolute;left:802;top:2409;width:1808;height:1809;mso-wrap-style:none;v-text-anchor:middle" type="_x0000_t23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shape>
                              <v:shape id="shape_0" fillcolor="white" stroked="t" o:allowincell="t" style="position:absolute;left:797;top:2412;width:1808;height:1809;mso-wrap-style:none;v-text-anchor:middle" type="_x0000_t23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shape>
                              <v:line id="shape_0" from="802,3314" to="2606,3316" stroked="t" o:allowincell="t" style="position:absolute">
                                <v:stroke color="black" weight="19080" dashstyle="dash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701,4581" to="1705,4938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607,1685" to="2607,3313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rect id="shape_0" fillcolor="silver" stroked="t" o:allowincell="t" style="position:absolute;left:1521;top:4943;width:361;height:723;mso-wrap-style:none;v-text-anchor:middle">
                              <v:fill o:detectmouseclick="t" type="solid" color2="#3f3f3f"/>
                              <v:stroke color="black" weight="12600" joinstyle="miter" endcap="flat"/>
                              <w10:wrap type="none"/>
                            </v:rect>
                            <v:line id="shape_0" from="1707,5309" to="1707,7114" stroked="t" o:allowincell="t" style="position:absolute">
                              <v:stroke color="black" weight="19080" startarrow="oval" endarrow="block" startarrowwidth="narrow" startarrowlength="short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607,599" to="2607,1684" stroked="t" o:allowincell="t" style="position:absolute;flip:y">
                              <v:stroke color="black" weight="19080" startarrow="oval" endarrow="block" startarrowwidth="narrow" startarrowlength="short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54,1685" to="1387,1685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1520;top:3133;width:362;height:1448">
                            <v:roundrect id="shape_0" fillcolor="white" stroked="t" o:allowincell="t" style="position:absolute;left:1521;top:3133;width:361;height:1447;mso-wrap-style:none;v-text-anchor:middle;rotation:180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roundrect>
                            <v:rect id="shape_0" fillcolor="white" stroked="t" o:allowincell="t" style="position:absolute;left:1521;top:4401;width:361;height:180;mso-wrap-style:none;v-text-anchor:middle;rotation:180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rect>
                          </v:group>
                        </v:group>
                        <v:group id="shape_0" style="position:absolute;left:1163;top:417;width:1991;height:6878">
                          <v:line id="shape_0" from="1345,4943" to="1345,5666" stroked="t" o:allowincell="t" style="position:absolute;flip:y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793,2409" to="2793,3132" stroked="t" o:allowincell="t" style="position:absolute;flip:y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1163;top:6752;width:542;height:5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611;top:417;width:542;height:5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line id="shape_0" from="792,1682" to="792,331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421640</wp:posOffset>
                      </wp:positionV>
                      <wp:extent cx="1379220" cy="34480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ычаг 2-го род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6pt;height:27.15pt;mso-wrap-distance-left:9.05pt;mso-wrap-distance-right:9.05pt;mso-wrap-distance-top:0pt;mso-wrap-distance-bottom:0pt;margin-top:33.2pt;mso-position-vertical-relative:text;margin-left: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ычаг 2-го ро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both"/>
              <w:rPr/>
            </w:pPr>
            <w:r>
              <w:rPr/>
              <w:t>Подвижный блок можно рассматривать как неравноплечий рычаг.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both"/>
              <w:rPr/>
            </w:pPr>
            <w:r>
              <w:rPr/>
              <w:t>Подвижный блок является рычагом 2-го рода. В нем точка опоры находится по одну сторону от линий действия приложенных сил, а уравновешивающие силы направлены в противоположные стороны.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Рисует на доске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Зарисовывают в тетрадь с доски</w:t>
            </w:r>
          </w:p>
        </w:tc>
      </w:tr>
      <w:tr>
        <w:trPr>
          <w:trHeight w:val="3434" w:hRule="atLeast"/>
        </w:trPr>
        <w:tc>
          <w:tcPr>
            <w:tcW w:w="4887" w:type="dxa"/>
            <w:gridSpan w:val="16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270</wp:posOffset>
                      </wp:positionV>
                      <wp:extent cx="1838960" cy="218630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8880" cy="2186280"/>
                                <a:chOff x="0" y="0"/>
                                <a:chExt cx="1838880" cy="218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38880" cy="218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48480" y="0"/>
                                    <a:ext cx="1148760" cy="2186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14840"/>
                                      <a:ext cx="1148760" cy="195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30760"/>
                                        <a:ext cx="1148760" cy="1149480"/>
                                      </a:xfrm>
                                      <a:prstGeom prst="donut">
                                        <a:avLst>
                                          <a:gd name="adj" fmla="val 47541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05320"/>
                                        <a:ext cx="1146240" cy="1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4920" y="807840"/>
                                        <a:ext cx="0" cy="1149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oval" w="sm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46240" y="0"/>
                                        <a:ext cx="0" cy="8046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oval" w="sm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29320" y="1841400"/>
                                      <a:ext cx="344880" cy="344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01000" y="0"/>
                                      <a:ext cx="344880" cy="344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689760"/>
                                    <a:ext cx="344880" cy="344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94000" y="689760"/>
                                    <a:ext cx="344880" cy="344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04600" y="689760"/>
                                    <a:ext cx="344880" cy="344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4880" y="522000"/>
                                  <a:ext cx="574560" cy="3456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29680" y="360"/>
                                    <a:ext cx="114840" cy="574560"/>
                                  </a:xfrm>
                                  <a:custGeom>
                                    <a:avLst/>
                                    <a:gdLst>
                                      <a:gd name="textAreaLeft" fmla="*/ 41760 w 65160"/>
                                      <a:gd name="textAreaRight" fmla="*/ 65160 w 65160"/>
                                      <a:gd name="textAreaTop" fmla="*/ 8280 h 325800"/>
                                      <a:gd name="textAreaBottom" fmla="*/ 317520 h 325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5400" y="10800"/>
                                          <a:pt x="0" y="10800"/>
                                        </a:cubicBezTo>
                                        <a:cubicBezTo>
                                          <a:pt x="54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6640" y="0"/>
                                    <a:ext cx="344880" cy="344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5600" y="981720"/>
                                  <a:ext cx="1149480" cy="4586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517320" y="-517320"/>
                                    <a:ext cx="114840" cy="1149480"/>
                                  </a:xfrm>
                                  <a:custGeom>
                                    <a:avLst/>
                                    <a:gdLst>
                                      <a:gd name="textAreaLeft" fmla="*/ 41760 w 65160"/>
                                      <a:gd name="textAreaRight" fmla="*/ 65160 w 65160"/>
                                      <a:gd name="textAreaTop" fmla="*/ 16920 h 651600"/>
                                      <a:gd name="textAreaBottom" fmla="*/ 634680 h 65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5400" y="10800"/>
                                          <a:pt x="0" y="10800"/>
                                        </a:cubicBezTo>
                                        <a:cubicBezTo>
                                          <a:pt x="54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3840" y="113760"/>
                                    <a:ext cx="344880" cy="344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75pt;margin-top:0.1pt;width:144.75pt;height:172.15pt" coordorigin="435,2" coordsize="2895,3443">
                      <v:group id="shape_0" style="position:absolute;left:435;top:2;width:2895;height:3443">
                        <v:group id="shape_0" style="position:absolute;left:984;top:2;width:1809;height:3443">
                          <v:group id="shape_0" style="position:absolute;left:984;top:183;width:1809;height:3081">
                            <v:shape id="shape_0" fillcolor="white" stroked="t" o:allowincell="t" style="position:absolute;left:984;top:547;width:1808;height:1809;mso-wrap-style:none;v-text-anchor:middle" type="_x0000_t23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shape>
                            <v:line id="shape_0" from="984,1451" to="2788,1453" stroked="t" o:allowincell="t" style="position:absolute">
                              <v:stroke color="black" weight="19080" dashstyle="dash" joinstyle="miter" endcap="flat"/>
                              <v:fill o:detectmouseclick="t" on="false"/>
                              <w10:wrap type="none"/>
                            </v:line>
                            <v:line id="shape_0" from="1889,1455" to="1889,3264" stroked="t" o:allowincell="t" style="position:absolute">
                              <v:stroke color="black" weight="19080" startarrow="oval" endarrow="block" startarrowwidth="narrow" startarrowlength="short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789,183" to="2789,1449" stroked="t" o:allowincell="t" style="position:absolute;flip:y">
                              <v:stroke color="black" weight="19080" startarrow="oval" endarrow="block" startarrowwidth="narrow" startarrowlength="short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t" style="position:absolute;left:1345;top:2902;width:542;height:5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45;top:2;width:542;height:5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435;top:1089;width:542;height:5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88;top:1089;width:542;height:5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02;top:1089;width:542;height:5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162;top:824;width:543;height:906">
                        <v:shape id="shape_0" stroked="t" o:allowincell="t" style="position:absolute;left:1340;top:825;width:180;height:904;mso-wrap-style:none;v-text-anchor:middle;rotation:90" type="_x0000_t87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shape id="shape_0" stroked="f" o:allowincell="t" style="position:absolute;left:1162;top:824;width:542;height:5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794;top:732;width:632;height:1810">
                        <v:shape id="shape_0" stroked="t" o:allowincell="t" style="position:absolute;left:1793;top:734;width:180;height:1809;mso-wrap-style:none;v-text-anchor:middle;rotation:270" type="_x0000_t87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shape id="shape_0" stroked="f" o:allowincell="t" style="position:absolute;left:1883;top:1727;width:542;height:5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both"/>
              <w:rPr/>
            </w:pPr>
            <w:r>
              <w:rPr/>
              <w:t>Подвижный блок можно рассматривать как неравноплечий рычаг, у которого одно плечо силы в два раза больше другого.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Heading3"/>
              <w:spacing w:before="20" w:after="20"/>
              <w:rPr>
                <w:b/>
                <w:b/>
                <w:bCs/>
              </w:rPr>
            </w:pPr>
            <w:r>
              <w:rPr/>
              <w:t>Записывает на доске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Записывают в тетрадь с доски</w:t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b/>
                <w:bCs/>
              </w:rPr>
              <w:t xml:space="preserve"> = ОА= </w:t>
            </w: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</w:rPr>
              <w:t xml:space="preserve">; </w:t>
            </w: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 xml:space="preserve"> = ОВ = 2</w:t>
            </w:r>
            <w:r>
              <w:rPr>
                <w:b/>
                <w:bCs/>
                <w:lang w:val="en-US"/>
              </w:rPr>
              <w:t>r</w:t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bCs/>
                <w:vertAlign w:val="subscript"/>
                <w:lang w:val="en-US"/>
              </w:rPr>
              <w:t>1</w:t>
            </w:r>
            <w:r>
              <w:rPr>
                <w:b/>
                <w:bCs/>
                <w:lang w:val="en-US"/>
              </w:rPr>
              <w:t xml:space="preserve"> / F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 xml:space="preserve"> = l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 xml:space="preserve"> / l</w:t>
            </w:r>
            <w:r>
              <w:rPr>
                <w:b/>
                <w:bCs/>
                <w:vertAlign w:val="subscript"/>
                <w:lang w:val="en-US"/>
              </w:rPr>
              <w:t>1</w:t>
            </w:r>
            <w:r>
              <w:rPr>
                <w:b/>
                <w:bCs/>
                <w:lang w:val="en-US"/>
              </w:rPr>
              <w:t xml:space="preserve"> = 2r / r = 2 =&gt;</w:t>
              <w:br/>
              <w:t>F</w:t>
            </w:r>
            <w:r>
              <w:rPr>
                <w:b/>
                <w:bCs/>
                <w:vertAlign w:val="subscript"/>
                <w:lang w:val="en-US"/>
              </w:rPr>
              <w:t>1</w:t>
            </w:r>
            <w:r>
              <w:rPr>
                <w:b/>
                <w:bCs/>
                <w:lang w:val="en-US"/>
              </w:rPr>
              <w:t xml:space="preserve"> = 2F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 xml:space="preserve"> =&gt; F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 xml:space="preserve"> = ½F</w:t>
            </w:r>
            <w:r>
              <w:rPr>
                <w:b/>
                <w:bCs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В неподвижном блоке выигрыша в силе нет, но есть изменение направления силы.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писывает на доске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Записывают в тетрадь с доски</w:t>
            </w:r>
          </w:p>
        </w:tc>
      </w:tr>
      <w:tr>
        <w:trPr>
          <w:cantSplit w:val="true"/>
        </w:trPr>
        <w:tc>
          <w:tcPr>
            <w:tcW w:w="4887" w:type="dxa"/>
            <w:gridSpan w:val="16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игрыш силы в 2 раз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силы не меняется</w:t>
            </w:r>
          </w:p>
        </w:tc>
      </w:tr>
      <w:tr>
        <w:trPr>
          <w:cantSplit w:val="true"/>
        </w:trPr>
        <w:tc>
          <w:tcPr>
            <w:tcW w:w="4887" w:type="dxa"/>
            <w:gridSpan w:val="16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887" w:type="dxa"/>
            <w:gridSpan w:val="16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both"/>
              <w:rPr/>
            </w:pPr>
            <w:r>
              <w:rPr/>
              <w:t>На практике обычно применяют комбинацию неподвижного и подвижного блока. В этом случае есть выигрыш силы в 2 раза и изменение направления силы.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887" w:type="dxa"/>
            <w:gridSpan w:val="16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both"/>
              <w:rPr/>
            </w:pPr>
            <w:r>
              <w:rPr>
                <w:b/>
                <w:bCs/>
              </w:rPr>
              <w:t>Демонстрация опыта:</w:t>
            </w:r>
            <w:r>
              <w:rPr/>
              <w:t xml:space="preserve"> </w:t>
            </w:r>
            <w:r>
              <w:rPr>
                <w:i/>
                <w:iCs/>
              </w:rPr>
              <w:t>Работа подвижного и неподвижного блоков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887" w:type="dxa"/>
            <w:gridSpan w:val="16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887" w:type="dxa"/>
            <w:gridSpan w:val="16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both"/>
              <w:rPr/>
            </w:pPr>
            <w:r>
              <w:rPr/>
              <w:t>Для получения большего выигрыша в силе в технике используют грузоподъемный механизм – полиспаст. От греческих слов «поли» - много и «спао» - тяну.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887" w:type="dxa"/>
            <w:gridSpan w:val="16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both"/>
              <w:rPr/>
            </w:pPr>
            <w:r>
              <w:rPr/>
              <w:t xml:space="preserve">Полиспаст есть комбинация двух обойм, одна из которых состоит и нескольких неподвижных блоков, а другая – из нескольких подвижных блоков. 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887" w:type="dxa"/>
            <w:gridSpan w:val="16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both"/>
              <w:rPr/>
            </w:pPr>
            <w:r>
              <w:rPr>
                <w:b/>
                <w:bCs/>
              </w:rPr>
              <w:t>Демонстрация опыта:</w:t>
            </w:r>
            <w:r>
              <w:rPr/>
              <w:t xml:space="preserve"> </w:t>
            </w:r>
            <w:r>
              <w:rPr>
                <w:i/>
                <w:iCs/>
              </w:rPr>
              <w:t>Работа двойного полиспаста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887" w:type="dxa"/>
            <w:gridSpan w:val="16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both"/>
              <w:rPr>
                <w:i/>
                <w:i/>
                <w:iCs/>
              </w:rPr>
            </w:pPr>
            <w:r>
              <w:rPr/>
              <w:t>Так каждый подвижный блок дает двойной выигрыш в силе, то общий выигрыш в силе у полиспаста равен двойному количеству подвижных блоков в обойме.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887" w:type="dxa"/>
            <w:gridSpan w:val="16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both"/>
              <w:rPr/>
            </w:pPr>
            <w:r>
              <w:rPr/>
              <w:t>Если подвижный блок двойной, то выигрыш силы равен четырем, если тройной, то выигрыш силы равен шести.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887" w:type="dxa"/>
            <w:gridSpan w:val="16"/>
            <w:tcBorders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>Рисует на доске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Зарисовывают в тетрадь с доски</w:t>
            </w:r>
          </w:p>
        </w:tc>
      </w:tr>
      <w:tr>
        <w:trPr>
          <w:trHeight w:val="8555" w:hRule="atLeast"/>
          <w:cantSplit w:val="true"/>
        </w:trPr>
        <w:tc>
          <w:tcPr>
            <w:tcW w:w="9720" w:type="dxa"/>
            <w:gridSpan w:val="23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733425</wp:posOffset>
                      </wp:positionV>
                      <wp:extent cx="2788920" cy="4596765"/>
                      <wp:effectExtent l="25400" t="1016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88920" cy="4596840"/>
                                <a:chOff x="0" y="0"/>
                                <a:chExt cx="2788920" cy="459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93640" y="3218040"/>
                                  <a:ext cx="344880" cy="1378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8800" y="0"/>
                                    <a:ext cx="0" cy="459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33920"/>
                                    <a:ext cx="344880" cy="344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788920" cy="4530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88920" cy="453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66840" cy="2525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14840" y="0"/>
                                        <a:ext cx="1152000" cy="2380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30040"/>
                                          <a:ext cx="1152000" cy="21506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52000" cy="1151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240" y="0"/>
                                              <a:ext cx="1148760" cy="1149480"/>
                                            </a:xfrm>
                                            <a:prstGeom prst="donut">
                                              <a:avLst>
                                                <a:gd name="adj" fmla="val 47541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800"/>
                                              <a:ext cx="1148760" cy="1149480"/>
                                            </a:xfrm>
                                            <a:prstGeom prst="donut">
                                              <a:avLst>
                                                <a:gd name="adj" fmla="val 25000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240" y="574560"/>
                                              <a:ext cx="1146240" cy="1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0" y="579600"/>
                                            <a:ext cx="6480" cy="1029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611000"/>
                                            <a:ext cx="0" cy="539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sm" type="oval" w="sm"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33280" y="2520"/>
                                          <a:ext cx="72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57920" y="0"/>
                                          <a:ext cx="230040" cy="919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30040" cy="9194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19080 w 130320"/>
                                              <a:gd name="textAreaRight" fmla="*/ 111240 w 130320"/>
                                              <a:gd name="textAreaTop" fmla="*/ 19080 h 521280"/>
                                              <a:gd name="textAreaBottom" fmla="*/ 502200 h 5212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86221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16200000" swAng="-5400000"/>
                                                <a:lnTo>
                                                  <a:pt x="0" y="75421"/>
                                                </a:lnTo>
                                                <a:arcTo wR="10800" hR="10800" stAng="10800000" swAng="-5400000"/>
                                                <a:lnTo>
                                                  <a:pt x="10800" y="86221"/>
                                                </a:lnTo>
                                                <a:arcTo wR="10800" hR="10800" stAng="5400000" swAng="-5400000"/>
                                                <a:lnTo>
                                                  <a:pt x="21600" y="10800"/>
                                                </a:lnTo>
                                                <a:arcTo wR="10800" hR="108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30040" cy="114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919440"/>
                                        <a:ext cx="455760" cy="1605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4597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1240" y="1261080"/>
                                          <a:ext cx="344880" cy="344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b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F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bCs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bidi="ar-SA" w:val="ru-RU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4320" y="0"/>
                                      <a:ext cx="1524600" cy="4530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52360" cy="4530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609200"/>
                                          <a:ext cx="1152000" cy="1151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240" y="0"/>
                                            <a:ext cx="1148760" cy="1149480"/>
                                          </a:xfrm>
                                          <a:prstGeom prst="donut">
                                            <a:avLst>
                                              <a:gd name="adj" fmla="val 47541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800"/>
                                            <a:ext cx="1148760" cy="1149480"/>
                                          </a:xfrm>
                                          <a:prstGeom prst="donut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40" y="574560"/>
                                            <a:ext cx="1146240" cy="1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573840" y="2988360"/>
                                          <a:ext cx="3240" cy="2271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9480" y="0"/>
                                          <a:ext cx="3240" cy="21862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9720" y="3218040"/>
                                          <a:ext cx="230040" cy="45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7800" y="3450600"/>
                                          <a:ext cx="0" cy="10800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sm" type="oval" w="sm"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804600" y="0"/>
                                        <a:ext cx="7200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59720" y="2068920"/>
                                        <a:ext cx="230040" cy="919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0800000">
                                          <a:off x="0" y="0"/>
                                          <a:ext cx="230040" cy="9194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9080 w 130320"/>
                                            <a:gd name="textAreaRight" fmla="*/ 111240 w 130320"/>
                                            <a:gd name="textAreaTop" fmla="*/ 19080 h 521280"/>
                                            <a:gd name="textAreaBottom" fmla="*/ 502200 h 5212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86221">
                                              <a:moveTo>
                                                <a:pt x="10800" y="0"/>
                                              </a:moveTo>
                                              <a:arcTo wR="10800" hR="10800" stAng="16200000" swAng="-5400000"/>
                                              <a:lnTo>
                                                <a:pt x="0" y="75421"/>
                                              </a:lnTo>
                                              <a:arcTo wR="10800" hR="10800" stAng="10800000" swAng="-5400000"/>
                                              <a:lnTo>
                                                <a:pt x="10800" y="86221"/>
                                              </a:lnTo>
                                              <a:arcTo wR="10800" hR="10800" stAng="5400000" swAng="-5400000"/>
                                              <a:lnTo>
                                                <a:pt x="21600" y="10800"/>
                                              </a:lnTo>
                                              <a:arcTo wR="10800" hR="108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0" y="804600"/>
                                          <a:ext cx="230040" cy="114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261080" y="802080"/>
                                    <a:ext cx="0" cy="1379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pt;margin-top:57.75pt;width:219.55pt;height:361.95pt" coordorigin="440,1155" coordsize="4391,7239">
                      <v:group id="shape_0" style="position:absolute;left:2792;top:6223;width:543;height:2171">
                        <v:line id="shape_0" from="2979,6223" to="2979,6946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792;top:7851;width:542;height:5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40;top:1155;width:4391;height:7134">
                        <v:group id="shape_0" style="position:absolute;left:440;top:1155;width:4391;height:7134">
                          <v:group id="shape_0" style="position:absolute;left:440;top:1155;width:1995;height:3977">
                            <v:group id="shape_0" style="position:absolute;left:621;top:1155;width:1814;height:3748">
                              <v:group id="shape_0" style="position:absolute;left:621;top:1517;width:1814;height:3386">
                                <v:group id="shape_0" style="position:absolute;left:621;top:1517;width:1814;height:1813">
                                  <v:shape id="shape_0" fillcolor="white" stroked="t" o:allowincell="t" style="position:absolute;left:626;top:1517;width:1808;height:1809;mso-wrap-style:none;v-text-anchor:middle" type="_x0000_t23"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shape>
                                  <v:shape id="shape_0" fillcolor="white" stroked="t" o:allowincell="t" style="position:absolute;left:621;top:1520;width:1808;height:1809;mso-wrap-style:none;v-text-anchor:middle" type="_x0000_t23"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shape>
                                  <v:line id="shape_0" from="626,2422" to="2430,2424" stroked="t" o:allowincell="t" style="position:absolute">
                                    <v:stroke color="black" weight="19080" dashstyle="dash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621,2430" to="630,4050" stroked="t" o:allowincell="t" style="position:absolute;flip:x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621,4054" to="621,4903" stroked="t" o:allowincell="t" style="position:absolute">
                                  <v:stroke color="black" weight="19080" startarrow="oval" endarrow="block" startarrowwidth="narrow" startarrowlength="short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988,1159" to="2121,1159" stroked="t" o:allowincell="t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1342;top:1155;width:362;height:1448">
                                <v:roundrect id="shape_0" fillcolor="white" stroked="t" o:allowincell="t" style="position:absolute;left:1342;top:1155;width:361;height:1447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oundrect>
                                <v:rect id="shape_0" fillcolor="white" stroked="t" o:allowincell="t" style="position:absolute;left:1342;top:1155;width:361;height:180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440;top:2603;width:718;height:2529">
                              <v:line id="shape_0" from="440,2603" to="440,3326" stroked="t" o:allowincell="t" style="position:absolute">
                                <v:stroke color="black" weight="1908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615;top:4589;width:542;height:54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2431;top:1155;width:2400;height:7134">
                            <v:group id="shape_0" style="position:absolute;left:2431;top:1155;width:1814;height:7134">
                              <v:group id="shape_0" style="position:absolute;left:2431;top:3689;width:1814;height:1813">
                                <v:shape id="shape_0" fillcolor="white" stroked="t" o:allowincell="t" style="position:absolute;left:2436;top:3689;width:1808;height:1809;mso-wrap-style:none;v-text-anchor:middle" type="_x0000_t23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shape>
                                <v:shape id="shape_0" fillcolor="white" stroked="t" o:allowincell="t" style="position:absolute;left:2431;top:3692;width:1808;height:1809;mso-wrap-style:none;v-text-anchor:middle" type="_x0000_t23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shape>
                                <v:line id="shape_0" from="2436,4594" to="4240,4596" stroked="t" o:allowincell="t" style="position:absolute">
                                  <v:stroke color="black" weight="19080" dashstyle="dash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3335,5861" to="3339,6218" stroked="t" o:allowincell="t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241,1155" to="4245,4597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rect id="shape_0" fillcolor="silver" stroked="t" o:allowincell="t" style="position:absolute;left:3155;top:6223;width:361;height:723;mso-wrap-style:none;v-text-anchor:middle">
                                <v:fill o:detectmouseclick="t" type="solid" color2="#3f3f3f"/>
                                <v:stroke color="black" weight="12600" joinstyle="miter" endcap="flat"/>
                                <w10:wrap type="none"/>
                              </v:rect>
                              <v:line id="shape_0" from="3341,6589" to="3341,8289" stroked="t" o:allowincell="t" style="position:absolute">
                                <v:stroke color="black" weight="19080" startarrow="oval" endarrow="block" startarrowwidth="narrow" startarrowlength="short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3698,1155" to="4831,1155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3154;top:4412;width:362;height:1448">
                              <v:roundrect id="shape_0" fillcolor="white" stroked="t" o:allowincell="t" style="position:absolute;left:3155;top:4413;width:361;height:1447;mso-wrap-style:none;v-text-anchor:middle;rotation:180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roundrect>
                              <v:rect id="shape_0" fillcolor="white" stroked="t" o:allowincell="t" style="position:absolute;left:3155;top:5680;width:361;height:180;mso-wrap-style:none;v-text-anchor:middle;rotation:180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rect>
                            </v:group>
                          </v:group>
                        </v:group>
                        <v:line id="shape_0" from="2426,2418" to="2426,458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143510</wp:posOffset>
                      </wp:positionV>
                      <wp:extent cx="3818255" cy="370205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8255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ДВИЖНЫЙ БЛОК + НЕПОДВИЖНЫЙ БЛ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0.65pt;height:29.15pt;mso-wrap-distance-left:9.05pt;mso-wrap-distance-right:9.05pt;mso-wrap-distance-top:0pt;mso-wrap-distance-bottom:0pt;margin-top:11.3pt;mso-position-vertical-relative:text;margin-left:8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ПОДВИЖНЫЙ БЛОК + НЕПОДВИЖНЫЙ БЛ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67710</wp:posOffset>
                      </wp:positionH>
                      <wp:positionV relativeFrom="paragraph">
                        <wp:posOffset>848360</wp:posOffset>
                      </wp:positionV>
                      <wp:extent cx="2413635" cy="4597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635" cy="459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Выигрыш силы в 2 раз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меняется направление сил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05pt;height:36.2pt;mso-wrap-distance-left:9.05pt;mso-wrap-distance-right:9.05pt;mso-wrap-distance-top:0pt;mso-wrap-distance-bottom:0pt;margin-top:66.8pt;mso-position-vertical-relative:text;margin-left:25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Выигрыш силы в 2 раз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меняется направление сил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018790</wp:posOffset>
                      </wp:positionH>
                      <wp:positionV relativeFrom="paragraph">
                        <wp:posOffset>1518920</wp:posOffset>
                      </wp:positionV>
                      <wp:extent cx="2914650" cy="141478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650" cy="141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ЛИСПАСТ (греч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поли – м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спао - тя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 – 3 подвижных + 2 – 3 неподвижных бло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ыигрыш в силе в 4 – 6 ра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9.5pt;height:111.4pt;mso-wrap-distance-left:9.05pt;mso-wrap-distance-right:9.05pt;mso-wrap-distance-top:0pt;mso-wrap-distance-bottom:0pt;margin-top:119.6pt;mso-position-vertical-relative:text;margin-left:237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ЛИСПАСТ (греч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поли – м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спао - тя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 – 3 подвижных + 2 – 3 неподвижных бло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ыигрыш в силе в 4 – 6 ра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 теперь давайте вспомним, где на практике применяются блоки.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Записывает применение блоков на доске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i/>
                <w:iCs/>
              </w:rPr>
              <w:t>Называют технику, в которой применяются блоки.</w:t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both"/>
              <w:rPr>
                <w:b/>
                <w:b/>
                <w:bCs/>
                <w:i/>
                <w:i/>
                <w:iCs/>
                <w:sz w:val="28"/>
                <w:szCs w:val="36"/>
              </w:rPr>
            </w:pPr>
            <w:r>
              <w:rPr/>
              <w:t>На этом изучение темы урока мы закончили. Я прошу вас самих оценить свою работу на уроке. С учетом завышения либо занижения уровня вашей самооценки, я рядом через дробь проставлю корректирующий балл с соответствующим знаком.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i/>
                <w:i/>
                <w:iCs/>
                <w:sz w:val="28"/>
                <w:szCs w:val="36"/>
              </w:rPr>
            </w:pPr>
            <w:r>
              <w:rPr>
                <w:b/>
                <w:bCs/>
                <w:i/>
                <w:iCs/>
                <w:sz w:val="28"/>
                <w:szCs w:val="36"/>
              </w:rPr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носит результаты самооценки работы на уроке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i/>
                <w:iCs/>
              </w:rPr>
              <w:t>Сообщают результаты самооценки работы на уроке</w:t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  <w:sz w:val="28"/>
                <w:szCs w:val="36"/>
              </w:rPr>
            </w:pPr>
            <w:r>
              <w:rPr>
                <w:i/>
                <w:iCs/>
              </w:rPr>
              <w:t>Заносит корректирующие баллы самооценки работы на уроке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8"/>
                <w:szCs w:val="36"/>
              </w:rPr>
            </w:pPr>
            <w:r>
              <w:rPr>
                <w:b/>
                <w:bCs/>
                <w:i/>
                <w:iCs/>
                <w:sz w:val="28"/>
                <w:szCs w:val="36"/>
              </w:rPr>
            </w:r>
          </w:p>
        </w:tc>
      </w:tr>
      <w:tr>
        <w:trPr/>
        <w:tc>
          <w:tcPr>
            <w:tcW w:w="488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Фамилия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Итого</w:t>
            </w:r>
          </w:p>
        </w:tc>
        <w:tc>
          <w:tcPr>
            <w:tcW w:w="483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3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3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8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0" w:type="dxa"/>
            <w:gridSpan w:val="23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III</w:t>
            </w:r>
            <w:r>
              <w:rPr>
                <w:b/>
                <w:bCs/>
                <w:i/>
                <w:iCs/>
              </w:rPr>
              <w:t>. Закрепление изученного</w:t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ля закрепления изученного на уроке мы проведем блиц-опроса. 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Heading3"/>
              <w:rPr/>
            </w:pPr>
            <w:r>
              <w:rPr/>
              <w:t>Напоминает правила проведения блиц-опроса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Правила проведения экспресс-опроса: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/>
            </w:pPr>
            <w:r>
              <w:rPr/>
              <w:t>Вопросы задаются ученикам в порядке их расположения в таблиц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/>
            </w:pPr>
            <w:r>
              <w:rPr/>
              <w:t>На подготовку ответа дается три секунды (счет: раз – два – три);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/>
            </w:pPr>
            <w:r>
              <w:rPr/>
              <w:t>При отсутствии ответа либо при неправильном ответе, вопрос переходит к следующему ученику;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/>
            </w:pPr>
            <w:r>
              <w:rPr/>
              <w:t>Если все ответы отрицательные – правильный ответ дает учитель;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/>
            </w:pPr>
            <w:r>
              <w:rPr/>
              <w:t>Результаты опроса заносятся в таблицу: правильный ответ – «+», неправильный – «–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/>
            </w:pPr>
            <w:r>
              <w:rPr/>
              <w:t>Итоговая отметка – это количество «+».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Heading3"/>
              <w:spacing w:before="20" w:after="20"/>
              <w:rPr/>
            </w:pPr>
            <w:r>
              <w:rPr/>
              <w:t>Проводит фронтальный опрос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pacing w:before="20" w:after="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чают на вопросы</w:t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Heading3"/>
              <w:spacing w:before="20" w:after="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опросы для фронтального опроса: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 Что такое блок?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i/>
                <w:iCs/>
              </w:rPr>
              <w:t>Ответ:</w:t>
            </w:r>
            <w:r>
              <w:rPr>
                <w:i/>
                <w:iCs/>
              </w:rPr>
              <w:t xml:space="preserve"> Колесо с желобом, укрепленное в обойме.</w:t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 Какие виды блоков бывают?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i/>
                <w:iCs/>
              </w:rPr>
              <w:t>Ответ:</w:t>
            </w:r>
            <w:r>
              <w:rPr>
                <w:i/>
                <w:iCs/>
              </w:rPr>
              <w:t xml:space="preserve"> Подвижный и неподвижный.</w:t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 Какой блок дает выигрыш в силе?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i/>
                <w:iCs/>
              </w:rPr>
              <w:t>Ответ:</w:t>
            </w:r>
            <w:r>
              <w:rPr>
                <w:i/>
                <w:iCs/>
              </w:rPr>
              <w:t xml:space="preserve"> Подвижный блок.</w:t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 Какой блок является рычагом 1-го рода?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i/>
                <w:iCs/>
              </w:rPr>
              <w:t>Ответ:</w:t>
            </w:r>
            <w:r>
              <w:rPr>
                <w:i/>
                <w:iCs/>
              </w:rPr>
              <w:t xml:space="preserve"> Неподвижный блок.</w:t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5. Что применяют на практике, чтобы изменить направление силы и получить двойной выигрыш в силе?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i/>
                <w:iCs/>
              </w:rPr>
              <w:t>Ответ:</w:t>
            </w:r>
            <w:r>
              <w:rPr>
                <w:i/>
                <w:iCs/>
              </w:rPr>
              <w:t xml:space="preserve"> Комбинацию подвижного и неподвижного блока.</w:t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. В каком блоке плечи сил разные?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i/>
                <w:iCs/>
              </w:rPr>
              <w:t>Ответ:</w:t>
            </w:r>
            <w:r>
              <w:rPr>
                <w:i/>
                <w:iCs/>
              </w:rPr>
              <w:t xml:space="preserve"> В неподвижном блоке.</w:t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. Из чего состоит полиспаст?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i/>
                <w:iCs/>
              </w:rPr>
              <w:t>Ответ:</w:t>
            </w:r>
            <w:r>
              <w:rPr>
                <w:i/>
                <w:iCs/>
              </w:rPr>
              <w:t xml:space="preserve"> Из нескольких подвижных и неподвижных блоков, соединенных в обойме.</w:t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. Какой блок меняет направление силы?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i/>
                <w:iCs/>
              </w:rPr>
              <w:t>Ответ:</w:t>
            </w:r>
            <w:r>
              <w:rPr>
                <w:i/>
                <w:iCs/>
              </w:rPr>
              <w:t xml:space="preserve"> Неподвижный блок.</w:t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9. Сколько должно быть подвижных блоков в полиспасте, чтобы получить выигрыш в силе в 6 раз?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i/>
                <w:iCs/>
              </w:rPr>
              <w:t>Ответ:</w:t>
            </w:r>
            <w:r>
              <w:rPr>
                <w:i/>
                <w:iCs/>
              </w:rPr>
              <w:t xml:space="preserve"> Три блока.</w:t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. Какой блок является рычагом 2-го рода?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i/>
                <w:iCs/>
              </w:rPr>
              <w:t>Ответ:</w:t>
            </w:r>
            <w:r>
              <w:rPr>
                <w:i/>
                <w:iCs/>
              </w:rPr>
              <w:t xml:space="preserve"> Подвижный блок.</w:t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11. Для чего в технике кроме подвижного блока применяют и неподвижный блок?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i/>
                <w:iCs/>
              </w:rPr>
              <w:t>Ответ:</w:t>
            </w:r>
            <w:r>
              <w:rPr>
                <w:i/>
                <w:iCs/>
              </w:rPr>
              <w:t xml:space="preserve"> Чтобы изменить направление силы.</w:t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12. Какой блок является равноплечим рычагом?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i/>
                <w:iCs/>
              </w:rPr>
              <w:t>Ответ:</w:t>
            </w:r>
            <w:r>
              <w:rPr>
                <w:i/>
                <w:iCs/>
              </w:rPr>
              <w:t xml:space="preserve"> Неподвижный блок.</w:t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13. Где подвешивают груз в подвижном блоке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i/>
                <w:iCs/>
              </w:rPr>
              <w:t>Ответ:</w:t>
            </w:r>
            <w:r>
              <w:rPr>
                <w:i/>
                <w:iCs/>
              </w:rPr>
              <w:t xml:space="preserve"> На крюке обоймы блока.</w:t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14. В каком блоке ось поднимается и опускается вместе с грузом?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i/>
                <w:iCs/>
              </w:rPr>
              <w:t>Ответ:</w:t>
            </w:r>
            <w:r>
              <w:rPr>
                <w:i/>
                <w:iCs/>
              </w:rPr>
              <w:t xml:space="preserve"> В неподвижном блоке.</w:t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5. Что пропускают через желоб блока?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i/>
                <w:iCs/>
              </w:rPr>
              <w:t>Ответ:</w:t>
            </w:r>
            <w:r>
              <w:rPr>
                <w:i/>
                <w:iCs/>
              </w:rPr>
              <w:t xml:space="preserve"> Веревка, трос или цепь.</w:t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16. Сколько должно быть подвижных блоков в полиспасте, чтобы получить выигрыш в силе в 4 раза?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i/>
                <w:iCs/>
              </w:rPr>
              <w:t>Ответ:</w:t>
            </w:r>
            <w:r>
              <w:rPr>
                <w:i/>
                <w:iCs/>
              </w:rPr>
              <w:t xml:space="preserve"> Два блока.</w:t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На этом экспресс - опрос закончен. Подведем его итоги.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87" w:type="dxa"/>
            <w:gridSpan w:val="1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both"/>
              <w:rPr/>
            </w:pPr>
            <w:r>
              <w:rPr>
                <w:i/>
                <w:iCs/>
              </w:rPr>
              <w:t>Выводит результаты экспресс – опроса в таблице.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Фамилия</w:t>
            </w:r>
          </w:p>
        </w:tc>
        <w:tc>
          <w:tcPr>
            <w:tcW w:w="2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Результаты ответ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Σ</w:t>
            </w:r>
          </w:p>
        </w:tc>
        <w:tc>
          <w:tcPr>
            <w:tcW w:w="483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483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483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87" w:type="dxa"/>
            <w:gridSpan w:val="1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23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IV</w:t>
            </w:r>
            <w:r>
              <w:rPr>
                <w:b/>
                <w:bCs/>
                <w:i/>
                <w:iCs/>
              </w:rPr>
              <w:t>. Подведение итогов урока</w:t>
            </w:r>
          </w:p>
        </w:tc>
      </w:tr>
      <w:tr>
        <w:trPr>
          <w:cantSplit w:val="true"/>
        </w:trPr>
        <w:tc>
          <w:tcPr>
            <w:tcW w:w="9720" w:type="dxa"/>
            <w:gridSpan w:val="23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3"/>
              <w:spacing w:before="20" w:after="20"/>
              <w:rPr/>
            </w:pPr>
            <w:r>
              <w:rPr/>
              <w:t>Наш урок закончился. Мы узнали, что такое блок и его основные виды. Мы рассмотрели физические основы работы блока и оценили, какие виды блоков дают выигрыш в силе либо в направлении ее действия. Мы познакомились с примерами применения различных блоков на практике.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3"/>
              <w:spacing w:before="20" w:after="20"/>
              <w:rPr/>
            </w:pPr>
            <w:r>
              <w:rPr/>
              <w:t>Итоги урока следующие.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both"/>
              <w:rPr/>
            </w:pPr>
            <w:r>
              <w:rPr>
                <w:i/>
                <w:iCs/>
              </w:rPr>
              <w:t>Заносит окончательные результаты в сводную таблицу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3"/>
              <w:spacing w:before="20" w:after="20"/>
              <w:rPr/>
            </w:pPr>
            <w:r>
              <w:rPr/>
              <w:t>К сожалению не все смогли продемонстрировать хорошие знания. Но все очень хорошо и активно участвовали в работе при изучении новой темы. Материал урока Вами освоен хорошо, что подтверждается результатами экспресс - опроса.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3"/>
              <w:spacing w:before="20" w:after="20"/>
              <w:rPr/>
            </w:pPr>
            <w:r>
              <w:rPr/>
              <w:t>За работу на уроке выставляются следующие отметки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3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Сообщает итоговые отметки учеников за урок и проставляет их в журнал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3"/>
              <w:snapToGrid w:val="false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23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V</w:t>
            </w:r>
            <w:r>
              <w:rPr>
                <w:b/>
                <w:bCs/>
                <w:i/>
                <w:iCs/>
              </w:rPr>
              <w:t>. Домашнее задание (Самоподготовка)</w:t>
            </w:r>
          </w:p>
        </w:tc>
      </w:tr>
      <w:tr>
        <w:trPr>
          <w:cantSplit w:val="true"/>
        </w:trPr>
        <w:tc>
          <w:tcPr>
            <w:tcW w:w="9720" w:type="dxa"/>
            <w:gridSpan w:val="23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 сведущему уроку вы должны перерисовать в рабочую тетрадь опорный конспект по теме нашего урока «Блоки». 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gridSpan w:val="16"/>
            <w:tcBorders/>
          </w:tcPr>
          <w:p>
            <w:pPr>
              <w:pStyle w:val="3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Объявляет о завершении урока. Прощается</w:t>
            </w:r>
          </w:p>
        </w:tc>
        <w:tc>
          <w:tcPr>
            <w:tcW w:w="4833" w:type="dxa"/>
            <w:gridSpan w:val="7"/>
            <w:tcBorders/>
          </w:tcPr>
          <w:p>
            <w:pPr>
              <w:pStyle w:val="Header"/>
              <w:snapToGrid w:val="false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i/>
      <w:iCs/>
      <w:shadow/>
      <w:color w:val="000000"/>
      <w:sz w:val="64"/>
      <w:szCs w:val="6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1:20:00Z</dcterms:created>
  <dc:creator>Колобухов А.В.</dc:creator>
  <dc:description/>
  <cp:keywords/>
  <dc:language>en-US</dc:language>
  <cp:lastModifiedBy>User</cp:lastModifiedBy>
  <dcterms:modified xsi:type="dcterms:W3CDTF">2015-12-18T15:29:00Z</dcterms:modified>
  <cp:revision>17</cp:revision>
  <dc:subject>Физика 9 класс. Тема 5. Волны</dc:subject>
  <dc:title>Урок 37/3. Источники звука. Звуковые колебания. Характеристики звуковых колебаний.</dc:title>
</cp:coreProperties>
</file>