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ПРОФЕССИЯ ПОЧТАЛЬ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знакомство с  профессией почтальона, с особенностями профессии, её значением для жителей посёлков и городов. Работать над развитием внимания, операций мышления. Развивать интерес к изучению профе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ПК, проектор, выставка рисунков детей, карточки с заданиями для групп из 4 человек, карточки с заданиями для работы в па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Ход занятия.</w:t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240"/>
        <w:gridCol w:w="24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занят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е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. момен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ствуйте, ребята. Сегодня мы в очередной раз встретимся с одной из профессий. Приготовимся быть внимательными, сообразительными. Для этого проведём разминку.</w:t>
            </w:r>
          </w:p>
          <w:p>
            <w:pPr>
              <w:pStyle w:val="Normal"/>
              <w:rPr/>
            </w:pPr>
            <w:r>
              <w:rPr/>
              <w:t>- На разминочных листках у вас приготовлены записи. Среди набора букв вам нужно различить и выделить карандашом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рка: поднимите руку, кто нашёл 2 слова; 4 слова; 6 слов; 8 слов.</w:t>
            </w:r>
          </w:p>
          <w:p>
            <w:pPr>
              <w:pStyle w:val="Normal"/>
              <w:rPr/>
            </w:pPr>
            <w:r>
              <w:rPr/>
              <w:t>- Назовите найденные слова. (</w:t>
            </w:r>
            <w:r>
              <w:rPr>
                <w:i/>
              </w:rPr>
              <w:t>журнал, рисование, кот, платье, цифра, почтальон, телевизор, кольцо, ручка, сок, хомячок)</w:t>
            </w:r>
          </w:p>
          <w:p>
            <w:pPr>
              <w:pStyle w:val="Normal"/>
              <w:rPr/>
            </w:pPr>
            <w:r>
              <w:rPr/>
              <w:t>- Название какой профессии вы встретили? (</w:t>
            </w:r>
            <w:r>
              <w:rPr>
                <w:i/>
              </w:rPr>
              <w:t>почтальон)</w:t>
            </w:r>
          </w:p>
          <w:p>
            <w:pPr>
              <w:pStyle w:val="Normal"/>
              <w:rPr/>
            </w:pPr>
            <w:r>
              <w:rPr/>
              <w:t>- Вы сами нашли, о какой профессии мы будем говорить на занят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карточках дети самостоятельно подчёркивают найденные слова. Упражнение на развитие внима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накомство с профессией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- Нужно выяснить, что вы знаете о профессии почтальон. Для этого класс делится на группы по 4 человека. (деление на группы  -  цвет индивидуальных карточек разминк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 группа – синие карточки;  2 группа – зелёные карточки; 3 группа – красные карточк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Скажите, как часто вы встречаете работников почты?</w:t>
            </w:r>
          </w:p>
          <w:p>
            <w:pPr>
              <w:pStyle w:val="Normal"/>
              <w:rPr/>
            </w:pPr>
            <w:r>
              <w:rPr/>
              <w:t>- Что, по-вашему, делают почтальоны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Слайд 2)</w:t>
            </w:r>
            <w:r>
              <w:rPr>
                <w:i/>
              </w:rPr>
              <w:t xml:space="preserve"> выслушиваются ответы представителей каждой группы. Для обобщения и проверки правильности просматривается слайд № 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Разносят письма, журналы, газеты, телеграмм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Приносят пенсию пенсионера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Сортируют и отправляют письма, посылки, бандероли, открыт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Помогают оформить подписку на газеты и журнал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Почту, письма и журналы – </w:t>
            </w:r>
          </w:p>
          <w:p>
            <w:pPr>
              <w:pStyle w:val="Normal"/>
              <w:rPr/>
            </w:pPr>
            <w:r>
              <w:rPr/>
              <w:t>По домам разносит он.</w:t>
            </w:r>
          </w:p>
          <w:p>
            <w:pPr>
              <w:pStyle w:val="Normal"/>
              <w:rPr/>
            </w:pPr>
            <w:r>
              <w:rPr/>
              <w:t>Ходит он во все кварталы</w:t>
            </w:r>
          </w:p>
          <w:p>
            <w:pPr>
              <w:pStyle w:val="Normal"/>
              <w:rPr/>
            </w:pPr>
            <w:r>
              <w:rPr/>
              <w:t>И заходит в каждый дом.</w:t>
            </w:r>
          </w:p>
          <w:p>
            <w:pPr>
              <w:pStyle w:val="Normal"/>
              <w:rPr/>
            </w:pPr>
            <w:r>
              <w:rPr/>
              <w:t>В семь часов он начал дело,</w:t>
            </w:r>
          </w:p>
          <w:p>
            <w:pPr>
              <w:pStyle w:val="Normal"/>
              <w:rPr/>
            </w:pPr>
            <w:r>
              <w:rPr/>
              <w:t>В десять сумка похудела.</w:t>
            </w:r>
          </w:p>
          <w:p>
            <w:pPr>
              <w:pStyle w:val="Normal"/>
              <w:rPr/>
            </w:pPr>
            <w:r>
              <w:rPr/>
              <w:t>А к двенадцати часам</w:t>
            </w:r>
          </w:p>
          <w:p>
            <w:pPr>
              <w:pStyle w:val="Normal"/>
              <w:rPr/>
            </w:pPr>
            <w:r>
              <w:rPr/>
              <w:t>Всё разнёс по адре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- Ответьте на вопрос: кто такой почтальон?</w:t>
            </w:r>
          </w:p>
          <w:p>
            <w:pPr>
              <w:pStyle w:val="Normal"/>
              <w:rPr/>
            </w:pPr>
            <w:r>
              <w:rPr/>
              <w:t>- А что такое почта?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Обсуждение в группах, отчет  каждой группы. Для проверки – просмотр слайда № 3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 слайд 3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если мы заглянем в словарь Ожегова, найдём объяснение этих сл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чта – </w:t>
            </w:r>
            <w:r>
              <w:rPr/>
              <w:t>учреждение для пересылки писем, посылок, бандеролей, денег, а так же здание, где помещается такое учрежд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чтальон - </w:t>
            </w:r>
            <w:r>
              <w:rPr/>
              <w:t xml:space="preserve"> работник почты, доставляющий корреспонденцию  по адре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Идёт обсуждение в группах по 4 человек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тавитель от каждой группы высказывает  общее мн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группах идёт обсуждение, составляется формулировка терминов «почта», почтальон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рка домашнего задания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 получили небольшое домашнее задание: узнать и нарисовать, на чём могут перемещать почту из одних населённых пунктов в другие, заглянуть немного в историю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Дети показывают приготовленные рисунки, рассказывают, что они изобразили. На доске появляется выставка рисунков детей)</w:t>
            </w:r>
          </w:p>
          <w:p>
            <w:pPr>
              <w:pStyle w:val="Normal"/>
              <w:rPr/>
            </w:pPr>
            <w:r>
              <w:rPr/>
              <w:t>1. Была голубиная почта. Летят голубки, к лапкам трубочки привязаны, в трубочках письма – на маленьком кусочке бумаги.</w:t>
            </w:r>
          </w:p>
          <w:p>
            <w:pPr>
              <w:pStyle w:val="Normal"/>
              <w:rPr/>
            </w:pPr>
            <w:r>
              <w:rPr/>
              <w:t>2. Звенела колокольчиками почтовая тройка. Пыль летела из-под копыт. Уставали кони. Скорее бы добраться до почтовой станции, сменить коней и мчаться дальше.</w:t>
            </w:r>
          </w:p>
          <w:p>
            <w:pPr>
              <w:pStyle w:val="Normal"/>
              <w:rPr/>
            </w:pPr>
            <w:r>
              <w:rPr/>
              <w:t>3. Четвёрка лошадей еле тащит тяжёлую почтовую карету. Поёт рожок: «Ду-ду-ду!»</w:t>
            </w:r>
          </w:p>
          <w:p>
            <w:pPr>
              <w:pStyle w:val="Normal"/>
              <w:rPr/>
            </w:pPr>
            <w:r>
              <w:rPr/>
              <w:t>4. А зимой почтовая кибитка еле пробиралась среди сугробов. Мороз, метель, дорог не видно, холодно ямщику.</w:t>
            </w:r>
          </w:p>
          <w:p>
            <w:pPr>
              <w:pStyle w:val="Normal"/>
              <w:rPr/>
            </w:pPr>
            <w:r>
              <w:rPr/>
              <w:t>5. Бушуют волны, тонет корабль-парусник. В бутылку письмо  кладут и запечатанную бутылку в море. Может быть доплывёт она до берега или другой корабль подбёрёт её.</w:t>
            </w:r>
          </w:p>
          <w:p>
            <w:pPr>
              <w:pStyle w:val="Normal"/>
              <w:rPr/>
            </w:pPr>
            <w:r>
              <w:rPr/>
              <w:t>6. Доставляли почту и на воздушных шарах.</w:t>
            </w:r>
          </w:p>
          <w:p>
            <w:pPr>
              <w:pStyle w:val="Normal"/>
              <w:rPr/>
            </w:pPr>
            <w:r>
              <w:rPr/>
              <w:t>7. А когда появилась железная дорога, повезли почту в почтовых вагонах.</w:t>
            </w:r>
          </w:p>
          <w:p>
            <w:pPr>
              <w:pStyle w:val="Normal"/>
              <w:rPr/>
            </w:pPr>
            <w:r>
              <w:rPr/>
              <w:t>8. По морям  и океанам поплыли пароходы и теплоходы, тоже почту повезли.  В самые дальние страны.</w:t>
            </w:r>
          </w:p>
          <w:p>
            <w:pPr>
              <w:pStyle w:val="Normal"/>
              <w:rPr/>
            </w:pPr>
            <w:r>
              <w:rPr/>
              <w:t>9. Поднялись в небо самолеты. Стала почта крылатой. Авиапочта самая быстрая.</w:t>
            </w:r>
          </w:p>
          <w:p>
            <w:pPr>
              <w:pStyle w:val="Normal"/>
              <w:rPr/>
            </w:pPr>
            <w:r>
              <w:rPr/>
              <w:t>10  В дальние  горные сёла почта прилетает на почтовом вертолёте.</w:t>
            </w:r>
          </w:p>
          <w:p>
            <w:pPr>
              <w:pStyle w:val="Normal"/>
              <w:rPr/>
            </w:pPr>
            <w:r>
              <w:rPr/>
              <w:t>11. По рекам мчится почтовый катер. Он во все деревни и посёлки, что стоят на берегах рек, доставляет почту.</w:t>
            </w:r>
          </w:p>
          <w:p>
            <w:pPr>
              <w:pStyle w:val="Normal"/>
              <w:rPr/>
            </w:pPr>
            <w:r>
              <w:rPr/>
              <w:t>12. А на Севере почту оленеводам и охотникам доставляют аэросани.</w:t>
            </w:r>
          </w:p>
          <w:p>
            <w:pPr>
              <w:pStyle w:val="Normal"/>
              <w:rPr/>
            </w:pPr>
            <w:r>
              <w:rPr/>
              <w:t>13. По улицам городов едут автомобили с белой полосой на боку. Они везут газеты, журналы и письма на железнодорожный вокзал или к самолёта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рассказывают предварительно подготовленные слова, показывают рисун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добавляет рассказы, показывает слайды презентац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пражнения для развития внимания, памяти, мышления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 увидели, что на разных видах транспорта, в любую погоду почтальоны доставляют корреспонденцию в разные уголки нашей страны. Это нужно сделать быстро, точно и в срок. Какими качествами должны обладать почтальоны, чтобы выполнять свою работу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</w:t>
            </w:r>
            <w:r>
              <w:rPr>
                <w:i/>
              </w:rPr>
              <w:t>слайд 18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нимательно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ыстро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носливо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брожела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же сейчас мы можем развивать эти качества. Самые внимательные из вас быстро найдут 9 животных, которые спрятались в таблиц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каждую группу даются таблицы с буквами, среди которых нужно отыскать названия животных. Слова: лиса, слон, барсук, мышь, бык, кит, карп, тигр, утк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Игра «Проведи аналогию».</w:t>
            </w:r>
          </w:p>
          <w:p>
            <w:pPr>
              <w:pStyle w:val="Normal"/>
              <w:rPr/>
            </w:pPr>
            <w:r>
              <w:rPr/>
              <w:t>- Даны три слова, первые два находятся в определённой  связи. Надо подумать, почему они связаны. Между третьим и одним их предложенных в скобках пяти слов существует такая же связь. Необходимо найти четвёртое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ола – обучение = больница – (доктор, ученик, лечение, учреждение, больно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овоз – вагоны = конь -   (поезд, лошадь, овёс, телега, конюшн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с – деревья = библиотека – ( город, здание. библиотекарь, театр, книги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уждение в групп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казывание мнений детей с объяснением того, почему они выбрали эти каче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в  парах ищут названия 10 живот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– представители от групп по очереди называют живот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бор слов идёт в парах. Проверка – отчёт груп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занятия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людях какой профессии мы с вами говорили?</w:t>
            </w:r>
          </w:p>
          <w:p>
            <w:pPr>
              <w:pStyle w:val="Normal"/>
              <w:rPr/>
            </w:pPr>
            <w:r>
              <w:rPr/>
              <w:t>- Продолжите фразу: «Почтальон помогает нам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 бесед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то понял, что легко было выполнять все предложенные задания на поиск нужных слов – вы выбираете для себя фигурки зелёного цвета. Если вам трудно было выполнять такие задания – вы выбираете фигурки красного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следующем занятии мы будем путешествовать по карте России, чтобы доставлять почту. От вас зависит, в какие места мы можем попасть. Узнайте у родных, в какие уголки нашей страны вашей семье приходилось отправлять корреспонденцию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3:36:00Z</dcterms:created>
  <dc:creator>123</dc:creator>
  <dc:description/>
  <cp:keywords/>
  <dc:language>en-US</dc:language>
  <cp:lastModifiedBy>admin</cp:lastModifiedBy>
  <dcterms:modified xsi:type="dcterms:W3CDTF">2015-12-20T14:50:00Z</dcterms:modified>
  <cp:revision>7</cp:revision>
  <dc:subject/>
  <dc:title/>
</cp:coreProperties>
</file>