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Олимпиадные задания по биологии 10 класс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1. Какие органические вещества возникли с появлением фотосинтезирующих растений?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 белк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) жиры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углеводы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4) нуклеиновые кислоты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. В каком органоиде клетки, у бактерий, происходит аэробное клеточное дыхание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 митохондри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) мезосоме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цитоплазматической мембране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4) хлоропласте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Какое название носит явление: развитие рабочих пчёл из неоплодотворённых яиц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 партеногенез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) половой диморфизм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половое размножение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4) бесполое размножение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4) Почему птицы откладывают не все яйца сразу, как пресмыкающиеся, а постепенно?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1) наличие одного яичника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2) облегчение массы тела в полёте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3) малое число яиц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4) забота о потомстве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5) Почему бобовые растения богаты белком и являются обязательным компонентом севооборота?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2 балла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6) Правда ли то, что растения «плачут»?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3 балл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7) Установите соответствие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сщепление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) по генотипу                   1) 1:2:1</w:t>
      </w:r>
    </w:p>
    <w:p>
      <w:pPr>
        <w:pStyle w:val="Normal"/>
        <w:rPr>
          <w:rFonts w:eastAsia="Liberation Serif;Times New Roman" w:cs="Liberation Serif;Times New Roman"/>
          <w:shd w:fill="auto" w:val="clear"/>
        </w:rPr>
      </w:pPr>
      <w:r>
        <w:rPr>
          <w:shd w:fill="auto" w:val="clear"/>
        </w:rPr>
        <w:t>Б) по фенотипу                   2) 1:3</w:t>
      </w:r>
    </w:p>
    <w:p>
      <w:pPr>
        <w:pStyle w:val="Normal"/>
        <w:rPr>
          <w:rFonts w:eastAsia="Liberation Serif;Times New Roman" w:cs="Liberation Serif;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      </w:t>
      </w:r>
      <w:r>
        <w:rPr>
          <w:shd w:fill="auto" w:val="clear"/>
        </w:rPr>
        <w:t>3) 1:2:2:1:4:1:2:2:1</w:t>
      </w:r>
    </w:p>
    <w:p>
      <w:pPr>
        <w:pStyle w:val="Normal"/>
        <w:rPr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      </w:t>
      </w:r>
      <w:r>
        <w:rPr>
          <w:shd w:fill="auto" w:val="clear"/>
        </w:rPr>
        <w:t>4) 9:3:3: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4 балл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44450</wp:posOffset>
            </wp:positionV>
            <wp:extent cx="126301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auto" w:val="clear"/>
        </w:rPr>
        <w:t>8) Используя рисунок, поясните какой экологический фактор является лимитирующим для растений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2 балла.</w:t>
      </w:r>
    </w:p>
    <w:p>
      <w:pPr>
        <w:pStyle w:val="Normal"/>
        <w:rPr>
          <w:u w:val="none"/>
          <w:shd w:fill="auto" w:val="clear"/>
        </w:rPr>
      </w:pPr>
      <w:r>
        <w:rPr>
          <w:shd w:fill="auto" w:val="clear"/>
        </w:rPr>
        <w:t>9. Опишите, к каким последствиям приведёт недостаток, в организме человека, ионов К</w:t>
      </w:r>
      <w:r>
        <w:rPr>
          <w:u w:val="none"/>
          <w:shd w:fill="auto" w:val="clear"/>
        </w:rPr>
        <w:t xml:space="preserve">+. </w:t>
      </w:r>
    </w:p>
    <w:p>
      <w:pPr>
        <w:pStyle w:val="Normal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u w:val="none"/>
          <w:shd w:fill="auto" w:val="clear"/>
        </w:rPr>
        <w:t>2 балл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10. Объясните относительный характер приспособленности организмов. Приведите примеры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3 балл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того: 20 баллов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9-20 баллов — 1 мест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7-18 баллов — 2 мест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5-16 баллов — 3 мест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669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3:20Z</dcterms:created>
  <dc:creator/>
  <dc:description/>
  <dc:language>en-US</dc:language>
  <cp:lastModifiedBy/>
  <dcterms:modified xsi:type="dcterms:W3CDTF">2015-06-30T19:04:25Z</dcterms:modified>
  <cp:revision>3</cp:revision>
  <dc:subject/>
  <dc:title/>
</cp:coreProperties>
</file>