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Анализ работы в 1 классе по внеурочной деятельности учителя Чебаненко Е.Д.</w:t>
      </w:r>
    </w:p>
    <w:p>
      <w:pPr>
        <w:pStyle w:val="Normal"/>
        <w:rPr/>
      </w:pPr>
      <w:r>
        <w:rPr>
          <w:sz w:val="28"/>
          <w:szCs w:val="28"/>
        </w:rPr>
        <w:t>Клуб «Юный патриот» реализует патриотическое направление во внеурочной деятельности в 1 классе в рамках федерального государственного образовательного стандарта общего федерального  государственного образовательного стандарта общего образования второго поколения. Главное назначение данной  работы- ознакомление учащихся с историей донского казачьего края, воспитание патриотизма , любви и уважения к своей малой родине, её  истории и культуре, формирование навыков общения со сверстниками, малышами, взрослыми, совершенствование нравственных качеств, ориентация на общечеловеческие ценности, формирование элементарной эрудиции и общей культуры</w:t>
      </w:r>
      <w:r>
        <w:rPr/>
        <w:t>.</w:t>
      </w:r>
    </w:p>
    <w:p>
      <w:pPr>
        <w:pStyle w:val="Normal"/>
        <w:rPr/>
      </w:pPr>
      <w:r>
        <w:rPr>
          <w:rStyle w:val="1"/>
          <w:rFonts w:eastAsia="Calibri" w:cs="Calibri"/>
          <w:u w:val="single"/>
        </w:rPr>
        <w:t xml:space="preserve">    </w:t>
      </w:r>
      <w:r>
        <w:rPr>
          <w:rStyle w:val="1"/>
          <w:u w:val="single"/>
        </w:rPr>
        <w:t xml:space="preserve">Основными методами реализации программы являются  </w:t>
      </w:r>
    </w:p>
    <w:p>
      <w:pPr>
        <w:pStyle w:val="Normal"/>
        <w:rPr/>
      </w:pPr>
      <w:r>
        <w:rPr>
          <w:sz w:val="28"/>
          <w:szCs w:val="28"/>
        </w:rPr>
        <w:t>изучение истории Донского края, организация познавательной и творче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программы отводится 1 час в неделю, всего 33 часа(1-йгод), 34часа (2-й год).</w:t>
      </w:r>
    </w:p>
    <w:p>
      <w:pPr>
        <w:pStyle w:val="Heading1"/>
        <w:rPr>
          <w:u w:val="single"/>
        </w:rPr>
      </w:pPr>
      <w:r>
        <w:rPr>
          <w:u w:val="single"/>
        </w:rPr>
        <w:t>Содержание программы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ознакомление с историей и бытом казаков, их традициями и обыча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героическими событиями, происходившими на  Донской земле, подвигами своих земл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ммуникативных умений в процессе общени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введения в мир человеческих отношений, нравственных ценностей, формирование личности.</w:t>
      </w:r>
    </w:p>
    <w:p>
      <w:pPr>
        <w:pStyle w:val="Normal"/>
        <w:jc w:val="center"/>
        <w:rPr>
          <w:rStyle w:val="1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озора, получение первичных знаний о своём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 личного опыта общ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на общечеловечески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ительное отношение к истории и культуре родного кра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2011-2012 учебном году в школе  начал функционировать детский патриотический клуб «Дончата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истеме государственных мер по охране окружающей среды, создание детского клуба «Дончата» приобретает особое значение. На занятиях клуба «Дончата» учащиеся знакомятся с разнообразием природы родного края, его рельефом, природными явлениями, животным и растительным  миром ; приобретают исторические сведения о народах, населяющих территорию края, знакомятся с героическими событиями, происходившими на Донской земле. 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любви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и углубление у школьников эколог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актических навыков и умений по изучению и охране природы своей местност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 установленных целей выполняются 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Воспитывать гражданина – патриота своего Отечества, любящего Родину, св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оздать для детей возможности выбора сферы деятельности и общения, перспективу интересной жизни, развития дарований, способностей, общественных интересов.</w:t>
      </w:r>
    </w:p>
    <w:p>
      <w:pPr>
        <w:pStyle w:val="Normal"/>
        <w:rPr/>
      </w:pPr>
      <w:r>
        <w:rPr>
          <w:sz w:val="28"/>
          <w:szCs w:val="28"/>
        </w:rPr>
        <w:t>3 Воспитание дружбы и товарищества, духовных, нравственных,  коллективных установок и стремлений, развитие социального творчества и самоуправления детей.    4 Овладение историческим и культурным наследием народов  Донского края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го действовать в интересах совершенствования своей личности, общества и Отчества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>Самоуправление; поисковая работа; исследовательская работа; проектная работа;  экскурсии; конкурсы; викторины; познавательное  чтение;  театрализованные    представления.</w:t>
      </w:r>
    </w:p>
    <w:p>
      <w:pPr>
        <w:pStyle w:val="Normal"/>
        <w:rPr/>
      </w:pPr>
      <w:r>
        <w:rPr>
          <w:sz w:val="28"/>
          <w:szCs w:val="28"/>
        </w:rPr>
        <w:t>Входе реализации данных направлений было достигнуто 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ой  активности ( дети активно участвуют в обсуждении поставленных вопросов);</w:t>
      </w:r>
    </w:p>
    <w:p>
      <w:pPr>
        <w:pStyle w:val="Normal"/>
        <w:rPr/>
      </w:pPr>
      <w:r>
        <w:rPr>
          <w:sz w:val="28"/>
          <w:szCs w:val="28"/>
        </w:rPr>
        <w:t>-Развитие творческих способностей (учащиеся часто  используют на занятиях картон, пластилин, краски, цветная бумага  вырезки из газет и журнал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бщечеловеческих качеств ( на занятиях учащимся предлагается прослушать небольшой рассказ и ответить на вопросы, правильно ли поступил герой рассказ, а как бы вы поступили в данной ситуации?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принимают участие в решении познавательных задач ( загадки кроссворды продолжить рифму ,. когда так  говорят 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лучается пока? Не все дети могут дождаться опроса учителя начинают выкрикивать, долго готовятся к началу урока, обижаются, если учитель не обратил на них вним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торой год обучения будет направлен на более глубокое изучение истории великих городов, и я планирую попробовать небольшую проектную деятельность именно по городам России с привлечением не только учащихся, но и их родите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48"/>
          <w:szCs w:val="48"/>
        </w:rPr>
      </w:pPr>
      <w:r>
        <w:rPr/>
        <w:t>Чтец   Как появился хлеб на земле? Этому открытию свыше 15 тыс лет. Давным-давно люди ели просто зерна с водой, затем научились растирать их между камней и смешивать с водой. Самый первый хлеб был в виде жидкой каши. Когда люди научились добывать огонь, то стали поджаривать раздробленные зерна с водо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тец 3   В древности очень почитался хлеб, он считался отдельным блюдом. В средние века во многих европейских странах свежеиспеченный хлеб могли есть только члены королевской семьи, хлеб вчерашний предназначался для окружения короля (высшего общества), хлебные изделия, выпеченные два дня назад, ели помещики и дворяне, хлеб трехдневной давности служил пищей для монахов и школьников, а хлебом, испеченным четыре дня назад, кормились крестьяне и мелкие ремесленники.</w:t>
      </w:r>
    </w:p>
    <w:p>
      <w:pPr>
        <w:pStyle w:val="Normal"/>
        <w:rPr/>
      </w:pPr>
      <w:r>
        <w:rPr/>
        <w:t>Чтец 2  На Руси выпечка хлеба считалась делом ответственным и почетным. Пекли хлеб с медом, маком, творогом, ковриги, пироги, сайки, калачи. Пекари подразделялись на хлебников, калачников, пирожников, пряничников, блинников.</w:t>
      </w:r>
    </w:p>
    <w:p>
      <w:pPr>
        <w:pStyle w:val="Normal"/>
        <w:rPr/>
      </w:pPr>
      <w:r>
        <w:rPr/>
        <w:t>Чтец 3О хлебе в народе говорили как о живом существе: хлеб-кормилец, хлеб-батюшка. Так же, как и к хлебу, испокон веков относился народ и к труду тех, кто создавал его. На Руси пекари пользовались особым уважением, их никогда не называли Ивашка, Федька, Петрушка – величали уважительно, полными именами Иван, Федор, Петр. Высоко ценили хлеб на Руси. Уважали людей, которые растят и убирают хлеб. Во все времена хлеб был и остается продуктом, способным прокормить человека.</w:t>
      </w:r>
    </w:p>
    <w:p>
      <w:pPr>
        <w:pStyle w:val="Normal"/>
        <w:rPr/>
      </w:pPr>
      <w:r>
        <w:rPr/>
        <w:t>Почет и честь вам, хлеборобы!   За ваш прекрасный урожай,</w:t>
      </w:r>
    </w:p>
    <w:p>
      <w:pPr>
        <w:pStyle w:val="Normal"/>
        <w:rPr/>
      </w:pPr>
      <w:r>
        <w:rPr/>
        <w:t>За то, что родине вы дали   Душистый хлеба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ВЕСЁЛАЯ ВИКТОРИНА "САМЫЙ, САМАЯ, САМОЕ..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«солнечная» геометрическая фигур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большой медведь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большой хищный зверь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зубастый столовый прибор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походная сумк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плавательная обувь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острый каблу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небесный цвет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детский театр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зубастый балет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геометрический головной убор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посудный головной убор?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плачущий персонаж древнерусской литературы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известная песня Соловьёва-Седог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мирный итог поединка?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детское плавательное средство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крупное спортивное мероприяти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длинная дистанция в лёгкой атлетик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«спортивное» женское имя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первый школьный учебни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южный матери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высокое научное звание в Росси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лучший пернатый певец Росси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известная нянюшка самого известного российского поэт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умный вид спорт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е большие волны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высокий милиционер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длинная параллель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большой кусок льд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ая балетная юбк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добрый доктор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кровавый пиратский капитан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верное человеку животно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ый звёздный флаг мир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Самое большое в мире ущель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39:00Z</dcterms:created>
  <dc:creator>Admin</dc:creator>
  <dc:description/>
  <cp:keywords/>
  <dc:language>en-US</dc:language>
  <cp:lastModifiedBy>Admin</cp:lastModifiedBy>
  <dcterms:modified xsi:type="dcterms:W3CDTF">2015-12-13T14:06:00Z</dcterms:modified>
  <cp:revision>13</cp:revision>
  <dc:subject/>
  <dc:title/>
</cp:coreProperties>
</file>