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полнительного образования дете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ичевский  районный Дом детского творче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. Оричи 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нята методическим советом                         Утверждаю:</w:t>
      </w:r>
    </w:p>
    <w:p>
      <w:pPr>
        <w:pStyle w:val="Normal"/>
        <w:rPr>
          <w:sz w:val="28"/>
        </w:rPr>
      </w:pPr>
      <w:r>
        <w:rPr>
          <w:sz w:val="28"/>
        </w:rPr>
        <w:t>Оричевского Дома творчества                            Директор Оричевского</w:t>
      </w:r>
    </w:p>
    <w:p>
      <w:pPr>
        <w:pStyle w:val="Normal"/>
        <w:rPr>
          <w:sz w:val="28"/>
        </w:rPr>
      </w:pPr>
      <w:r>
        <w:rPr>
          <w:sz w:val="28"/>
        </w:rPr>
        <w:t>«26» сентября 2003 г.                                           Дома творчества</w:t>
      </w:r>
    </w:p>
    <w:p>
      <w:pPr>
        <w:pStyle w:val="Normal"/>
        <w:rPr>
          <w:sz w:val="28"/>
        </w:rPr>
      </w:pPr>
      <w:r>
        <w:rPr>
          <w:sz w:val="28"/>
        </w:rPr>
        <w:t>Протокол № 1                                                       Т.Ю.Сокол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«26» сентября 2003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Дополнительная образовательная программ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бъединения  «Природа и фантазия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>Направленность: эколого – биологиче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озраст детей: 7-15 лет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ок реализации: 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0477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168275</wp:posOffset>
                </wp:positionV>
                <wp:extent cx="2381250" cy="2299335"/>
                <wp:effectExtent l="0" t="119380" r="7239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2299320"/>
                          <a:chOff x="0" y="0"/>
                          <a:chExt cx="2381400" cy="22993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C:\Users\Дом Творчеста\AppData\Local\Microsoft\Windows\Temporary Internet Files\Content.Word\Безымянный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640" y="88200"/>
                            <a:ext cx="2345040" cy="15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600" y="0"/>
                            <a:ext cx="2269440" cy="132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природа и фантазия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995952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4640"/>
                            <a:ext cx="2281680" cy="108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  Видеть красоту своими глазам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       делать красоту своими руками  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13.25pt;width:187.45pt;height:181.05pt" coordorigin="215,265" coordsize="3749,36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271;top:404;width:3692;height:248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0070c0" stroked="t" o:allowincell="f" style="position:absolute;left:391;top:265;width:3573;height:208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 xml:space="preserve">    природа и фантазия    </w:t>
                        </w:r>
                      </w:p>
                    </w:txbxContent>
                  </v:textbox>
                  <v:path textpathok="t"/>
                  <v:textpath on="t" fitshape="t" string="    природа и фантазия    " style="font-family:&quot;Arial Black&quot;;font-size:40pt"/>
                  <v:fill o:detectmouseclick="t" type="solid" color2="#ff8f3f"/>
                  <v:stroke color="black" weight="9360" joinstyle="miter" endcap="flat"/>
                  <w10:wrap type="none"/>
                </v:rect>
                <v:rect id="shape_0" fillcolor="#17365d" stroked="t" o:allowincell="f" style="position:absolute;left:215;top:2178;width:3592;height:17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    Видеть красоту своими глазами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         делать красоту своими руками      </w:t>
                        </w:r>
                      </w:p>
                    </w:txbxContent>
                  </v:textbox>
                  <v:path textpathok="t"/>
                  <v:textpath on="t" fitshape="t" string="    Видеть красоту своими глазами,&#10;         делать красоту своими руками      " style="font-family:&quot;Arial&quot;;font-size:18pt"/>
                  <v:fill o:detectmouseclick="t" type="solid" color2="#e8c9a2"/>
                  <v:stroke color="#0d0d0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Руководитель объединения 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автор – составитель программ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иманова Галина Владимиро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педагог дополнитель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гт Оричи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3 г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.А. Сухомлинский писал: «Ребенок по своей природе – пытливый исследователь, открыватель мира. Так пусть же перед ним открывается чудесный мир в живых красках, ярких трепетных звуках, в сказках, в игре, в собственном творчестве, в красоте, воодушевляющей его сердце, в стремлении делать добро людям через неповторимое творчество – верная дорога к сердцу ребенк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вхождения в новый неизведанный мир прекрасного и продвижения в нем к желанной цели у человека должен быть развит эстетический вкус, художественные потреб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это и направлена программа дополнительного образования «Природа и фантазия», которая не только расширяет знания экологии, биологии, природоведения, но и дополняет и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атривается изучение теоретических основ фитодизайна: основных понятий, законов, принципов, техник и технолог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тодизайн – это жанр декоративно-прикладного искусства, связанный с растительным материалом и композициями из него, подразделяется по видам материалов и объемом рабо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тодизайн в разных его формах появился на земле одновременно с человеком разумным. В России он имеет глубокие корни в народном творчестве, традициях и обрядах. Вятский край всегда имел и имеет сейчас своих мастеров поделок – из капо-корня, плетения из соломки, лозы и бересты, любителей букетов из живых и засушенных цве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работа с природным материалом, ребенок приобретает как бы второе зрение: в каждом цветке, травинке он учиться видеть неповторимую красоту, художественный образ. На занятиях дети знакомятся с историей древнего искусства аранжировки цветов: учатся составлять композиции из растительного пуха и плоско засушенных растений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 программ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программы (взаимозаменяемость разделов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ь – освоение одновременно нескольких видов деятельност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реализация каждого ребенк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утвердиться в том виде творчества, где в максимальной степени раскрываются его способности и возможност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навательных интересов и потребностей через многообразие и доступность материал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ей работать в разновозрастном коллектив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утилизации отходов, что позволяет осуществлять экологическое воспитание дете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программы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ности деятельности – эколого-биологическа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бразовательным областям – предпрофильна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форме реализации – стационарна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о возрасту воспитанников - 7-15 лет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о форме обучения – группова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одолжительности реализации – 4-х годична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типовому признаку – модифицированная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Основная цель </w:t>
      </w:r>
      <w:r>
        <w:rPr>
          <w:sz w:val="28"/>
          <w:szCs w:val="28"/>
        </w:rPr>
        <w:t>программы – формирование экологической культуры детей и подростков через работу с природным материалом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учения: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основы экологический знаний о растительности родного края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глубить знания по ботанике, экологии, истории, народному творчеств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я и навыки по заготовке растений в соответствии с принципами охраны природы и природопольз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мения и навыки работы с различными материалами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эстетическую и экологическую культуру воспитанник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оспитывать творческую, социально-активную личность, сознательно развивающую свои способности для успешной в дальнейшем жизнедеятель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потребность в самоопределении и самовыражении воспитанника посредством выбранной сферы деятельности, в самоутверждении посредством участия в массовых мероприятиях и выставках, конкурсах разного уровня, самореализации в своих творческих работ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эмоционально-ценностные отношения к миру, себе, к природ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природе и культурным ценностям, экологии окружающей среды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и совершенствованию основных психологических процессов личности воспитанников (внимание, воля, чувства, память, мышление, воображение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пособствовать развитию направленности личности воспитанника (познавательные интересы, убежденность, мировоззрение) через содержание учебного материала, деятельности воспитанников на занятиях, общени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звивать творческие способности при выполнении заданий различного уровня сложности с целью формирования знаний, умений и навыков в системе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ой базой программы являются идеи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Осипова Н.В. – «Аранжировка цветов – это творчество, которому нужно посвятить все свободное время»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ыгородского Л.С. – «Вне деятельности нет развития».</w:t>
      </w:r>
    </w:p>
    <w:p>
      <w:pPr>
        <w:pStyle w:val="Normal"/>
        <w:ind w:right="-1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ми идеями являются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Идея интеграции, предполагающая объединение всех воспитательных сил (педагог ДТ – школа - общество) в единый педагогический процесс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дея личностно-ориентированного подхода, т.е. развитие личностных особенностей ребенка в процессе обучения и воспита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дея сотрудничества, предполагающая совместную деятельность всех участников образовательного процесса (дети – родители – педагог)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дея сотрудничества – создание основной системы взаимоотношений в группе, в результате которой каждый раскрывается и совершенствует творческие способ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вторский вклад в программу </w:t>
      </w:r>
      <w:r>
        <w:rPr>
          <w:sz w:val="28"/>
          <w:szCs w:val="28"/>
        </w:rPr>
        <w:t>заключается в разработке и составлении учебно – методического комплекса программы, авторских идей использования природного материала, его заготовки и технологий хранения. Основу данной программы составляет практическое освоение разных техник работы с природным материалом и поэтапное освоение теоретических знаний и терминологии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обуч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подход к каждому воспитаннику и дифференциация процесса обуч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гуманизм и демократизация педагогических отноше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едагогическая любовь к детям, заинтересованность в судьбе ребенка, вера в ребенка, сотрудничество, положительная стимуляция, право ребенка на свой выбор, соблюдение конвенции о правах ребен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личностная ориентация педагогического процесс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физического, психического, социального здоровья всех участников образовательного процесс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учаться по программе могут все желающие дети в возрасте 7-15 л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ый курс обучения состоит из двух разделов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звитие творческих способностей» - 1 год обуч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лористика» - 3 года обуч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а рассчитана на 792 часа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год обучения 4 часа в неделю 144 часа в год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год обучения 6 часов в неделю 216 часов в год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од обучения 6 часов в неделю 216 часов в год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 год обучения 6 часов в неделю 216 часов в год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групп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 человек – 1 год обуч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человек – 2 год обучения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 человек – 3 год обучения, 4 год обуч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озволяет сочетать индивидуальную форму познавательной деятельности воспитанников с групп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атривается разнообразие форм обуч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ебное занят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гр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ые игр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идеозанят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икторин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щита творческих проек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утешеств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экскурс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выстав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обучения является учебно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ы также формы воспитательной работ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е – события, занят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ела – общая работа, важные события коллектива, осуществляемые и организуемые членами коллектива на пользу и радость кому-либо, в том числе и самому себ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учебных занят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нового материал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рабо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общающее повторе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учетное занят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мбинирован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ъяснительно-иллюстративны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продуктивны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блемны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астично-поисковы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 обуч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ловесные – рассказ, бесед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– таблицы, схемы, видеофильм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– самостоятельная, практическая рабо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крытые занятия для родите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брания родительск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е проведение мероприят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мощь детям в использовании подел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ические особенности детей подросткового возраста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с 7 до 15 лет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Это период, когда на первое место выходит установление взаимоотношений с окружающими, идет бурное психическое и половое развитие, повышается возбудимость нервной системы – повышенная раздражительность, чрезмерная обидчивость, резкость. Велика ценность дружбы, коллектива, сверстников. Общественно-полезная деятельность удовлетвор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требность взрослеющего подростка в общении со сверстниками, самоутвержден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воение различных внешних признаков взрослости делает ребят взрослыми в собственных глазах. Поэтому важно, чтоб они видели стоящий пример для подраж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подросток занят только учебой, не имеет серьезных обязанностей, находиться под постоянной опекой родителей и общества – это тормозит его взросление. Поэтому необходимо: увеличивать, разнообразить информацию, получаемую подростком, способствовать самостоятельности детей и их общению с товарищами – это ускоряет взросл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ние с природой и искусством, воспитание чувства прекрасного помогает снять отрицательные эмоции воспитанника, которому он подвергается в этом периоде развития. Конкурсы и выставки работ, их обсуждение и интерес к предмету дает подростку стимул к поиску новой информации. Он ходит на выставки, в музеи, посещает библиотеку. Так формируется мотивация и большой интерес к предмету «Флористика», а также самоутверждение воспитанни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является средством социальной адаптации личности, где в течение 4-х лет предусмотрены совместные мероприятия и выставки для воспитанников разных возрастов. В программе предусмотрены элементы спортивно-оздоровительные экскурсии и походы на природ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вивает художественную одаренность детей при составлении композиций эскизов к ним. В ней так же присутствуют элементы учебного исследования при заготовке природного материала.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результа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обучения выпускник должен владеть знаниями, умениями, навыками в области экологической культуры, уметь самостоятельно выполнять работы, запланированные программой: уметь работать с природным материалом, знать правила заготовки природного материала, составлять композицию венок к новому году, уметь работать с инструментами и материалами.  </w:t>
      </w:r>
      <w:r>
        <w:br w:type="page"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владеть основами знаний и умений, необходимыми для рационального использования природных ресурсов и охраны окружающей сред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творческое мышле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блюдательность, память, воображени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учить основам технологии и техники работы с природным материал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коммуникабельность, культуру взаимоотношений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1 года обуч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– 144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620"/>
        <w:gridCol w:w="1444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дение в 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ана Листопанд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ролевство спелых ягод, фруктов, овощ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есное цар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ломенное цар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несла курочка яич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Цветочная стр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четная работа по пройденному материалу з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ассов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Итоговое 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1 года обуч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ение в предмет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Знакомство с детьми. Предъявляемые требования к кружковцам. Запись в группы. Знакомство с терминами. Путешествие в мир природы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природным материал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каз поделок из природного материал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нструменты и правила работы с ними: ножницы, шило, пинцет (Приложение № 1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материалы: клей, цветная бумага, кисточки, картон, гуашь, лак мебельный, красители, плита ДВП.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рана «Листопандия»  </w:t>
      </w:r>
      <w:r>
        <w:rPr>
          <w:sz w:val="28"/>
          <w:szCs w:val="28"/>
        </w:rPr>
        <w:t>(«Золотая осень»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Знакомство со страной, где живут листья. Роль растений в жизни человека. Охрана природы. Правила сбора растений и природного материала. Их засушивание и хранение. Техника безопасности при работе с природным материалом (Приложение № 2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в, рассказов о древних кустарниках. Загадки. Знакомство с осенними явлениями в жизни растений. Составление композиций по способу аппликации из засушенного растительного материа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ппликация – способ создания художественных работ путем наклеивания кусочков различного материала. Виды аппликации: предметная, декоративная, сюжетно-тематическа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ветоведение. Палитра красок в различные времена года. Символика цве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Экскурсия в парк, сад, сбор осенних листьев и трав. Экологические игры «С какого дерева листок», «1,2,3. Это дерево найд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ппликация из засушенных растений (Приложение № 3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едметная аппликация: «Грибы», «Птицы», «Мое любимое животное», «Подводный мир», «Бабочки», «Сказочная птица», «Человечки из листьев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южетная аппликация: «Осенний пейзаж», «Звери в лесу», «Цветы в вазе», «На морском дне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оративная аппликация: Декоративная тарелка, салфетка.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олевство спелых ягод, фруктов, овощей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Разнообразие овощей и фруктов. Загадки, стихи об овощах и фруктах. Что можно сделать из овощей и фрукт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>: Поделки из овощей и фруктов «Чудо с огорода», викторина, кроссворд «Овощи. Фрукты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елки из ягод: бижутерия: бусы, браслет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сное царство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Знакомство с лесным царством (Приложение № 4). Хвойные растения. Шишки. Корни. Желуди. Орехи. Гриб-Трутовик. Стихи, загадки, кроссвор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торая жизнь дерева. Техника заготовки опила. Техника составления миниатюр из перечисленных материал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Экскурсия в лес. Изготовление каждым учеником по одной миниатюре из шишек, желудей, скорлупы грецких орехов. Составление композиции из цветного опила по самостоятельному сюжету. Новогодние композиции.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оменное царство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Необыкновенная соломка (Приложение № 5). Использование соломы злаковых растений. Заготовка. Простейшие приемы обработки соломы. Тонирование. Инструктаж  по технике безопаснос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Составление композиций по способу аппликаций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сла курочка яичк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Скорлупа плюс фантазия. Техника обработки яичной скорлупы (Приложение № 8). Изделия из яиц и скорлупы. Пасха. Обряды и обычаи. Пасхальные атрибуты (Приложение № 6, 7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 xml:space="preserve">Практика: </w:t>
      </w:r>
      <w:r>
        <w:rPr>
          <w:sz w:val="28"/>
          <w:szCs w:val="28"/>
        </w:rPr>
        <w:t>Изготовление изделий из яиц. Пасхальные композиции. Писанки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очная стран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Знакомство с сухоцветами (Приложение № 9). Правила сбора растений. Их хранени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Составление букетов из сухоцветов. Фантазийные цветы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чет по пройденному материалу за год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ворческих работ по изученным темам: страна листопадия, соломенное царство.   Оформление и проведение выставки: зеркало природы, выставки декоративно прикладного творчества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совые мероприят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жковцы участвуют во внутрикружковых мероприятиях и мероприятиях, проводимых в Доме творчества. День здоровья, новогодняя елка, чаепития, в районных и областных выставках.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ое занятие. Подведение итогов за год, задание на лето. Чаепитие.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 1-го года обучен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концу изучения 1 раздела программы воспитанники должны зна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работы с природным материал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ы, правила работы с ни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стения родного края, различать деревья, кустарники, плод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а заготовки природного материал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ику установки новогодних композиций, аксессуаров к ни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нятие о цвете: теплые, холодны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концу изучения 1 раздела воспитанники должны уме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инструментами и материал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сушивать раст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композиции к новогодним праздника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организовывать рабочее место.</w:t>
      </w:r>
      <w:r>
        <w:br w:type="page"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ь основы знаний по флористике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владеть знаниями и умениями по заготовке растительного материала и выполнение простейших работ из раст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глубить знания воспитанников по ботанике, народному творчеств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амять, фантазию, наблюдательност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основы эстетической и экологической культур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творческую личность, развивать самостоятельность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2 года обуч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– 216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800"/>
        <w:gridCol w:w="1804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дение во флорист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готовка раститель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формление флористических карт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авление флористических композиций из засушен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ранж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готовка растительного материала. Аксессуары для бук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ождественские композ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ставление композиции из солом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зделия из вер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п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Творческ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Массовые меро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Итогов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2 года обучен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ение во флористику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Ознакомление с терминами «Флора», «Флористика» (Приложение № 10). Инструменты и материалы, необходимые для занятий флористикой (Приложение №1)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отовка растительного материал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Знакомство с методами и способами заготовки растительного материала (Приложение № 2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гербарный – плоскостной метод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сохранение объема – объемны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>:  Организуются экскурсии в лес, парк для сбора растительного материала. Дается задание на дом для самостоятельной заготовки растений гербарным способом. Сбор соломки. Первичная обработка для хранения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ие флористических картин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Порядок оформления готовой флористической картины. Материалы для основы. Техника изготовления петель. Материал для фона. Застекление, окантовка, написание паспорт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 xml:space="preserve"> Изготовление петелек. Оформление паспарту с прямоугольным, овальным и круглым вырезом.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ление флористических композиций из засушенного материала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. Техника выполнения работ из цельного засушенного материала (художественный гербарий, панно). Композиция из цельных лепестков и цветов. Использование растительной крошки (Приложение № 11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 xml:space="preserve">: Выполнение композиций по сюжетам. Оформление готовых работ.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анжиров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. Особенности работы с природным материалом, правила работы с инструментами и материалами. Техника безопасност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актика. Знакомство с инструментами и материалами, работа с ними (Приложение №1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Заготовка растительного материала. Аксессуары для бук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Способы засушивания цветов на воздухе – в пучках, вертикально, горизонтально, в десикантах (Приложение № 2). Консервирование. Банты для букетов. Методика изготовления бантов. Модификация растени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Размещение цветов для засушивания на воздухе. Изготовление ваз из банок. Изготовление фантазийных цветов. Изготовление цветов из декоративной ленты.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ждественские композици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Методика установки новогодних композиций, знакомство с основными правилами построения композиций и их основными типами – настенные, настольные (Приложение № 12). Основные цвета и аксессуары новогодних композиций. Теория вен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Изготовление новогодних аксессуаров. Изготовление венка. Изготовление рождественской композиции: настенной, настольной. Оформление выставк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ение композиции из солом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Виды соломки. Сроки заготовки, приемы обработки, тонирование соломки, хранение соломенных лент. Изображение элементов композиции в технике аппликации. Пейзаж. Оформление неба, водоема, земли, деревьев. Проработка элементов. Составление композиции (Приложение № 5). Оформление готовой работы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Изображение растений. Творческие работы в жанре пейзаж.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делия из верб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Сбор и хранение вербы. Изготовление поделок из вербы (Приложение № 13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 Изготовление панно из вербы: «Цыпленок», «Зайчик», мини-композиции из верб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 xml:space="preserve">Опил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Техника составления композиций из опила. Покраска опила. Просеивание. Сушка. Подготовка опила для работ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>: Подготовка опила к работе: просеивание, покраска, сушка. Композиции из опила (Приложение № 14)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ие работ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Определение вида растительного материала для выполнения самостоятельной работы. Правила и требования выполнения самостоятельной работы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 xml:space="preserve">: Выполнение работы по самостоятельному сюжету со всеми требованиями. Застекление. Рамка. Паспорт.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совые мероприят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жковцы участвуют во всех массовых мероприятиях, проводимых в Доме творчества и в кружке: день здоровья, новогодний бал, выставка декор. Прикладного творчества, зеркало природы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 xml:space="preserve">Итоговое занятие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за год. Задание на лето. Чаепит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 2 года обуч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должны зна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сторию флоризма в Росс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значение терминов флора и флориз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еобходимых инструментов и материал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ы и методы заготовки растительного материал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при высушивании растений гербарным способ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троение флористической картин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нятие о цвете – цветовой спектр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емы составления плоских композиций из цельно засушенного растительного материала в жанрах «Художественный гербарий», «Пейзаж», «Панно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 видов соломки, сроки заготовки, обработ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емы изображения растений, пейзажных композиций соломк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авила работы с инструмент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ы засушивания на воздухе, в десикант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ику изготовления новогодней настольной композиции и аксессуары к н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трибуты, аксессуары и правила построения пасхальных композиц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русские языческие праздн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должны уметь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заготавливать растительный материал гербарным способом, обеспечить правильное хранение ег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флористическую картину под стекл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ладеть основами построения композиц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разнообразии жанров: портрет, пейзаж, натюрмор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поставлять простые композиции из цельно засушенного материала (художественный гербарий, панно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ть соломку, тонировать при помощи утюг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аппликации из солом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работать с инструментами и материалами флорис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сушивать растения для зимних букетов различными способами (в пучках, на воздухе, в десикантах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композиции к праздникам Рождество, Пасх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новогодние композиции.</w:t>
      </w:r>
      <w:r>
        <w:br w:type="page"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знания, полученные на 1 и 2 годах обучения. Развить гибкость мышления путем создания условий творческого выбора на занятия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формирование нравственных, эстетических и экологических качеств. Помочь самоутвердиться в творческой деятель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ировоззрения на основе традиций русской и мировой культур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вивать устойчивый интерес к собственному творчеству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тематический план 3 года обуч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– 216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800"/>
        <w:gridCol w:w="1804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авление композиций из раститель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ение композиций из солом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ременные новые композ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с сухоцве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стория искусства ц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ассово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тогов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3 года обучен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Составление композиций из засушенного растительного материала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ение знаний и ум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>: Приемы работы в жанрах «Натюрморт», «Анималистика». Правила и требования к выполнению (Приложение № 2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 xml:space="preserve">Практика: </w:t>
      </w:r>
      <w:r>
        <w:rPr>
          <w:sz w:val="28"/>
          <w:szCs w:val="28"/>
        </w:rPr>
        <w:t xml:space="preserve">Составление композиций «Натюрморт», «Букет». Выполнение работы по самостоятельному сюжету учащихс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работы.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ение композиций из соломк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Приемы работы в анималистическом жанре при изображении животных, птиц. Архитектурные сооружения. Работа над эскизом. Оформление стен, деталей, здания. Правила и требования к выполнению (Приложение № 5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Составление композиций а анималистическом жанре. Проработка элементов. Составление композиций архитектурного сооружения. Оформление отдельных деталей, элемент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самостоятельной работы. Сюжет авторский. Защита творческой работы.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ременные новогодние композици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Разнообразие новогодних композиций: настенные, настольные и подвесные.  Современные аксессуары, приемы работы (Приложение № 12, 14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Выполнение композиций 1 из 4, представленных композиций: настенные, настольны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  <w:szCs w:val="28"/>
        </w:rPr>
        <w:t xml:space="preserve">Работа с сухоцветами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Виды сухоцветов (Приложение № 9). Правила работы с сухоцветами (Приложение № 15). Способы крепления (Приложение № 16). Разновидности композиций. Особенности выполнения европейского дерева. Бутоньерка. История возникновения (Приложение № 17, 18, 19). Принципы изготовления бутоньерок. Искусственный бонсай (Приложение № 20). История бонсая. Техника изготовления искусственного бонсая. Стили бонсая. Искусственные вазы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Изготовление бутоньерки, европейского дерева – искусственного бонсая. Выставка – зач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sz w:val="28"/>
          <w:szCs w:val="28"/>
        </w:rPr>
        <w:t>История искусства цветов</w:t>
      </w:r>
      <w:r>
        <w:rPr>
          <w:sz w:val="28"/>
          <w:szCs w:val="28"/>
        </w:rPr>
        <w:t xml:space="preserve"> (Приложение № 17). Изготовление искусственных ваз из подручного материала: различные банки, бутылки. Украшение их семенами, плодами, опилом, декоративными лентами. Русские народные праздники. Их история, обряды, традиции. Языческие праздники: святки, коляда, вербная нед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дественские праздни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ория: Составление композиций и оформление в традициях Нового года, Рождества, свят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к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Массовые мероприят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кеты по пов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ория: Праздник Святого Валенти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актика: Изготовление сувениров к Дню Святого Валенти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асха (Приложение № 6,7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ория: История. Обряды. Обычаи. Значение праздника в православной религии. Смысл атрибутов. Игры, обря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ктика: Массовые мероприятия. Изготовление пасхальных композиций. Расписные яйца «крашенк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чение травами в наро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ктика: Чаепитие. Подведение итогов, анализ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совые мероприят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ружковцы участвуют во всех мероприятиях ДТ и кружка: день здоровья, новогодний бал, выставка декор. прикладного творчества, поездка в город Киров на выставки «зимних и рождественских композиций, зеркало природы»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 3-его года обучения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нники должны зна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емы изображения архитектурных сооружений, животных, птиц. Приемы работы с соломко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емы работы из засушенного материала в жанре «Натюрморт», «Цветочная миниатюра», «Анималистика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трибуты, аксессуары и правила построения пасхальных композиц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ику, установки новогодних композиций, типы новогодних композиций и аксессуары к ни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а и приемы работы с сухоцвет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радиции и подношения цве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постановки композиций в стилях «Европейской дерево», искусственный бонсай: особенности формы бонса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языческие праздники, обряды, обыча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войства некоторых трав и их использование народ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часто употребляемые термины в флористике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нники должны уме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композиции из засушенного растительного материала в жанре «Натюрморт», «Анималистика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композиции по самостоятельному сюжету, включая все изученные приемы и метод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композиции к различным праздникам: «Рождество», «Пасха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композиции для оформления жилища цветами, трав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зготовлять композиции в стиле «Европейское дерево», «Искусственный бонсай»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год обучен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4 года обучения в течение всего учебного процесса работают самостоятельно, в режиме мастерской, опираясь на свои знания, умения, навыки, опыт и индивидуальное творчеств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ют работы оригинальные по замыслу и качественные по выполн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ого воображения предполагает формирование умения отражать реальную действительность в новых непривычных сочетаниях, видеть новое в старом, знакомом, привычно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воображение дает возможность для новых идей, является основным процессом мышле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целеустремленности и настойчивости в поиске решения проблем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формирование способности видеть собственные недостатки в работе и уметь найти альтернативное решение проблем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ы должны соответствовать следующим критерия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очность соответствия эскиз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ккуратност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исто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е оформление флористических работ (петельки, окантовка, паспорт)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тематический план 4 года обуч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: 216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800"/>
        <w:gridCol w:w="1804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одн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готовка природ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ломка. Индивидуальные творческие проекты оформ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овогодние композ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стительный материал. Реализация творческих проектов. Оформ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мешанный растительный материал. Индивидуальный проекты. Оформ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Бонсай. Работа, оформление и реализация творческих про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Аранжировка из сухоцве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Оберег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ассовые меропри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Заключительное заня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й 4 года обучения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одное заняти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Ознакомление с работой кружка. Техника безопасности. Требования предъявляемые к кружковца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Заготовка природного материал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Техника засушивания растений в плоскости. Засушивание цветов, листьев, стеблей. Заготовка прочего растительного материала: обертки початков кукурузы, плоды – коробочки, шелуха лука, чеснока, желудей, семян сорных трав (Приложение № 2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Экскурсия в парк за растительным материалом. Сбор коры, коряг, оригинальных веток, шишек, мха. Рассортировка материала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ом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Использование соломки в работе. Виды соломки. Народные промыслы. Применение соломки. Тонирование соломки. Выполнение композиций из соломки по самостоятельным сюжетам (Приложение № 5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Тонирование соломки утюгом, глажка. Выполнение композиций из соломки по самостоятельным сюжетам. Оформление работы: основа, петелька, застекление, окантовка, паспорт. Материал для фона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 xml:space="preserve">Новогодние композиции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Техника выполнения новогодних композиций, основные цвета. Виды новогодних композиций: напольные, настенные, настольные, свэг (приложение № 12,14) 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Выполнение новогодних композиций. Компоновка, аксессуары к новогодней композиции. Разнообразие форм основ. Крепление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 xml:space="preserve">Растительный материал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Теоретическая часть для четвертого года обучения дается более углубленно (Приложение № 11). Ребята самостоятельно работают по созданию картин из засушенного растительного материала (букет, натюрморт, пейзаж) композиций из цельных лепестков и цветов. Использование листьев, крошки растительного материала. Подбор материала под основу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Составление композиций из засушенного растительного материала. Оформление готовых работ: основа, фон, изготовление петель, оформление: паспарту, застекление и окантовка, петельки. Паспорт.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шанный растительный материа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Самостоятельная работа из засушенного смешанного растительного материала в жанре (букет, натюрморт, пейзаж) (приложение № 11). Художественные приемы. Повторени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Выбор сюжета, эскиз. Оформление картины: петельки, поспарту окантовка, застекление. Паспорт картины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 xml:space="preserve">Бонсай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История. Виды. Техника выполнения (Приложение № 20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 xml:space="preserve">: Выбор формы бонсая. Выбор контейнера, коряги, ветки. Крепление. Оформление крон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анжировка сухоцвет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Основы цветочной аранжировки из сухоцветов (Приложение    № 15).  Разнообразие форм, основ (Приложение № 11). Закрепление материала (Приложение № 16). Компоновка растительного материала (Приложение № 18,19). Ассортимент сухоцветов (Приложение № 9). Демонстрация фотографий, открыток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Составить композицию из сухоцветов (Приложение № 23,24). Составить эскиз, подобрать материалы. Закрепить растения (Приложение № 16). Оформить работу.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рег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Традиции украшения дома оберегами. Виды оберегов (Приложение № 21,22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Оберег – плетень. Аксессуары к оберегу: новые прутья, кусочки древесной коры, сухие ягоды, фасоль, искусственные цветы и листья, колоск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 xml:space="preserve">Массовые мероприятия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выставок, выезд в г. Киров, участие в массовых мероприятиях Дома детского творче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Итоговое заняти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за год. Чаепити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нники должны знать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историю флористики, правила заготовки природного материала, оформлять флористические композиции, знать художественные приемы и особенности при составлении композиций, составлять композиции разными видами растительного материала. При проведении выставок могут давать разъяснения гостям и родителям по интересующим их вопросам. 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нники должны уме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бирать, обрабатывать и высушивать растительный материа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композиции из солом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рабочую картин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войства солом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ть соломку: тонировать, гладить, хранить соломенные лент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композицию из соломки по заданному сюжет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картин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кантовать работу: сделать навесные петли, паспор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ейзажную флористическую композицию из смешанного растительного материал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ставлять пейзажную флористическую композицию из смешанного растительного материал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ейзажную флористическую композицию из растительного материал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новогоднюю, пасхальную композицию, аранжировать композицию из сухоцве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обрать эскиз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бирать сюже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мпоновать материа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материал на основ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аранжировочные компози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материа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бирать флористический материа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работ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бирать форму бонса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бирать контейнер, коряг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делать крепле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крону бонса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обрать материа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плести плетень из ивовых прутьев4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клеить аксессуары на плетень – оберег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зультативност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8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йон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ружковцы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выстав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, лучшие работы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выстав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, лучшие работы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ая итоговая выстав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ружковцы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бот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сокая:</w:t>
      </w:r>
      <w:r>
        <w:rPr>
          <w:sz w:val="28"/>
          <w:szCs w:val="28"/>
        </w:rPr>
        <w:t xml:space="preserve"> работа выполнена аккуратно, нет следов клея, крепко закреплена, качественная окантовка, петли. Работа составлялась по придуманному эскизу, учитывались законы и правила построения композиций, качественно обработан растительный материал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Средняя: </w:t>
      </w:r>
      <w:r>
        <w:rPr>
          <w:sz w:val="28"/>
          <w:szCs w:val="28"/>
        </w:rPr>
        <w:t>на работе видны не значительные следы клея, есть ошибки в выполнении окантовки, есть ошибки в построении композиции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Низкая: </w:t>
      </w:r>
      <w:r>
        <w:rPr>
          <w:sz w:val="28"/>
          <w:szCs w:val="28"/>
        </w:rPr>
        <w:t>на работе есть следы клея, ошибки в выполнении окантовки, работа выполнялась по предложенному педагогом эскизу, материал деформирован, законы и правила не соблюдались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деоматериал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с выставки «Зеркало природы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 материа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ции по темам: фотографии, кроссворды, схемы, алгоритмы.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е материалы и оборудование на группу учащихся 15 челов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жницы – 15 ш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катор – 15 ш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усачки – 15 ш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ж – 10 ш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лока – 100 м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струментов и подсобный материа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олярные, слесарные инструменты: тиски, шило, пилка, молоток, напильник, плоскогуб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дкая деревянная доска 15*20 см. для обработки растительного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лстое стекло или оргстекло 15*20 см, 20*30 см для выполнения аппликаций из соломки и растительного пу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альпель или острый складной но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жницы: хозяйственные, маникюрные, прямые и изогнут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утю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ппарат для выжигания по дере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ая линей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основы композиций: плотный картон, гофрированный картон, тонкая фанера, плита ДВ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Материал для фона: черная упаковочная бумага, бархатная бумага, однотонная ткань (шелк, бархат, сукно, фланель, сатин, мешковина, холст), кора сосны, березы и других деревьев, декоративный картон, плита ДВ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окантовки картин: черная упаковочная бумага, плотная бумага серого, темно-коричневого цвета, декоративная бумага, кожа, щелк неярких цветов, тонкая ко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лька, копировальная бумага, плотная белая бума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ей: БФ-2, БФ-6, резиновый, ПВА, «Морс», «Феникс», козеиновый, «Контактол», «Моме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исти для кле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роткие вязальные спицы для нанесения клея на растительный матери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кла для застекления компози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льевая рези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ючки брючные или одежные крупные стек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Бульки – металлические шарики на стержне. Их используют для придания лепесткам фор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ель – ручная машина для сверления отверс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трумент – орудие человеческого труда или исполнительный механизм маш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еевой пистолет – быстросохнущая склей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сачки – щипцы с острыми губками для откусывания провол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ка – инструмент для проведения прямых линий на плоскости и для линейных измер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жи-резцы – инструмент для гофрировки лепес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жницы – ручной инструмент для разрезания тонких листов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ссатижи – ручной инструмент, объединяющий плоскогубцы, кусачки, отвертку и другие инстру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ла – ручной режущий инструмент, служащий для распиливания или нарезки материалов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педагог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ранович Л. Удивительное рядом. -  Москва, 2010 г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льяну Э.К., Базик И.Я. Что можно сделать из природного материала. – Москва: Просвещение, 2006 г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лыкин Л. Пионер-умелец.-  Москва, 1977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ота – это так просто. Москва: ВДНХ СССР, 1990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ует тополиный пух: приложение к журналу «Юный техник» № 6, 1989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делие: модно и просто, № 1-3, 2013 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родителей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Пасловский О.М. Природа, фантазия, творчество: альбом самоделок-  Второй выпус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2 часть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ушина О.М., Столбова В.Г. Природа и творчество. -  Пермь, 2012г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делие: модно и просто,  журнал, № 1 – 12, 2012 г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оводство, журнал, 2011 - 2012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воспитан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ыкова И.А. Листопад в ладошках. – М: КАРАПУЗ, 2008 г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Шкицкая И.О. Картинки из сухих цветов. - М: Феникс, 2010 г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цюк В. Картинки из сухих цветов. - М: АСТ – ПРЕСС, 2002 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850" w:gutter="0" w:header="0" w:top="851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18:00Z</dcterms:created>
  <dc:creator>Adminko</dc:creator>
  <dc:description/>
  <cp:keywords/>
  <dc:language>en-US</dc:language>
  <cp:lastModifiedBy>Дом Творчеста</cp:lastModifiedBy>
  <cp:lastPrinted>2013-04-08T15:21:00Z</cp:lastPrinted>
  <dcterms:modified xsi:type="dcterms:W3CDTF">2015-02-19T06:12:00Z</dcterms:modified>
  <cp:revision>68</cp:revision>
  <dc:subject/>
  <dc:title>МОУ ДОД Оричевский районный Дом детского творчетсва</dc:title>
</cp:coreProperties>
</file>