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ма урока: «Решение логарифмических уравнений  и неравенств – поиск ошибок»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ип уро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 Обобщение и систематизация знаний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торение основных приемов преобразования и методов решения логарифмических уравнений и неравенст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центирование внимания учащихся на возможных ошибках в решении логарифмических уравнений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ить приемам самоконтроля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учить оперировать имеющимся потенциалом знаний в конкретной ситуации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Закрепление основных методов решения логарифмических уравнений и неравенств, предупреждение появления типичных ошибок.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доставить каждому ученику проверить свои знания и умения и повысить их уровень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положительного отношения уучебе, настойчивости в достижении целей, интереса к математик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Формы урока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фронтальная, групповая, дифференцированная, индивидуальна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етоды и приемы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 наглядно-иллюстративный, репродуктивный, частично-поисковый, практически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проектор, карточки для самостоятельной и групповой работы, оценочный лист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рганизационны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Цели и задачи урока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Актуализация знани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. Воспроизведение опорных знаний: 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ределение и свойства логарифмов, свойства логарифмических функций, теоретические обоснования решения логарифмических уравнений и неравенств (Презентация)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тематический диктант «Крестики-нолики»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ы решения уравнений и неравенств (презентация 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акрепление и усвоение системы знаний в ходе выполнения практических заданий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стоятельная работа по вариантам с проверкой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йди ошибку: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тематический софизм</w:t>
      </w: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казать и исправить ошибки в решении уравнения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рименение знаний в нестандартной ситуации 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Новый уровень. Решение уравнений и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неравенств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повышенной сложности ( групповая работа )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ини-тес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ог урока</w:t>
        <w:br/>
        <w:t>Самоанализ и рефлексия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44"/>
          <w:szCs w:val="4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I. Организационный момент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виз урока: «Дорогу осилит идущий, а математику - мыслящий»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и и задачи урока: обобщить и систематизировать знания, в решении логарифмических уравнений и неравенств, проверить прочность усвоения знаний, подготовиться к контрольной работе и экзамену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рок состоит из нескольких этапов</w:t>
      </w:r>
    </w:p>
    <w:p>
      <w:pPr>
        <w:pStyle w:val="Normal"/>
        <w:spacing w:lineRule="atLeast" w:line="240" w:before="0" w:after="120"/>
        <w:rPr/>
      </w:pPr>
      <w:r>
        <w:rPr/>
        <w:t>Оценивать свою работу на уроке будете в оценочном листе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2302"/>
        <w:gridCol w:w="1215"/>
        <w:gridCol w:w="1582"/>
        <w:gridCol w:w="932"/>
        <w:gridCol w:w="1190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Найти ошибку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Групповая работ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Мини-тес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Устный ответ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0-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II</w:t>
      </w:r>
      <w:r>
        <w:rPr>
          <w:rFonts w:eastAsia="Times New Roman" w:cs="Helvetica" w:ascii="inherit;Times New Roman" w:hAnsi="inherit;Times New Roman"/>
          <w:b/>
          <w:bCs/>
          <w:i/>
          <w:iCs/>
          <w:color w:val="333333"/>
          <w:sz w:val="34"/>
          <w:szCs w:val="34"/>
          <w:lang w:eastAsia="ru-RU"/>
        </w:rPr>
        <w:t xml:space="preserve">.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Актуализация знани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роизведение опорных знаний: Логарифм и его свойства. Логарифмическая функция и её свойства (Презентация)</w:t>
      </w:r>
    </w:p>
    <w:p>
      <w:pPr>
        <w:pStyle w:val="Normal"/>
        <w:spacing w:lineRule="atLeast" w:line="240" w:before="0" w:after="120"/>
        <w:rPr/>
      </w:pPr>
      <w:r>
        <w:rPr/>
        <w:t>Математический диктант «Крестики-нолики»</w:t>
      </w:r>
    </w:p>
    <w:tbl>
      <w:tblPr>
        <w:tblW w:w="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 – Х, НЕТ – О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  <w:t>Логарифмом числа в по основанию а называется показатель степени,в которую надо возвести а, чтобы получить в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огарифмическая функция убывает при а&lt;0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умма логарифмов чисел равна логарифму суммы чисел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ласть определения логарифмической функции - множество положительных чисел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огарифм 1 равен 1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огарифм степени равен произведению показателя степени на логарифм основания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8625" cy="349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=2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87400" cy="389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45515" cy="675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/>
      </w:pPr>
      <w:r>
        <w:rPr/>
        <w:t xml:space="preserve">Проверка и подведение итогов </w:t>
      </w:r>
    </w:p>
    <w:tbl>
      <w:tblPr>
        <w:tblW w:w="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аполните оценочный лист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III. Закрепление и систематизация знаний (презентация)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лайд. 1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равнения и неравенства называются логарифмическими, если …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держат переменную под знаком логарифма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ри решении используем свойство … монотонности логарифмической функции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2 случая … при </w:t>
      </w:r>
      <w:r>
        <w:rPr>
          <w:rFonts w:eastAsia="Times New Roman" w:cs="Helvetica" w:ascii="Helvetica" w:hAnsi="Helvetic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340995" cy="18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 при</w:t>
      </w:r>
      <w:r>
        <w:rPr>
          <w:rFonts w:eastAsia="Times New Roman" w:cs="Helvetica" w:ascii="Helvetica" w:hAnsi="Helvetic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580390" cy="182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Графики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2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шение уравнений и неравенств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тверждение 1</w:t>
      </w: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59660" cy="460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тверждение 2 при</w:t>
      </w: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340995" cy="182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2369185" cy="460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тверждение 3 пр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 xml:space="preserve">и </w:t>
      </w: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580390" cy="1828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2369185" cy="460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ы решения логарифмических уравнений и неравенств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По определению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Метод потенцирования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Логарифмирования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ведения новой переменной ( приведение к квадратному)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Графический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3. Фронтальная работа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ми способами решены уравнения и неравенства?</w:t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590040" cy="882650"/>
            <wp:effectExtent l="0" t="0" r="0" b="0"/>
            <wp:wrapSquare wrapText="right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ru-RU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4795" cy="349885"/>
            <wp:effectExtent l="0" t="0" r="0" b="0"/>
            <wp:wrapSquare wrapText="right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веты высвечиваются после устных ответов учеников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веты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10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 ; 16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00380" cy="428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лные решения уравнений и неравенств на слайдах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4. Решение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993140" cy="222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 xml:space="preserve">по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ределению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5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 xml:space="preserve"> 2. </w:t>
      </w: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1256030" cy="222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тод потенцирования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Times New Roman"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34690" cy="9544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6 3. Замена переменной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64840" cy="19564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7 4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Воспользоваться утверждением 3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00855" cy="4686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IV. Закрепление практических навык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амостоятельная работа по вариантам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Учащиеся сами выбирают вариант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а правильное решение каждого задания первого варианта – 2 балла,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за решение каждого задания варианта №2 на 1 балл выше)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2 ученика решают эти варианты на отворотах доски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br w:type="textWrapping" w:clear="all"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амопроверка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val="en-US" w:eastAsia="ru-RU"/>
        </w:rPr>
        <w:t xml:space="preserve"> (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 оценочный лист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val="en-US" w:eastAsia="ru-R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607310</wp:posOffset>
                </wp:positionH>
                <wp:positionV relativeFrom="paragraph">
                  <wp:posOffset>635</wp:posOffset>
                </wp:positionV>
                <wp:extent cx="3153410" cy="25215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62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266700" cy="17145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5" t="-210" r="-135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=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4150" cy="222250"/>
                                        <wp:effectExtent l="0" t="0" r="0" b="0"/>
                                        <wp:docPr id="22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164" r="-2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6540" cy="254000"/>
                                        <wp:effectExtent l="0" t="0" r="0" b="0"/>
                                        <wp:docPr id="23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140" r="-2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654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ить нера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2030" cy="229870"/>
                                        <wp:effectExtent l="0" t="0" r="0" b="0"/>
                                        <wp:docPr id="24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6" t="-157" r="-3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285" cy="222250"/>
                                        <wp:effectExtent l="0" t="0" r="0" b="0"/>
                                        <wp:docPr id="25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8" t="-164" r="-2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ить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0" cy="222250"/>
                                        <wp:effectExtent l="0" t="0" r="0" b="0"/>
                                        <wp:docPr id="26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164" r="-2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9035" cy="222250"/>
                                        <wp:effectExtent l="0" t="0" r="0" b="0"/>
                                        <wp:docPr id="27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1" t="-164" r="-3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285" cy="238760"/>
                                        <wp:effectExtent l="0" t="0" r="0" b="0"/>
                                        <wp:docPr id="28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151" r="-2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3780" cy="349885"/>
                                        <wp:effectExtent l="0" t="0" r="0" b="0"/>
                                        <wp:docPr id="29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102" r="-3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222250"/>
                                        <wp:effectExtent l="0" t="0" r="0" b="0"/>
                                        <wp:docPr id="30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9" t="-164" r="-2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98.55pt;mso-wrap-distance-left:9pt;mso-wrap-distance-right:9pt;mso-wrap-distance-top:0pt;mso-wrap-distance-bottom:0pt;margin-top:0.05pt;mso-position-vertical-relative:text;margin-left:205.3pt;mso-position-horizontal-relative:page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662"/>
                        <w:gridCol w:w="2304"/>
                      </w:tblGrid>
                      <w:tr>
                        <w:trPr/>
                        <w:tc>
                          <w:tcPr>
                            <w:tcW w:w="2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266700" cy="1714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5" t="-210" r="-13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222250"/>
                                  <wp:effectExtent l="0" t="0" r="0" b="0"/>
                                  <wp:docPr id="3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2540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ешить неравен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030" cy="229870"/>
                                  <wp:effectExtent l="0" t="0" r="0" b="0"/>
                                  <wp:docPr id="3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157" r="-3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222250"/>
                                  <wp:effectExtent l="0" t="0" r="0" b="0"/>
                                  <wp:docPr id="3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164" r="-2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ешить урав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222250"/>
                                  <wp:effectExtent l="0" t="0" r="0" b="0"/>
                                  <wp:docPr id="36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164" r="-2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222250"/>
                                  <wp:effectExtent l="0" t="0" r="0" b="0"/>
                                  <wp:docPr id="37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164" r="-3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238760"/>
                                  <wp:effectExtent l="0" t="0" r="0" b="0"/>
                                  <wp:docPr id="3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780" cy="349885"/>
                                  <wp:effectExtent l="0" t="0" r="0" b="0"/>
                                  <wp:docPr id="3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222250"/>
                                  <wp:effectExtent l="0" t="0" r="0" b="0"/>
                                  <wp:docPr id="40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164" r="-2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Математический софизм </w:t>
      </w:r>
      <w:r>
        <w:rPr>
          <w:rFonts w:eastAsia="Times New Roman" w:cs="Helvetica" w:ascii="Helvetica" w:hAnsi="Helvetic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«Найдите ошибку»</w:t>
      </w:r>
    </w:p>
    <w:p>
      <w:pPr>
        <w:pStyle w:val="Normal"/>
        <w:tabs>
          <w:tab w:val="clear" w:pos="708"/>
          <w:tab w:val="left" w:pos="7488" w:leader="none"/>
        </w:tabs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3812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&gt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381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381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&gt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762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Большему числу соответствует больший логарифм, значит,</w:t>
      </w:r>
    </w:p>
    <w:p>
      <w:pPr>
        <w:pStyle w:val="Normal"/>
        <w:tabs>
          <w:tab w:val="clear" w:pos="708"/>
          <w:tab w:val="left" w:pos="7488" w:leader="none"/>
        </w:tabs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  <w:t>lg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381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7488" w:leader="none"/>
        </w:tabs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Сократим на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val="en-US" w:eastAsia="ru-RU"/>
        </w:rPr>
        <w:t>lg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3812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, получим 2 &gt; 3.В чем состоит ошибка этого доказательства?</w:t>
      </w:r>
    </w:p>
    <w:p>
      <w:pPr>
        <w:pStyle w:val="Normal"/>
        <w:tabs>
          <w:tab w:val="clear" w:pos="708"/>
          <w:tab w:val="left" w:pos="7488" w:leader="none"/>
        </w:tabs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казать и исправить ошибки в решении уравнения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9535" cy="1129030"/>
            <wp:effectExtent l="0" t="0" r="0" b="0"/>
            <wp:wrapSquare wrapText="bothSides"/>
            <wp:docPr id="4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 w:type="textWrapping" w:clear="all"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(3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)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2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4)</w:t>
      </w:r>
    </w:p>
    <w:p>
      <w:pPr>
        <w:pStyle w:val="Normal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3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+ 2) + (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) = (2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4)</w:t>
      </w:r>
    </w:p>
    <w:p>
      <w:pPr>
        <w:pStyle w:val="Normal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 &gt;0,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+ 2&gt;0, 2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4&gt;0</w:t>
      </w:r>
    </w:p>
    <w:p>
      <w:pPr>
        <w:pStyle w:val="Normal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 +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2 =2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+ 4 и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&gt;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,</w:t>
      </w:r>
    </w:p>
    <w:p>
      <w:pPr>
        <w:pStyle w:val="Normal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= 0,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  <w:t>x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= 0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 xml:space="preserve">V. Групповая работа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ешить уравнение и неравенства повышенной сложности, дать теоретическое обоснование этапов решения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группа </w:t>
      </w:r>
      <w:r>
        <w:rPr>
          <w:rFonts w:eastAsia="Times New Roman" w:cs="Helvetica" w:ascii="Helvetica" w:hAnsi="Helvetic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985520" cy="389255"/>
            <wp:effectExtent l="0" t="0" r="0" b="0"/>
            <wp:docPr id="5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2 группа 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02180" cy="238760"/>
            <wp:effectExtent l="0" t="0" r="0" b="0"/>
            <wp:docPr id="5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3 группа 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256030" cy="238760"/>
            <wp:effectExtent l="0" t="0" r="0" b="0"/>
            <wp:docPr id="5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щита работы группой и оценка результата в оценочный лист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/>
        <w:t>VI. Мини-Тест.</w:t>
      </w:r>
    </w:p>
    <w:tbl>
      <w:tblPr>
        <w:tblW w:w="53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"/>
        <w:gridCol w:w="1706"/>
        <w:gridCol w:w="829"/>
        <w:gridCol w:w="829"/>
        <w:gridCol w:w="930"/>
        <w:gridCol w:w="754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140" cy="229870"/>
                  <wp:effectExtent l="0" t="0" r="0" b="0"/>
                  <wp:docPr id="5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222250"/>
                  <wp:effectExtent l="0" t="0" r="0" b="0"/>
                  <wp:docPr id="5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428625"/>
                  <wp:effectExtent l="0" t="0" r="0" b="0"/>
                  <wp:docPr id="5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428625"/>
                  <wp:effectExtent l="0" t="0" r="0" b="0"/>
                  <wp:docPr id="5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005" cy="428625"/>
                  <wp:effectExtent l="0" t="0" r="0" b="0"/>
                  <wp:docPr id="6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238760"/>
                  <wp:effectExtent l="0" t="0" r="0" b="0"/>
                  <wp:docPr id="6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6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760" cy="182880"/>
                  <wp:effectExtent l="0" t="0" r="0" b="0"/>
                  <wp:docPr id="6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81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5525" cy="349885"/>
                  <wp:effectExtent l="0" t="0" r="0" b="0"/>
                  <wp:docPr id="6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3275" cy="198755"/>
                  <wp:effectExtent l="0" t="0" r="0" b="0"/>
                  <wp:docPr id="6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222250"/>
                  <wp:effectExtent l="0" t="0" r="0" b="0"/>
                  <wp:docPr id="6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222250"/>
                  <wp:effectExtent l="0" t="0" r="0" b="0"/>
                  <wp:docPr id="6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222250"/>
                  <wp:effectExtent l="0" t="0" r="0" b="0"/>
                  <wp:docPr id="6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005" cy="222250"/>
                  <wp:effectExtent l="0" t="0" r="0" b="0"/>
                  <wp:docPr id="6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ведение итогов: за каждый верный ответ – 1 балл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4"/>
          <w:szCs w:val="34"/>
          <w:lang w:eastAsia="ru-RU"/>
        </w:rPr>
        <w:t>VII. Итог урок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систематизировали и обобщили свойства логарифмической функции, решение логарифмических уравнений и неравенств, рассмотрели различные методы решения логарифмических уравнений и неравенств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ведите итоги и оцените свою работу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оценка зависит от суммы набранных баллов на всех этапах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итерии оцено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5»: 25 и выше баллов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4»: 15-24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3»: 10-14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Лист самоконтроля 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5"/>
        <w:gridCol w:w="1327"/>
        <w:gridCol w:w="1879"/>
        <w:gridCol w:w="1868"/>
        <w:gridCol w:w="1868"/>
        <w:gridCol w:w="1868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Свойства логарифм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Свойства логарифмической функ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Способы решения логарифмических уравнений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Способы решения логарифмических неравенств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Решение логарифмических уравнений и неравенств повышенной сложност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Знаю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Умею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rPr/>
      </w:pPr>
      <w:hyperlink r:id="rId70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sz w:val="20"/>
            <w:szCs w:val="20"/>
            <w:lang w:eastAsia="ru-RU"/>
          </w:rPr>
          <w:t>Приложение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4.png"/><Relationship Id="rId41" Type="http://schemas.openxmlformats.org/officeDocument/2006/relationships/image" Target="media/image1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hyperlink" Target="http://festival.1september.ru/articles/635449/pril.doc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user</dc:creator>
  <dc:description/>
  <cp:keywords/>
  <dc:language>en-US</dc:language>
  <cp:lastModifiedBy>школа</cp:lastModifiedBy>
  <dcterms:modified xsi:type="dcterms:W3CDTF">2014-01-21T07:22:00Z</dcterms:modified>
  <cp:revision>4</cp:revision>
  <dc:subject/>
  <dc:title/>
</cp:coreProperties>
</file>