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«Здоровый образ жизн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ведению здорового образа жизн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бережного отношения к собственному здоровью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ь заниматься физкультурой, соблюдать правила личной гигиен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задуматься о ценности здоровья, о преимуществе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 Здравствуйте, дорогие друзья! Я говорю вам «здравствуйте», а это значит, что я всем вам желаю здоровь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Задумывались ли вы когда-нибудь о том, почему в приветствии людей заложено пожелание друг другу здоровья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ведущий:</w:t>
      </w:r>
      <w:r>
        <w:rPr>
          <w:rFonts w:cs="Times New Roman" w:ascii="Times New Roman" w:hAnsi="Times New Roman"/>
          <w:sz w:val="24"/>
          <w:szCs w:val="24"/>
        </w:rPr>
        <w:t xml:space="preserve"> Наверное потому, что здоровье для человека – самая главная ценность. Но, к сожалению, мы начинаем говорить о здоровье тогда, когда его теря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Деньги потерял – ничего не потеря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ремя потерял – много потеря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доровье потерял – всё потеря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 xml:space="preserve"> При встрече издревле люди желали друг другу здоровья: «Доброго здоровья!», «Как ваше драгоценное здоровье?» И это не случайно. Ведь ещё в древней Руси говорили: «Здоровье не купишь», «Береги здоровье смолоду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 ведущий: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вочки! Здравствуй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равствуйте, мальчики! Здравствуй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равствуйте, взрослые! Здравствуй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равствуйте, все! Здравствуй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ведуший:</w:t>
      </w:r>
      <w:r>
        <w:rPr>
          <w:rFonts w:cs="Times New Roman" w:ascii="Times New Roman" w:hAnsi="Times New Roman"/>
          <w:sz w:val="24"/>
          <w:szCs w:val="24"/>
        </w:rPr>
        <w:t xml:space="preserve"> Приветствуем всех, кто время нашёл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 школу на праздник здоровья пришё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 мы очень рады видеть всех вас – весёлых, бодрых, здоров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мение вести здоровый образ жизни – признак высокой культуры человека, его образованности, настойчивости, во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е ли вы назвать себя здоровыми людьм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кого же называют здоровым человеком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доровый человек – это человек, находящийся в полном физическом, духовном, социальном благополучии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Народ сложил много пословиц о здоровье. Давайте вспомним 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ом теле здоровый ду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за деньги не купиш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ороже золо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ысяча болезней, здоровье только од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му каждый день праздни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абак, там язва и р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дышать свежим воздухом, чем пить лекарст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Для чего человек на Земле был рождён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того, чтоб здоровым, успешным был о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не для дыма, не для болезн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орт? Сигарета? Наркотики? Пьянство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ажи, что полезней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ведущий</w:t>
      </w:r>
      <w:r>
        <w:rPr>
          <w:rFonts w:cs="Times New Roman" w:ascii="Times New Roman" w:hAnsi="Times New Roman"/>
          <w:sz w:val="24"/>
          <w:szCs w:val="24"/>
        </w:rPr>
        <w:t>: А ты ведь мечтаешь успешным стат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и мира завоева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тва себя и жалей, и це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зни успехи умножить и дни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(работа с залом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хранить здоровье, человек обязательно должен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гигиен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ся закаливанием, физкультурой, спотрто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здоровое питани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меть вредных привыч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Что такое гигиен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с греческого «гигиена» значит «здоровый». Гигиена – это наука, которая занимается охраной здоровья, предупреждением заболеваний. Девиз гигиены: «Чистота – залог здоровья». Какие предметы личной гигиены вы знаете?  (зубная щётка, мочалка, расчёска, полотенце, носовой платок, мыл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Правильное питание позволяет поддерживать и укреплять здоровь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продуктов вы знаете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ваша любимая еда?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иалог с аудиторие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ведущий</w:t>
      </w:r>
      <w:r>
        <w:rPr>
          <w:rFonts w:cs="Times New Roman" w:ascii="Times New Roman" w:hAnsi="Times New Roman"/>
          <w:sz w:val="24"/>
          <w:szCs w:val="24"/>
        </w:rPr>
        <w:t xml:space="preserve">: Ребята, а вы знаете, что ягоды, фрукты и овощи –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овощи, фрукты должны быть в рационе ребёнка регулярн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давайте вспомним правила пит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иалог с аудиторией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шать необходимо каждый день в одно и то же врем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едой надо мыть руки с мыл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надо полезные для здоровья продук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торопиться во время приёма пищ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тщательно пережёвывать пищ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Ребята, мера нужна и в ед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не случиться нежданной бед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жно питаться в назначенный ч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день понемногу, но несколько раз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итании тоже важен режи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гда от болезней мы убежим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люшки, конфеты, печенье, торт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малых количествах детям нуж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помните, дети, простой наш сов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оровье одно, второго нет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вучит  песня)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Человек покоряет небо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до техники изобретае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, приобщившись к дурным привычка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здоровье своём забывает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Т УЧЕН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  Сигаретная страна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мрачная 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хоть раз в неё ступил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гарету закури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 во многом прогадал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 здоровье потеря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Лучше спорт, компьютер, книж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девчонок и мальчиш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чись ответить «нет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юбой пачке сигаре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 xml:space="preserve">: До середины ХХ века считалось, что здоровье – это отсутствие болезней. А вот такой пример: у человека ничего не болит, но у него плохая память. Разве он здоров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 постоянно пьяный человек. У него тоже ничего не болит, но здоров ли он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«Алкоголь» и «курение» - эти слова известны каждому из нас. С этими проблемами человечество столкнулось давно. Но в последнее время употребляют алкоголь и курят очень молодые люди, которые порой не осознают, какой вред они наносят своему здоровь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ведущий</w:t>
      </w:r>
      <w:r>
        <w:rPr>
          <w:rFonts w:cs="Times New Roman" w:ascii="Times New Roman" w:hAnsi="Times New Roman"/>
          <w:sz w:val="24"/>
          <w:szCs w:val="24"/>
        </w:rPr>
        <w:t>: Перед мировым сообществом поставлена задача – добиться в ХХ  веке исчезновения проблемы табакокурения.  Будет наша страна здоровой или нет, зависит от нас с вами, от каждого из н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Давайте-ка, друзья для разряд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Займёмся весёлой физзарядкой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О  ДРЯН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когда-то дядя Маяковск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есенкой писал стих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лопах, о лошадях, о ба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 дряни мы расскажем с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сын к отцу пришё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осил с подвох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урить, пап,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чень плохо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казать тебе, сынок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ше нет отве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голос папы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а сигар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ду внук теперь пришё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осила крох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ино пить хорош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чень плохо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ью вино я с детских л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д сказал бессвязно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ётся алкаш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онечно, яс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ше к брату он идё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со вздох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наркотики мне даш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это плохо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ответить брат не смог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 тут гордить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ы наркома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зли в больниц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л вот такой уко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стьми загроха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нает – это во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оровья плохо!  (показать шприц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куришь ты и пьёш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котиком в дорог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ты не проживёш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янешь но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переделанная песня о вреде курения,алкоголя, наркотик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ы привычки дурацкие э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не, ни родным, ни нашей плане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кончим с бедой навсег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ир – это наша большая семь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ыбираю 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и друзья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тупление ученико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кладезь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льзя купить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потерявши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льзя купить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должить у друга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играть в лото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ез здоровья счастье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те, уж не то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радует работа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денег не скопить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без здоровья плохо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лохо людям жить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что здоровь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тва нужно укреплять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ой заниматься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, прыгать и играть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танец под музыку «Я люблю вас, девочки. Я люблю вас, мальч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 настоящее время доказано, что в табаке содержится 400 химических веществ, многие из них яды, более 40 веществ вызывают рак. От курения страдают дети и некурящие. Курение становится причиной пожаров, от которых гибнут люди, уничтожаются материальные ц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т некоторые факты про курен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сигарета укорачивает жизнь на 8 мину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следние 5 лет бросили курить 30 миллионов человек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России умирает около миллиона человек от болезней, вызванных курение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тин вызывает большое количество заболеваний, таких как инсульт, инфаркт, болзни крови и   артерий ног, поражает органы чувств, пищеварения и дыхания, поражает нервную систем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– хронический бронхи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к лёгких и гортан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жение остроты слух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я зр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дром хронической устал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ЕЗЕНТАЦ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Алкоголь – я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разрушает личность человека.  Дети от алкоголя могут стать инвалидами или даже умереть.  Алкоголь разрушает клетки головного мозга.  Человек становится злым, агрессивным, теряет над собой контрол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юди!  Не пейте спиртных напитков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ма – это яд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ма – это пытка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ЕЗЕНТАЦ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ркомания – это болез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ов можно смело назвать самоубийцами.  Все наркотики вызывают физическую зависимость, подчиняют волю человека, разрушают его тел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Часто у наркоманов один шприц для всех.  Поэтому наркоманы всегда заражаются СПиДом, гепатитом, которые передаются через кров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Каждый год в России умирает 100 тысяч молодых людей до 29 лет. Так рано обрывается жизнь наркоман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Каждый человек – хозяин своей судьбы. Хорошими помощниками на пути к вашей мечте пусть станет здоровый образ жизни: спорт, общение с природой, хорошие и верные друзья.  В жизни человека не должно быть место вредным привычк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ЗЕНТАЦ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Здоров будешь – всё добудеш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меем – не храним,  потерявши – плач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!  Берегите своё здоровь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ЕОРОЛИ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7:00Z</dcterms:created>
  <dc:creator>Алексей</dc:creator>
  <dc:description/>
  <cp:keywords/>
  <dc:language>en-US</dc:language>
  <cp:lastModifiedBy>Пользователь</cp:lastModifiedBy>
  <dcterms:modified xsi:type="dcterms:W3CDTF">2015-12-18T06:47:00Z</dcterms:modified>
  <cp:revision>2</cp:revision>
  <dc:subject/>
  <dc:title>Внеклассное мероприятие «Здоровый образ жизни»</dc:title>
</cp:coreProperties>
</file>