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работа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: «Формирование у учащихся УУД в процессе урочной и внеурочной экспериментальной деятельности по физик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условиях внедрения ФГОС» .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урочкина Юлия Александровна –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физ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«Школа №127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волжского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йона города Казани</w:t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ка проблемы……………………………………………….………...3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проекта……………………………………………………….…………..3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 проекта…………………………………………………..……………..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 Ожидаемые результаты реализации проекта………………………...………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Методы диагностики…………………………………………………..………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Целевая группа проекта…………………………………….…………………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Срок реализации проекта……………………………….………………….….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Место реализации проекта…………………………………………………….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Этапы реализации проекта…………………….……………….…………..…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План мероприятий по реализации проекта...………………………..……...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  Введение……..…………….…………………………………………..........9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2.  Основная часть…………………………………….………………..………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3. Заключение…………………………………………………………………24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Литература и ресурсы…….………………………………….….............26-2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</w:t>
      </w:r>
      <w:r>
        <w:rPr/>
        <w:t xml:space="preserve"> </w:t>
      </w:r>
      <w:r>
        <w:rPr>
          <w:sz w:val="28"/>
          <w:szCs w:val="28"/>
        </w:rPr>
        <w:t>Приложение 1.………………………………………………....................2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му информационному обществу требуется деятельный, активный человек, который может пополнять свои знания в течение всей жизни, находить нужную информацию и пользоваться ею. Роль педагогов в средней школе на сегодняшний день сводится не только к сообщению новых знаний, но и к организации такого процесса обучения, при котором учащийся должен сам приобретать знания. В связи с этим проблема формирования УУД (когнитивных умений) учащихся считается приоритетной дидактической проблемой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И именно на это следует обратить особое внимание в условиях внедрения ФГОС,  где прописаны требования применения универсальных учебных действий, и в частности, </w:t>
      </w:r>
      <w:r>
        <w:rPr>
          <w:bCs/>
          <w:sz w:val="28"/>
          <w:szCs w:val="28"/>
        </w:rPr>
        <w:t>когнитивные (познавательные) умения </w:t>
      </w:r>
      <w:r>
        <w:rPr>
          <w:sz w:val="28"/>
          <w:szCs w:val="28"/>
        </w:rPr>
        <w:t>обучаемого, которые имеют самый общий смысл и определяются человеческой природой обучаемого, таких как: самостоятельность, интерактивность, мультимедийность обучения и  внедрения новых ТС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общеобразовательная школа в настоящий момент должна формировать не только систему специальных, предметных знаний, но и умения самостоятельно приобретать знания или так называемые когнитивные умения. Высокий уровень развития таких умений позволит учащемуся в дальнейшем не только стать конкурентоспособным специалистом в своей отрасли, но и быть самоорганизующейся, саморазвивающейся личностью, способной к постоянному пополнению своих зна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ка как учебный предмет располагает большими возможностями для развития когнитивных умений учащих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оздание методики формирования когнитивных умений учащихся</w:t>
      </w:r>
      <w:r>
        <w:rPr/>
        <w:t xml:space="preserve"> </w:t>
      </w:r>
      <w:r>
        <w:rPr>
          <w:sz w:val="28"/>
          <w:szCs w:val="28"/>
        </w:rPr>
        <w:t>в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процессе урочной (технологическая карта уроков) и внеурочной экспериментальной деятельности. (создание проектов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 основе анализа психолого-педагогической и методической литературы уточнить понятия «умение», «когнитивное умение», определить структуру когнитивных ум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Выявить состояние проблемы формирования когнитивных умений учащихся и проблемы организации их урочной и внеурочной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работать модель методики формирования когнитивных умений учащихся на уроках физики и во время внеурочной деятельности 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Проверить эффективность разработанной методики в педагогическом эксперимент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22860" distR="0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ragraph">
                  <wp:posOffset>635</wp:posOffset>
                </wp:positionV>
                <wp:extent cx="5805170" cy="4161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416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28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общих  представлений о когнитив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мений в процессе урочной и внеурочной экспериментальной деятельности на уроках физи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120"/>
                              <w:ind w:left="714" w:hanging="35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зучение, анализ и систематизация   когнитивных ум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зработка методики формирования когнитивных умений  суворовцев в процессе урочной и внеурочной экспериментальной деятельности на уроках физи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120"/>
                              <w:ind w:left="714" w:hanging="35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верка эффективности разработанной методики в реальном учебном процесс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периментальная проверка эффективности разработанной методики в реальном учебном процессе.</w:t>
                            </w:r>
                          </w:p>
                          <w:p>
                            <w:pPr>
                              <w:pStyle w:val="Normal"/>
                              <w:spacing w:before="280" w:after="120"/>
                              <w:ind w:left="35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327.65pt;mso-wrap-distance-left:1.8pt;mso-wrap-distance-right:0pt;mso-wrap-distance-top:0pt;mso-wrap-distance-bottom:0pt;margin-top:0.05pt;mso-position-vertical-relative:text;margin-left: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 w:before="280" w:after="1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здание общих  представлений о когнитивных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мений в процессе урочной и внеурочной экспериментальной деятельности на уроках физи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 w:before="0" w:after="120"/>
                        <w:ind w:left="714" w:hanging="35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зучение, анализ и систематизация   когнитивных ум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зработка методики формирования когнитивных умений  суворовцев в процессе урочной и внеурочной экспериментальной деятельности на уроках физи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 w:before="0" w:after="120"/>
                        <w:ind w:left="714" w:hanging="35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верка эффективности разработанной методики в реальном учебном процесс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 w:before="0" w:after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Экспериментальная проверка эффективности разработанной методики в реальном учебном процессе.</w:t>
                      </w:r>
                    </w:p>
                    <w:p>
                      <w:pPr>
                        <w:pStyle w:val="Normal"/>
                        <w:spacing w:before="280" w:after="120"/>
                        <w:ind w:left="357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диагностики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открытых уроков и  реальных физических экспериментов в лабораторных условия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ростейших физических моделей, описывающие реальный физический эксперимент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а повышения качества знаний, полученные в результате четкого усвоения материал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групп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 9 класс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ект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-2017 учеб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еализации проек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27» Приволжского района города Казани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В качестве учебного предмета физика в школе формирует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уделяется не передаче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Значение физики как составной части общего образования состоит в том, что она вооружает обучающихся научным методом познания, позволяющим получать объективные знания об окружающем мире, позволяет наиболее эффективно формировать все виды универсальных учебных действий и тем самым дает учащимся возможность использовать полученные знания в повседневной жизн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ые когнитивные умения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Когнитивные (познавательные) умения </w:t>
      </w:r>
      <w:r>
        <w:rPr>
          <w:sz w:val="28"/>
          <w:szCs w:val="28"/>
        </w:rPr>
        <w:t>обучаемого имеют самый общий смысл и определяются человеческой природой обучаемого. Блок состоит из следующих умений, а желательно навык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блюда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поставлять и противопоставлять факты и яв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авнивать новое с ранее известны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слить логичес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слить нелогичес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приемы мышления (индукцию и дедукцию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ь модел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тизировать и классифицирова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уктурирова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мысленный экспери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ля реализации каждого из этих умений необходимо уметь выполнять более простые действия. Например, умение мыслить логически предполагает наличие следующих умен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деализирова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авнива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бща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бстрагировать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ретизиро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ое из перечисленных умений, в свою очередь, можно разложить на еще более простые умения. Например, умение обобщать состоит из умен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поставлять анализируемые понят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ять в каждом из понятий общие признаки и называть и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динять понятия по этим признака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Методологические умения</w:t>
      </w:r>
      <w:r>
        <w:rPr>
          <w:sz w:val="28"/>
          <w:szCs w:val="28"/>
        </w:rPr>
        <w:t>. Методологические умения определяют подход к позна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и являются ум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ять в объекте предмет изуч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ять причину и следств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итывать количественную и качественную стороны яв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ять и разрешать противореч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ходить от всестороннего рассмотрения к конкретном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держиваться объективно-реального подхода к действи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атривать любое явление с учетом условий его существо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ходить от живого созерцания к абстрактному мышлению, а от него к практик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еть частное в обще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ировать цель де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ирать соответствующие средства, способы и методы для достижения поставленной цел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делять существенное от несущественног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ять проявление общих закономернос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итически относиться к достигнутым результата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образовывать и перегруппировывать изучаемый матери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ое умение из этого блока является составным и может быть разложено на более простые ум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имер, умение рассматривать любое явление с учетом условий его существования включает в себя следующие ум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итывать условия существо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итывать существенное в процессе (явлении) в данный момент развит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Общие умения</w:t>
      </w:r>
      <w:r>
        <w:rPr>
          <w:sz w:val="28"/>
          <w:szCs w:val="28"/>
        </w:rPr>
        <w:t>. Общие умения выполняют организационные, обеспечивающие и исполняющие функции. В их состав входят следующие ум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ть и организовывать как свою деятельность в целом, так и отдельные действ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самоконтрол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капливать и систематизировать зн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жать свои мысли слов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ировать нестандартные вопрос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ывать собственную мыслительную деятель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жать оценочные сужд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кать и исправлять свои ошиб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ть самостоятельную работ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водить начатое дело до конц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лать выво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ывать свои действия в соответствии с заранее намеченным план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ажем состав одного из перечисленных умений – организовывать собственную мыслительную деятельность. В него входят следующие ум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зовать изучаемое понятие максимальным количеством призна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ять существенные признаки изучаемого понят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динять понятия по общим признака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уктурировать изучаемый матери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ля обучения весьма полезными являются ум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информацию по оглавлению, справочнику и словар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информационно-поисковыми системами (каталогами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 хранить литературные данны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 языком символ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ать грамотн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ть с учебниками и другой литератур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ть на лек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вою очередь – работать с учебниками – состоит из следующих умен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ять в прочитанном главные идеи и опорные понят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ять связи между фактами, закономерностями и понятия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бивать по смыслу и группировать материа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о формулировать выводы из прочитанног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ять план воспроизведения прочитанног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пектировать прочитан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гнитивные (</w:t>
      </w:r>
      <w:r>
        <w:rPr>
          <w:color w:val="000000"/>
          <w:sz w:val="28"/>
          <w:szCs w:val="28"/>
        </w:rPr>
        <w:t xml:space="preserve">(от англ. cognitive- познавательный) </w:t>
      </w:r>
      <w:r>
        <w:rPr>
          <w:sz w:val="28"/>
          <w:szCs w:val="28"/>
        </w:rPr>
        <w:t xml:space="preserve"> универсальные учебные действия разделяются на общеучебные и логические УУ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учебные УУД включают в себ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 xml:space="preserve">самостоятельное выделение и формирование познавательной цел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>поиск и выделение необходимой информации, с применением методов информационного поиска, в том числе с помощью компьютерных средст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>структурирование зн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>рефлексию способов и условий действия, контроль и оценка процесса и результатов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 xml:space="preserve">смысловое чтение, при котором происходят процессы постижения учеником ценностно-смыслового содержания текста, т. е. осуществляется процесс интерпретации, наделения текста смысло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е адекватно, осознанно и произвольно строить речевые высказывания в устной и письменной реч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йствие со знаково - символическими средствами (замещение, кодирование, декодирование, моделирова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уроках физики учащиеся должны воспринимать, перерабатывать предъявлять информацию в словесной, образной и символической форма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ответы на поставленные вопросы и излагать его, приобретают опыт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любой новой физической величиной предусматривает действие со знаково-символическими средствами. Большой опыт на уроке физике обучающиеся приобретают в кодировании и декодировании  приобретенной информации с помощью форму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ниверсальные логические действ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бучения под логическим мышлением понимается способность и умение производить простые логические действия (анализ, синтез, сравнение, обобщение и т.д.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логических действий представляет собо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равнение конкретно-чувственных и иных данных (с целью выделения тождеств), различия, определения общих признаков и составление классификац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анализ - выделение элементов, расчленение целого на ча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синтез - составление целого из част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сериация - упорядочение объектов по выделенному основанию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лассификация - отношение предмета к группе на основе заданного признак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общение - генерализация и выведение общности для целого ряда или класса единичных объектов на основе выделения сущностной связ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оказательство, установление причинно - следственных связей, построение логической цепи рассужден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становление аналогий. </w:t>
      </w:r>
    </w:p>
    <w:p>
      <w:pPr>
        <w:pStyle w:val="Style16"/>
        <w:spacing w:lineRule="auto" w:line="360"/>
        <w:rPr/>
      </w:pPr>
      <w:r>
        <w:rPr>
          <w:b/>
          <w:bCs/>
          <w:color w:val="000000"/>
          <w:sz w:val="28"/>
          <w:szCs w:val="28"/>
        </w:rPr>
        <w:t>Модель критериев и уровней УУД.</w:t>
      </w:r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этой моделью можно выделить три основных уровня сформированности умений - низкий, средний, высокий. Охарактеризуем каждый из этих уровней:</w:t>
      </w:r>
    </w:p>
    <w:p>
      <w:pPr>
        <w:pStyle w:val="Style16"/>
        <w:numPr>
          <w:ilvl w:val="0"/>
          <w:numId w:val="1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уровень (низкий) характеризуется тем, что обучаемый выполняет лишь отдельные операции; причем последовательность их не продумана, действие в целом не осознано.</w:t>
      </w:r>
    </w:p>
    <w:p>
      <w:pPr>
        <w:pStyle w:val="Style16"/>
        <w:numPr>
          <w:ilvl w:val="0"/>
          <w:numId w:val="1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уровень (средний) характеризуется тем, что учащийся выполняет все операции (действия), из которых складывается действие (деятельность) в целом, но последовательность их выполнения недостаточно продумана, действие выполняется недостаточно осознанно.</w:t>
      </w:r>
    </w:p>
    <w:p>
      <w:pPr>
        <w:pStyle w:val="Style16"/>
        <w:numPr>
          <w:ilvl w:val="0"/>
          <w:numId w:val="1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ий уровень (высокий) характеризуется тем, что обучаемый выполняет все операции, последовательность их выполнения достаточно хорошо продумана, действие в целом вполне осознано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Для реализации  формирования когнитивных ( познавательных) УУД</w:t>
      </w:r>
      <w:r>
        <w:rPr>
          <w:color w:val="000000"/>
          <w:sz w:val="28"/>
          <w:szCs w:val="28"/>
        </w:rPr>
        <w:t xml:space="preserve"> необходимо определить начальный уровень когнитивных умений учащихся. Для этого учитель составляет для учащихся проверочную работу, по результатам которой можно определить уровень какого-либо когнитивного умения, например, уровень развития умения работать с текстом.</w:t>
      </w:r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ем следующим требования к данной проверочной работе:</w:t>
      </w:r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спользуется материал по физике;</w:t>
      </w:r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просы должны быть разного уровня сложности;</w:t>
      </w:r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 результатам проверочной работы можно определять сформированность большого спектра когнитивных умений;</w:t>
      </w:r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 результатам проверочной работы можно определять уровень развития когнитивных умений, используя шкалы для подсчета уровня полноты, последовательности и осознанности действий.</w:t>
      </w:r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пределить полноту выполняемых операций </w:t>
      </w:r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 последовательность выполнения действий ( Р)</w:t>
      </w:r>
    </w:p>
    <w:p>
      <w:pPr>
        <w:pStyle w:val="Style16"/>
        <w:spacing w:lineRule="auto" w:line="360"/>
        <w:rPr/>
      </w:pPr>
      <w:r>
        <w:rPr>
          <w:color w:val="000000"/>
          <w:sz w:val="28"/>
          <w:szCs w:val="28"/>
        </w:rPr>
        <w:t>Для определения последовательности выполнения действий ( Р), учитель анализирует ответы учеников на вопросы типа «составьте определение из словарика», «постройте логическую последовательность» и присваивает в зависимости от степени последовательности полноты действий коэффициенту р определенное значение (таблица 1)</w:t>
      </w:r>
    </w:p>
    <w:p>
      <w:pPr>
        <w:pStyle w:val="Style16"/>
        <w:spacing w:lineRule="auto" w:line="360"/>
        <w:rPr/>
      </w:pPr>
      <w:r>
        <w:rPr>
          <w:color w:val="000000"/>
          <w:sz w:val="28"/>
          <w:szCs w:val="28"/>
        </w:rPr>
        <w:t xml:space="preserve">Таблица 1 Определение последовательности выполнения действий </w:t>
      </w:r>
      <w:r>
        <w:rPr/>
        <w:t>(Р)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50"/>
        <w:gridCol w:w="2550"/>
        <w:gridCol w:w="2550"/>
      </w:tblGrid>
      <w:tr>
        <w:trPr/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/Характеристик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отсутствие порядка в выполнении действий: отсутствие последовательности действий и ошибки в решении задач, неумение последовательно рассуждать, отвечая на вопросы, ошибки в ответах на вопросы</w:t>
            </w:r>
          </w:p>
          <w:p>
            <w:pPr>
              <w:pStyle w:val="Style16"/>
              <w:spacing w:lineRule="auto" w:line="360"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отичный порядок выполнения действий, но при этом ученик решает задачи, неумение последовательно рассуждать, отвечая на вопросы, но при этом ученик приходит к правильному ответу, пропуская промежуточные рассуж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ь рассуждений недостаточно строгая, ученик решает правильно задачи и отвечает на вопросы, но это приводит к большой затрате времени</w:t>
            </w:r>
          </w:p>
          <w:p>
            <w:pPr>
              <w:pStyle w:val="Style16"/>
              <w:spacing w:lineRule="auto" w:line="360"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ь действий и рассуждений строгая. Ученик правильно решает задачи и дает правильный ответ</w:t>
            </w:r>
          </w:p>
          <w:p>
            <w:pPr>
              <w:pStyle w:val="Style16"/>
              <w:spacing w:lineRule="auto" w:line="360"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ределить степень осознанности действия «У».  Для определения степени осознанности действий , учитель анализирует ответы учеников на вопросы, в которых требуется установить соответствие или выполнить несколько операций и присваивает в зависимости от степени осознанности действий коэффициенту у определенное значение (таблица 2) </w:t>
      </w:r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 Определение степени осознанности действия «У»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50"/>
        <w:gridCol w:w="2550"/>
        <w:gridCol w:w="2550"/>
      </w:tblGrid>
      <w:tr>
        <w:trPr/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/Характеристик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к не может объяснить выбор действий, направленных на достижение цели, не отвечает на вопросы, требующие анализа текста, не может получить информацию, анализируя рисунки</w:t>
            </w:r>
          </w:p>
          <w:p>
            <w:pPr>
              <w:pStyle w:val="Style16"/>
              <w:spacing w:lineRule="auto" w:line="360"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к может объяснить выбор некоторых действий, направленных на достижение цели, отвечает на вопросы, требующие анализа текста, но часто с ошибками, может получить некоторую информацию, анализируя рисунки</w:t>
            </w:r>
          </w:p>
          <w:p>
            <w:pPr>
              <w:pStyle w:val="Style16"/>
              <w:spacing w:lineRule="auto" w:line="360"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к может объяснить выбор некоторых действий, направленных па достижение цели, отвечает на вопросы, требующие анализа текста, может получить информацию, анализируя рисунки, пользуется информацией, полученной на основе внутрипредмстных связе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к осознает выполняемые действия, может анализировать информацию, делать выводы, на основе полученного материала, применять полученную ранее информацию для достижения цели, использовать межпредметные связи</w:t>
            </w:r>
          </w:p>
        </w:tc>
      </w:tr>
    </w:tbl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ределение уровня развития умения работать с текстом</w:t>
      </w:r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+ у</w:t>
      </w:r>
    </w:p>
    <w:p>
      <w:pPr>
        <w:pStyle w:val="Style16"/>
        <w:spacing w:lineRule="auto" w:line="360"/>
        <w:rPr/>
      </w:pPr>
      <w:r>
        <w:rPr>
          <w:color w:val="000000"/>
          <w:sz w:val="28"/>
          <w:szCs w:val="28"/>
        </w:rPr>
        <w:t>где а - полнота выполняемых операций, р - последовательность выполнения действий, у - степень осознанности действия. По таблице определяем уровень развития умения (таблица 3).</w:t>
      </w:r>
    </w:p>
    <w:p>
      <w:pPr>
        <w:pStyle w:val="Style16"/>
        <w:spacing w:lineRule="auto" w:line="360"/>
        <w:rPr/>
      </w:pPr>
      <w:r>
        <w:rPr>
          <w:color w:val="000000"/>
          <w:sz w:val="28"/>
          <w:szCs w:val="28"/>
        </w:rPr>
        <w:t>Таблица 3 Определение уровня развития умения_</w:t>
      </w:r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Уровень развития умения работать с текстом Границы значения К Ограничение</w:t>
      </w:r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низкий 0,4 2 К &lt; 0,7 а &gt;0,4</w:t>
      </w:r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средний 0,7 &lt; К &lt; 0,9 а &gt;0,7</w:t>
      </w:r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высокий а &gt;0,9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оме определения уровня развития когнитивного умения, учитель совместно со школьным психологом определяет когнитивный стиль учащегося. </w:t>
      </w:r>
    </w:p>
    <w:p>
      <w:pPr>
        <w:pStyle w:val="Normal"/>
        <w:spacing w:lineRule="auto" w:line="360"/>
        <w:jc w:val="both"/>
        <w:rPr/>
      </w:pPr>
      <w:r>
        <w:rPr/>
        <w:t xml:space="preserve">Для реализации  формирования когнитивных (познавательных) УУД, а также формирования навыков работы с источниками информации, навыков смыслового чтения целесообразно использовать  дискретный подход. Это позволяет систематизировать знания, учит ребят выделять основное, а задача учителя лишь направлять их мысли. Примером работы может служить таблица: </w:t>
      </w:r>
    </w:p>
    <w:tbl>
      <w:tblPr>
        <w:tblW w:w="9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60"/>
        <w:gridCol w:w="27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на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знал сегодня на урок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отел бы ещё узна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хорошо  запоминается и в дальнейшем используется как справочная. Она может быть полезна при решении задач, при выполнении тестовых заданий, при изучении нового материала, при выполнении экспериментальных заданий и лабораторных работ. Такие таблицы помогают освоить основной материал. Изучаемый материал связывается воедино, развивается логическое мышление, навыки самостоятельной работы с учебником, повышается активность обучающихся, растет интерес к предмету. Составить таблицу можно на уроке или дать в качестве домашнего задания. </w:t>
      </w:r>
    </w:p>
    <w:p>
      <w:pPr>
        <w:pStyle w:val="Style16"/>
        <w:spacing w:lineRule="auto" w:line="360"/>
        <w:rPr/>
      </w:pPr>
      <w:r>
        <w:rPr>
          <w:color w:val="000000"/>
          <w:sz w:val="28"/>
          <w:szCs w:val="28"/>
        </w:rPr>
        <w:t xml:space="preserve">При формировании </w:t>
      </w:r>
      <w:r>
        <w:rPr>
          <w:sz w:val="28"/>
          <w:szCs w:val="28"/>
        </w:rPr>
        <w:t>когнитивных ( познавательных) УУД</w:t>
      </w:r>
      <w:r>
        <w:rPr>
          <w:color w:val="000000"/>
          <w:sz w:val="28"/>
          <w:szCs w:val="28"/>
        </w:rPr>
        <w:t xml:space="preserve">  можно использовать модель технологической карты формирования когнитивных умений учащихся основной школы по физике :</w:t>
      </w:r>
    </w:p>
    <w:p>
      <w:pPr>
        <w:pStyle w:val="Style16"/>
        <w:numPr>
          <w:ilvl w:val="0"/>
          <w:numId w:val="1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работать с текстом </w:t>
      </w:r>
    </w:p>
    <w:p>
      <w:pPr>
        <w:pStyle w:val="Style16"/>
        <w:numPr>
          <w:ilvl w:val="0"/>
          <w:numId w:val="1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амостоятельно ставить эксперимент</w:t>
      </w:r>
    </w:p>
    <w:p>
      <w:pPr>
        <w:pStyle w:val="Style16"/>
        <w:numPr>
          <w:ilvl w:val="0"/>
          <w:numId w:val="1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амостоятельно наблюдать и делать выв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ую роль в формировании познавательных УУД играет работа учащихся над проектами,  подготовка к выступлению на ежегодной конференции «Науку постигать молодым». В основе этого метода лежит развитие познавательных навыков учащихся, умений самостоятельно конструировать свои знания, умений ориентироваться в информационном пространстве, развитие критического и творческого мыш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, с использованием информационных технологий, всегда ориентирован на самостоятельную деятельность учащихся - индивидуальную, парную, групповую, которую учащиеся выполняют в течение определенного отрезка времени. Этот вид работы органично сочетается с групповой деятельностью. Метод проектов всегда предполагает решение какой-то проблемы. Решение проблемы предусматривает, с одной стороны, использование совокупности, разнообразных методов, средств обучения, а с другой, предполагает необходимость интегрирования знаний, умений применять знания из различных областей науки, техники, технологии, творческих обла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омпьютерных технологий повышает и стимулирует интерес учащихся к получению новых знаний, активизирует мыслительную деятельность, благодаря интерактивности, позволяет эффективно усваивать учебный матери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а ступени основного общего образования стандартами второго поколения устанавливаются планируемые результаты освоения четырёх </w:t>
      </w:r>
      <w:r>
        <w:rPr>
          <w:i/>
          <w:sz w:val="28"/>
          <w:szCs w:val="28"/>
        </w:rPr>
        <w:t>междисциплинарных учебных программ</w:t>
      </w:r>
      <w:r>
        <w:rPr>
          <w:sz w:val="28"/>
          <w:szCs w:val="28"/>
        </w:rPr>
        <w:t xml:space="preserve"> — «Формирование универсальных учебных действий», «Формирование ИКТ- компетентности обучающихся», «Основы учебно-исследовательской и проектной деятельности» и «Основы смыслового чтения и работа с тексто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ые образовательные стандарты второго поколения требуют приоритета системно - деятельностного подхода к процессу обучения, развития у школьников умения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физических явлений и процессов, принципов действия важнейших физических устройств, для решения физических зада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временных условиях становится востребованным исследовательский тип мышления. И одним из эффективных средств организации образовательной деятельности, развивающим наблюдательность, внимательность и аналитические навыки, являются учебные исследования. Отсюда понятна необходимость создавать условия для развития навыков научного познания, позволяющих осваивать не готовые знания, а методы получения новых зна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уроках физики максимально эффективно использование исследования, с учетом индивидуальных способностей учащихся. Это могут быть исследовательские работы, исследовательские лабораторные работы, кратковременные лабораторные работы или целые уроки-исследования. (План-конспект одного из них с указанием формируемых УУД представлен в приложении 1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т метод пригоден для развития  таких качеств личности, как мышление, познавательный интерес, активность, память, воля, навыки взаимодействия в группе, способность выражать свои мысли, а также эмоции. С уверенностью можно говорить о формировании всех видов универсальных учебных действий на таких уроках. Более того, учебные исследования дают возможность интегрировать теоретические знания и практические навыки путем творческого исследования под руководством учителя.  А, главное, у ребят активизируется интерес к учебе, научной деятельности и будущей профессии. </w:t>
        <w:br/>
        <w:br/>
        <w:t>Исследовательские лабораторные работы, проводимые как индивидуально, так и в группах, могут проходить по следующему плану: </w:t>
        <w:br/>
        <w:t>1. Учитель сообщает проблему, для решения которой проводится лабораторная работа. </w:t>
        <w:br/>
        <w:t>2. Проводится общее обсуждение проблемы. Планирование исследовательской деятельности, прогнозирование результа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Средства для достижения результатов учащиеся выбирают сами, т.е. становятся активными исследователями. </w:t>
        <w:br/>
        <w:t xml:space="preserve">4. Учитель управляет процессом исследова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Знания учащимся не сообщаются. Учащиеся самостоятельно их получают в процессе исслед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Индивидуально или  в группах делаются выв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ниверсальные учебные действия, которые формируются в процессе проведения учебного исследования, являются способами установления, описания и объяснения фактов: наблюдение, измерение, проведение экспериментов, построение эмпирических зависимостей, работа с источниками информ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следовательский метод проведения занятий по физике помогает учащимся развить: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Познавательные УУ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улировка целей и задач; </w:t>
        <w:br/>
        <w:t xml:space="preserve"> выдвижение гипотезы и предсказание результата; анализ и синтез; описание наблюдаемых явлений;  сравнение результатов исследования с планируемыми результатами;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новление причинно-следственных связей</w:t>
        <w:br/>
        <w:t>расчет погрешности вычисления;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матическая обработка результата;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математических символов; </w:t>
        <w:br/>
        <w:t>оформление результатов (схемы, таблицы, графики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дирование и декодирование информации (использование формул); обоснование доказательств.</w:t>
      </w:r>
    </w:p>
    <w:p>
      <w:pPr>
        <w:pStyle w:val="Style16"/>
        <w:spacing w:lineRule="auto" w:line="360"/>
        <w:jc w:val="both"/>
        <w:rPr/>
      </w:pPr>
      <w:r>
        <w:rPr>
          <w:spacing w:val="4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временное общество все настойчивее ставит перед учителями задачу всемерного развития личностно значимых качеств учащихся.</w:t>
      </w:r>
      <w:r>
        <w:rPr>
          <w:sz w:val="28"/>
          <w:szCs w:val="28"/>
        </w:rPr>
        <w:t xml:space="preserve"> А одной из актуальных проблем  методики преподавании учителей физики является «Модернизация содержании и методики преподавания предмета « Физика» в условиях ФГОС ОО». </w:t>
      </w:r>
      <w:r>
        <w:rPr>
          <w:color w:val="000000"/>
          <w:sz w:val="28"/>
          <w:szCs w:val="28"/>
        </w:rPr>
        <w:t xml:space="preserve"> Богатейшие возможности для достижения этой цели предоставляют компьютерные технологии. Это мультимедийные обучающие программы, создание презентаций,  компьютерное тестирование и сеть Интернет, которая используется во внеурочной деятельности. Одна из основных целей внедрения компьютерных технологий является формирование достаточно полных, глубоких и прочных знаний по изучаемому предмету.</w:t>
      </w:r>
    </w:p>
    <w:p>
      <w:pPr>
        <w:pStyle w:val="Style16"/>
        <w:spacing w:lineRule="auto" w:line="36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Практика показала, что учащиеся 9-х классов  умеют:</w:t>
      </w:r>
    </w:p>
    <w:p>
      <w:pPr>
        <w:pStyle w:val="Normal"/>
        <w:numPr>
          <w:ilvl w:val="0"/>
          <w:numId w:val="3"/>
        </w:numPr>
        <w:spacing w:lineRule="auto" w:line="360" w:before="280" w:after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обрабатывать  текстовую, цифровую, графическую и звуковую информацию при помощи соответствующих редакторов для подготовки проект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создавать слайды по данному учебному материалу, используя редактора презентации MS PowerPoint и демонстрировать презентацию на урок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осуществлять поиск необходимой информации в Интернете в процессе подготовки к проекту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создавать web- страницы по интересующему вопросу учебного материала.</w:t>
      </w:r>
    </w:p>
    <w:p>
      <w:pPr>
        <w:pStyle w:val="Normal"/>
        <w:spacing w:lineRule="auto" w:line="360" w:before="280" w:after="280"/>
        <w:rPr/>
      </w:pPr>
      <w:r>
        <w:rPr>
          <w:spacing w:val="4"/>
          <w:sz w:val="28"/>
          <w:szCs w:val="28"/>
        </w:rPr>
        <w:t xml:space="preserve">Есть разные мнения учителей о целесообразности использования компьютерных технологий в обучении физики. Лично для нас этот вопрос стал решенным, как только во внеурочное время учащиеся 9 класса создали проект «Сила трения» для учащихся  7 класса.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ожение 3)</w:t>
      </w:r>
    </w:p>
    <w:p>
      <w:pPr>
        <w:pStyle w:val="Style16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Таким образом, всестороннее использование возможностей ВТ во внеурочное время позволяет повысить эффективность обучения, улучшить учет и оценку знаний учащихся, освободить больше времени для оказания помощи учащимся. Компьютер дает  возможность  учащимся осуществлять обучение более интересными, увлекательными и современн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тика и характер исследовательских работ школьников могут быть различным. Интерес ребят к исследованию будет тем выше, чем актуальнее их работа и более практическое значение она имеет. Важно, чтобы каждый поиск, включал в себя элемент новизны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воря о формировании универсальных учебных действий, а именно когнитивных умений  обучающихся, мы говорим об умениях и навыках, которые позволят им самостоятельно усваивать новые знания, а также навыков самоорганизации своей деятельности по их поиску. Познавательная самостоятельность-качество социально активной личности, необходимое условие творческого успеха. Развитие творческой активности школьника в значительной степени зависит от самостоятельности его поисковой деятельности. Знания, приобретенные в результате собственного поиска, становятся средством обогащения опыта школьника, основой для получения новых зна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самостоятельности обучающихся зависит от степени сформированности учебных компетенций. Таким образом, основная цель, которая стоит перед учителем - научить детей самостоятельно добывать зн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, которые предстоит решить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ние условий, пробуждающих самообразовательную активность обучающихся воспитанников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роблематизация учебного материала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правление учебного материала не только на поиск знаний в «чистом виде», но и на овладение способами познавательной деятельности, значимыми за пределами конкретного содержания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эмоциональной поддержки, которая необходима, чтобы взяться за рисковое дело, т.е. высказывать свои мысли о чем-то неизвестном, эта задача выполняется за счет организации групповой работ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учение понятий и свойств физических величин, явлений, законов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учение практической направленности полученных знаний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умений в их применении в исследовательской работе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мотивации и опыта учебно-познавательной и практической деятельности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способствовать развитию умения анализировать, выдвигать гипотезы, предположения, строить прогнозы, наблюдать и экспериментировать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особствовать развитию логического мышления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вать умению выражать речью результаты собственной мыслительной деятель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особствовать формированию научного мировоззрения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особствовать воспитанию: ответственного отношения к труду; культуры мышления и речи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буждать познавательный интерес к предмету и окружающим явлениям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вать способности к сотрудничеству, общению, работе в коллективе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ть умению критически, но объективно оценивать предметы, явления, поступки и действия (свои и чужие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современных уроков  должна быть более разнообразной, что повышает интерес обучающихся к ним. Развивающим обучение делают деятельностностные формы, которые учитывают индивидуальные возможности ребенка. Представление о функциях, содержании, видах универсальных учебных действий и способах их формирования должно быть положено в основу всего учебно-воспитательного процесса.</w:t>
      </w:r>
    </w:p>
    <w:p>
      <w:pPr>
        <w:pStyle w:val="Normal"/>
        <w:spacing w:lineRule="auto" w:line="276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ресурсы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rPr/>
      </w:pPr>
      <w:r>
        <w:rPr>
          <w:rFonts w:eastAsia="@Arial Unicode MS"/>
          <w:bCs/>
          <w:sz w:val="28"/>
          <w:szCs w:val="28"/>
        </w:rPr>
        <w:t>Стандарты         второго        поколения</w:t>
      </w:r>
      <w:r>
        <w:rPr>
          <w:rFonts w:eastAsia="@Arial Unicode MS"/>
          <w:bCs/>
          <w:color w:val="000000"/>
          <w:sz w:val="28"/>
          <w:szCs w:val="28"/>
        </w:rPr>
        <w:t xml:space="preserve"> «</w:t>
      </w:r>
      <w:r>
        <w:rPr>
          <w:rFonts w:eastAsia="@Arial Unicode MS"/>
          <w:bCs/>
          <w:sz w:val="28"/>
          <w:szCs w:val="28"/>
        </w:rPr>
        <w:t>Примерная основная образовательная программа образовательного учреждения» Основная школа Москва «Просвещение»2011г.</w:t>
      </w:r>
    </w:p>
    <w:p>
      <w:pPr>
        <w:pStyle w:val="Style16"/>
        <w:numPr>
          <w:ilvl w:val="0"/>
          <w:numId w:val="14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Анофрикова, С.В. Не учить самостоятельности, а создавать условия для ее проявления Текст. / С.В., Анофрикова // Физика в школе . -1995.-№3.</w:t>
      </w:r>
    </w:p>
    <w:p>
      <w:pPr>
        <w:pStyle w:val="Style16"/>
        <w:numPr>
          <w:ilvl w:val="0"/>
          <w:numId w:val="14"/>
        </w:numPr>
        <w:spacing w:lineRule="auto" w:line="360"/>
        <w:rPr>
          <w:bCs/>
          <w:color w:val="000000"/>
          <w:sz w:val="28"/>
          <w:szCs w:val="28"/>
        </w:rPr>
      </w:pPr>
      <w:r>
        <w:rPr>
          <w:rFonts w:eastAsia="@Arial Unicode MS"/>
          <w:sz w:val="28"/>
          <w:szCs w:val="28"/>
        </w:rPr>
        <w:t>Г. Асмолов, Г.В. Бурменская, И.А. Володарская, О.А. Карабанова, Н.Г.</w:t>
      </w:r>
      <w:r>
        <w:rPr>
          <w:rFonts w:eastAsia="TimesNewRomanPS-BoldMT;MS Mincho"/>
          <w:sz w:val="28"/>
          <w:szCs w:val="28"/>
        </w:rPr>
        <w:t>Салмина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Культурно историческая, системно-деятельностная парадигма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проектирования стандартов школьного образовани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rPr>
          <w:bCs/>
          <w:color w:val="000000"/>
          <w:kern w:val="2"/>
          <w:sz w:val="28"/>
          <w:szCs w:val="28"/>
        </w:rPr>
      </w:pPr>
      <w:r>
        <w:rPr>
          <w:rFonts w:eastAsia="@Arial Unicode MS"/>
          <w:bCs/>
          <w:sz w:val="28"/>
          <w:szCs w:val="28"/>
        </w:rPr>
        <w:t>3.Бухольцев С.Н.</w:t>
      </w:r>
      <w:r>
        <w:rPr>
          <w:rFonts w:eastAsia="@Arial Unicode MS"/>
          <w:bCs/>
          <w:color w:val="1C3D7A"/>
          <w:sz w:val="28"/>
          <w:szCs w:val="28"/>
        </w:rPr>
        <w:t xml:space="preserve"> </w:t>
      </w:r>
      <w:r>
        <w:rPr>
          <w:rFonts w:eastAsia="@Arial Unicode MS"/>
          <w:bCs/>
          <w:color w:val="000000"/>
          <w:sz w:val="28"/>
          <w:szCs w:val="28"/>
        </w:rPr>
        <w:t xml:space="preserve">«Проектная деятельность на уроках физики» </w:t>
      </w:r>
      <w:hyperlink r:id="rId2">
        <w:r>
          <w:rPr>
            <w:rStyle w:val="InternetLink"/>
            <w:rFonts w:eastAsia="@Arial Unicode MS"/>
            <w:bCs/>
            <w:sz w:val="28"/>
            <w:szCs w:val="28"/>
          </w:rPr>
          <w:t>http://www.profistart.ru/ps/blog/20252.html</w:t>
        </w:r>
      </w:hyperlink>
    </w:p>
    <w:p>
      <w:pPr>
        <w:pStyle w:val="Normal"/>
        <w:numPr>
          <w:ilvl w:val="0"/>
          <w:numId w:val="14"/>
        </w:numPr>
        <w:shd w:fill="FFFFFF" w:val="clear"/>
        <w:spacing w:lineRule="auto" w:line="360" w:before="280" w:after="28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4.Борисова Л.А. «Формирование исследовательских умений школьников при проведении лабораторных работ» Научно-методическая газета «Физика»№20/ 2010 Издательский дом «Первое сентября» 2010г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200"/>
        <w:rPr>
          <w:rFonts w:eastAsia="Calibri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ойтенкова Л.Г. «</w:t>
      </w:r>
      <w:r>
        <w:rPr>
          <w:bCs/>
          <w:color w:val="000000"/>
          <w:sz w:val="28"/>
          <w:szCs w:val="28"/>
        </w:rPr>
        <w:t>Исследовательская деятельность на уроках физики</w:t>
      </w:r>
      <w:r>
        <w:rPr>
          <w:b/>
          <w:bCs/>
          <w:color w:val="000000"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</w:t>
      </w:r>
      <w:hyperlink r:id="rId3">
        <w:r>
          <w:rPr>
            <w:rStyle w:val="InternetLink"/>
            <w:rFonts w:eastAsia="Calibri"/>
            <w:sz w:val="28"/>
            <w:szCs w:val="28"/>
          </w:rPr>
          <w:t>http://neretina-iv.my1.ru/publ/issledovatelskaja_dejatelnost_na_urokakh_fiziki/1-1-0-15</w:t>
        </w:r>
      </w:hyperlink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ебедева Н.А. «Метод проектов на уроке физики» </w:t>
      </w:r>
      <w:hyperlink r:id="rId4">
        <w:r>
          <w:rPr>
            <w:rStyle w:val="InternetLink"/>
            <w:rFonts w:eastAsia="Calibri"/>
            <w:sz w:val="28"/>
            <w:szCs w:val="28"/>
          </w:rPr>
          <w:t>http://schools.keldysh.ru/</w:t>
        </w:r>
      </w:hyperlink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rFonts w:eastAsia="Calibri"/>
          <w:sz w:val="28"/>
          <w:szCs w:val="28"/>
        </w:rPr>
      </w:pPr>
      <w:r>
        <w:rPr>
          <w:sz w:val="28"/>
          <w:szCs w:val="28"/>
        </w:rPr>
        <w:t>Третьяков а, С.В. Естественнонаучные проекты как средство формирования учебно-информационых умений у учащихся при обучении физике Текст.: дис. . канд. пед. наук:13.00.02/Третьякова Светлана Владимировна. Москва, 2004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ьякова, С.В. Проблемы работы с учебником Текст./ С.В. Третьякова //Физика: Еженедельное приложение к газете " Первое сентября". 2004. —№ 15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циальная сеть работников  образования </w:t>
      </w:r>
      <w:hyperlink r:id="rId5">
        <w:r>
          <w:rPr>
            <w:rStyle w:val="InternetLink"/>
            <w:sz w:val="28"/>
            <w:szCs w:val="28"/>
          </w:rPr>
          <w:t>http://nsportal.ru/</w:t>
        </w:r>
      </w:hyperlink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festival.1september.ru/articles/505540/</w:t>
        </w:r>
      </w:hyperlink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left"/>
        <w:rPr/>
      </w:pPr>
      <w:r>
        <w:rPr/>
        <w:t>Приложение</w:t>
      </w:r>
    </w:p>
    <w:p>
      <w:pPr>
        <w:pStyle w:val="Heading1"/>
        <w:spacing w:lineRule="auto" w:line="360"/>
        <w:jc w:val="left"/>
        <w:rPr>
          <w:sz w:val="28"/>
        </w:rPr>
      </w:pPr>
      <w:r>
        <w:rPr>
          <w:sz w:val="28"/>
        </w:rPr>
        <w:t>Приложение 1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Пример технологической карты урока физики в соответствии с требованиями ФГОС</w:t>
        <w:b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План-конспект урока </w:t>
      </w:r>
      <w:r>
        <w:rPr>
          <w:sz w:val="28"/>
          <w:szCs w:val="28"/>
        </w:rPr>
        <w:t>по учебнику «Физика» 7 класс. Авторы: А.В. Перышкин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Тема: «Сила трения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рок открытия новых знан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Технологическая карта изучения темы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Ученический проек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зентации по теме сила трения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 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ый буклет. (диск)</w:t>
      </w:r>
    </w:p>
    <w:tbl>
      <w:tblPr>
        <w:tblW w:w="941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45"/>
        <w:gridCol w:w="1242"/>
        <w:gridCol w:w="1539"/>
        <w:gridCol w:w="1161"/>
        <w:gridCol w:w="3328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ла трения</w:t>
            </w:r>
          </w:p>
        </w:tc>
      </w:tr>
      <w:tr>
        <w:trPr>
          <w:trHeight w:val="133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ь темы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Цель</w:t>
            </w:r>
            <w:r>
              <w:rPr>
                <w:lang w:eastAsia="ru-RU"/>
              </w:rPr>
              <w:t xml:space="preserve">: изучить явление трения (его причины, закономерности); создать условия для формирования у учащихся практических навыков и </w:t>
            </w:r>
            <w:r>
              <w:rPr/>
              <w:t xml:space="preserve"> для систематизации учебной информации.</w:t>
            </w:r>
          </w:p>
        </w:tc>
      </w:tr>
      <w:tr>
        <w:trPr>
          <w:trHeight w:val="754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й результат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ные умения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УД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ть представлений о силе трения;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Изучить причины и виды трения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Выявить природу силы трения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Экспериментально установить, от чего зависит сила трения.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Личностные: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ind w:left="0" w:hanging="0"/>
              <w:rPr/>
            </w:pPr>
            <w:r>
              <w:rPr/>
              <w:t>Принятие социальной роли обучающегося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0"/>
              <w:rPr/>
            </w:pPr>
            <w:r>
              <w:rPr/>
              <w:t>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0"/>
              <w:rPr/>
            </w:pPr>
            <w:r>
              <w:rPr/>
              <w:t>Развитие навыков сотрудничества с учителем и сверстниками в разных учебных ситуациях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Регулятивные: 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ind w:left="0" w:hanging="0"/>
              <w:rPr>
                <w:iCs/>
              </w:rPr>
            </w:pPr>
            <w:r>
              <w:rPr>
                <w:iCs/>
              </w:rPr>
              <w:t>Фиксировать результаты наблюдения и делать выводы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0"/>
              <w:rPr>
                <w:iCs/>
              </w:rPr>
            </w:pPr>
            <w:r>
              <w:rPr>
                <w:iCs/>
              </w:rPr>
              <w:t>Умение планировать и регулировать свою деятельность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0"/>
              <w:rPr>
                <w:iCs/>
              </w:rPr>
            </w:pPr>
            <w:r>
              <w:rPr>
                <w:iCs/>
              </w:rPr>
      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0"/>
              <w:rPr>
                <w:iCs/>
              </w:rPr>
            </w:pPr>
            <w:r>
              <w:rPr>
                <w:iCs/>
              </w:rPr>
              <w:t>Умение соотносить свои действия с планируемыми результатами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0"/>
              <w:rPr>
                <w:iCs/>
              </w:rPr>
            </w:pPr>
            <w:r>
              <w:rPr>
                <w:iCs/>
              </w:rPr>
              <w:t>Владение основами самоконтроля и самооценки, принятие решений осуществление  основного выбора в учебной и познавательной деятельности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ознавательные: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ind w:left="0" w:hanging="0"/>
              <w:rPr/>
            </w:pPr>
            <w:r>
              <w:rPr/>
              <w:t>Умение определять понятия, устанавливать аналогии, классифицировать, строить логические рассуждения и делать выводы.</w:t>
            </w:r>
          </w:p>
          <w:p>
            <w:pPr>
              <w:pStyle w:val="Normal"/>
              <w:rPr/>
            </w:pPr>
            <w:r>
              <w:rPr>
                <w:iCs/>
              </w:rPr>
              <w:t>Коммуникативные: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.Готовность получать необходимую информацию, отстаивать свою точку зрения в диалоге и в выступлении, выдвигать гипотезу, доказательства.</w:t>
            </w:r>
          </w:p>
          <w:p>
            <w:pPr>
              <w:pStyle w:val="Normal"/>
              <w:rPr/>
            </w:pPr>
            <w:r>
              <w:rPr/>
              <w:t>2.Продуктивно взаимодействовать со своими партнерами, с членами группы при взаимообучении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понятия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, сила трения, причина трения, виды трения,  зависимость силы трения от веса, состояния  и площади поверхности,</w:t>
            </w:r>
          </w:p>
        </w:tc>
      </w:tr>
      <w:tr>
        <w:trPr/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пространства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предметные связ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работ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урсы</w:t>
            </w:r>
          </w:p>
        </w:tc>
      </w:tr>
      <w:tr>
        <w:trPr>
          <w:trHeight w:val="666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ная </w:t>
            </w:r>
          </w:p>
          <w:p>
            <w:pPr>
              <w:pStyle w:val="Normal"/>
              <w:rPr/>
            </w:pPr>
            <w:r>
              <w:rPr/>
              <w:t xml:space="preserve">Фронтальная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0"/>
              <w:rPr/>
            </w:pPr>
            <w:r>
              <w:rPr/>
              <w:t>Учебник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0"/>
              <w:rPr/>
            </w:pPr>
            <w:r>
              <w:rPr/>
              <w:t xml:space="preserve">тетрадь,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0"/>
              <w:rPr/>
            </w:pPr>
            <w:r>
              <w:rPr/>
              <w:t xml:space="preserve">компьютер,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0"/>
              <w:rPr/>
            </w:pPr>
            <w:r>
              <w:rPr/>
              <w:t xml:space="preserve">мультимедийный проектор и экран,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 xml:space="preserve">лабораторное оборудование на каждый стол: динамометр, брусок деревянный, набор грузов с двумя крючками, лист бумаги, лист наждачной бумаги, карандаши круглые)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 xml:space="preserve">диск «Виртуальная школа Кирилла и Мефодия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 xml:space="preserve">Уроки физики Кирилла и Мефодия. 7 класс»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012"/>
        <w:gridCol w:w="2284"/>
        <w:gridCol w:w="2083"/>
        <w:gridCol w:w="2214"/>
        <w:gridCol w:w="1989"/>
        <w:gridCol w:w="1865"/>
      </w:tblGrid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1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обучающихся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ая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ая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мые действ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способы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мые действ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способы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мые действ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способы деятельности</w:t>
            </w:r>
          </w:p>
        </w:tc>
      </w:tr>
      <w:tr>
        <w:trPr/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этап (Этап постановки целей и задач урока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читель подводит учащихся к формулировке темы урока.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сит сформулировать и записать в тетрадях вопросы по данной теме. Организует беседу по составленным учениками вопросам. Подводит итог беседы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Рассматривают рисунки. </w:t>
            </w:r>
            <w:r>
              <w:rPr/>
              <w:t>Выдвигают предположения о теме урока.</w:t>
            </w:r>
          </w:p>
          <w:p>
            <w:pPr>
              <w:pStyle w:val="Normal"/>
              <w:jc w:val="center"/>
              <w:rPr/>
            </w:pPr>
            <w:r>
              <w:rPr/>
              <w:t>Осуществляют актуализацию личного опыта. Записывают вопросы в тетрадь. Отвечают на вопро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ть существенную информацию из текста вопросов и ответ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уют с учителем и учащимися во время опроса во фронтальном режим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ть собеседника, строить понятные для собеседника высказывания. Участвовать в диалоге, отвечать на вопросы, слушать и понимать речь собеседник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руют правильность ответов обучающих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слушать в соответствии с целевой установкой.</w:t>
            </w:r>
          </w:p>
          <w:p>
            <w:pPr>
              <w:pStyle w:val="Normal"/>
              <w:jc w:val="center"/>
              <w:rPr/>
            </w:pPr>
            <w:r>
              <w:rPr/>
              <w:t>Принимать и сохранять учебную цель и задачу, дополнять, уточнять высказанные мнения по существу полученного задания.</w:t>
            </w:r>
          </w:p>
        </w:tc>
      </w:tr>
      <w:tr>
        <w:trPr/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этап  (Открытие новых знаний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ует работу по наблюдению явления трения. Организует беседу, выявляющую знания о силе, причинах ее возникновения, способах измерения. Организует работу по определению и сравнению силы трения скольжения и качения с помощью динамометра. Организует работу в группах по  выявлению зависимости силы трения от веса тела, площади соприкосновения, поверхности трущихся тел. Корректирует  выводы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одят опыт и делают вывод, записывают в тетрадь определение силы трения, обозначение силы трения, делают рисунок и указывают направление силы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вечают на вопросы, высказывают свои предположения. Работают в группах, выясняют с помощью опыта от чего зависит сила трения.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лают вывод, записывают в тетрадь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ть существенную информацию из текста вопросов и ответов.</w:t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 навыков работы с приборами, осуществление совместной рабо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уждают, делают предположения.</w:t>
            </w:r>
          </w:p>
          <w:p>
            <w:pPr>
              <w:pStyle w:val="Normal"/>
              <w:jc w:val="center"/>
              <w:rPr/>
            </w:pPr>
            <w:r>
              <w:rPr/>
              <w:t>Взаимодействуют с учителем во время опроса во фронтальном режиме.</w:t>
            </w:r>
          </w:p>
          <w:p>
            <w:pPr>
              <w:pStyle w:val="Normal"/>
              <w:jc w:val="center"/>
              <w:rPr/>
            </w:pPr>
            <w:r>
              <w:rPr/>
              <w:t>Планируют сотрудничество с одноклассниками.</w:t>
            </w:r>
          </w:p>
          <w:p>
            <w:pPr>
              <w:pStyle w:val="Normal"/>
              <w:jc w:val="center"/>
              <w:rPr/>
            </w:pPr>
            <w:r>
              <w:rPr/>
              <w:t>Обсуждают и</w:t>
            </w:r>
          </w:p>
          <w:p>
            <w:pPr>
              <w:pStyle w:val="Normal"/>
              <w:jc w:val="center"/>
              <w:rPr/>
            </w:pPr>
            <w:r>
              <w:rPr/>
              <w:t>планируют способы представления изученного материал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вовать в диалоге, отвечать на вопросы, слушать и понимать речь собеседника. </w:t>
            </w:r>
          </w:p>
          <w:p>
            <w:pPr>
              <w:pStyle w:val="Normal"/>
              <w:jc w:val="center"/>
              <w:rPr/>
            </w:pPr>
            <w:r>
              <w:rPr/>
              <w:t>Продуктивно взаимодействовать со своими партнерами при обучении, осуществлять взаимоконтроль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 плана выступления.</w:t>
            </w:r>
          </w:p>
          <w:p>
            <w:pPr>
              <w:pStyle w:val="Normal"/>
              <w:jc w:val="center"/>
              <w:rPr/>
            </w:pPr>
            <w:r>
              <w:rPr/>
              <w:t>Контролируют правильность ответов обучающихся.</w:t>
            </w:r>
          </w:p>
          <w:p>
            <w:pPr>
              <w:pStyle w:val="Normal"/>
              <w:jc w:val="center"/>
              <w:rPr/>
            </w:pPr>
            <w:r>
              <w:rPr/>
              <w:t>Оценка выступления отвечающего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Фиксировать результаты опытов и делать выводы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мение соотносить свои действия с планируемыми результатами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этап Первичное закрепление во внешней речи</w:t>
            </w:r>
          </w:p>
        </w:tc>
      </w:tr>
      <w:tr>
        <w:trPr>
          <w:trHeight w:val="42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ет вопросы по обсуждаемой проблеме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итель анализирует ответы учащихся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знанно и произвольно строить речевое высказывание в устной форме.</w:t>
            </w:r>
          </w:p>
          <w:p>
            <w:pPr>
              <w:pStyle w:val="Normal"/>
              <w:jc w:val="center"/>
              <w:rPr/>
            </w:pPr>
            <w:r>
              <w:rPr/>
              <w:t>Структурировать знания, выделять существенную информаци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уют с учителем и учащимися во время опроса во фронтальном режим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ь необходимую информацию, отстаивать свою точку зрения в диалоге. Взаимодействовать с одноклассникам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руют правильность ответов обучающих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ть и сохранять учебную цель и задач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. Самостоятельная работа с взаимопроверкой по эталону</w:t>
            </w:r>
          </w:p>
        </w:tc>
      </w:tr>
      <w:tr>
        <w:trPr>
          <w:trHeight w:val="42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ует самостоятельную работу с взаимопроверкой по эталон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ют самостоятельную рабо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раивать  поиск решения зада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уют с соседом по парт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едставлять информацию в письменной фор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ют работу напарника по эталону, анализируют и исправляют ошибк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ть анализировать степень усвоения нового учебного материала на основе сопоставления решения с эталоном для самопроверки, уметь производить коррекцию. </w:t>
            </w:r>
          </w:p>
        </w:tc>
      </w:tr>
      <w:tr>
        <w:trPr/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этап Домашнее задание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яет домашнее зад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лушают рекомендации учителя по домашнему заданию, записывают его в дневник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ть существенную информац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ь необходимую информацию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этап (Рефлексия) (целостное осмысление  и обобщение полученной информации, выработка собственного отношения к изученному материалу и его повторная проблематизация, анализ всего процесса изучения материала) </w:t>
            </w:r>
          </w:p>
        </w:tc>
      </w:tr>
      <w:tr>
        <w:trPr>
          <w:trHeight w:val="99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ует обсуждение достижений. Предлагает определить уровень своих достижений, наметить перспективы работы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уют в беседе по обсуждению достижений, отвечая на вопросы, делают выводы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овать степень усвоения нового материа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ушивают одноклассников, озвучивают своё мн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ь понятные для собеседника высказы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ют уровень личных достижений, уточняют пробелы в знания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ть и сохранять учебную цель и задачи, осуществлять самоконтроль, планировать будущую деятельность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1701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jc w:val="center"/>
      <w:outlineLvl w:val="0"/>
    </w:pPr>
    <w:rPr>
      <w:b/>
      <w:bCs/>
      <w:sz w:val="32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6z1">
    <w:name w:val="WW8Num6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start.ru/ps/blog/20252.html" TargetMode="External"/><Relationship Id="rId3" Type="http://schemas.openxmlformats.org/officeDocument/2006/relationships/hyperlink" Target="http://neretina-iv.my1.ru/publ/issledovatelskaja_dejatelnost_na_urokakh_fiziki/1-1-0-15" TargetMode="External"/><Relationship Id="rId4" Type="http://schemas.openxmlformats.org/officeDocument/2006/relationships/hyperlink" Target="http://schools.keldysh.ru/" TargetMode="External"/><Relationship Id="rId5" Type="http://schemas.openxmlformats.org/officeDocument/2006/relationships/hyperlink" Target="http://nsportal.ru/" TargetMode="External"/><Relationship Id="rId6" Type="http://schemas.openxmlformats.org/officeDocument/2006/relationships/hyperlink" Target="http://festival.1september.ru/articles/50554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19:00Z</dcterms:created>
  <dc:creator>Наталья</dc:creator>
  <dc:description/>
  <cp:keywords/>
  <dc:language>en-US</dc:language>
  <cp:lastModifiedBy>Дмитрий</cp:lastModifiedBy>
  <cp:lastPrinted>2014-06-27T06:55:00Z</cp:lastPrinted>
  <dcterms:modified xsi:type="dcterms:W3CDTF">2015-12-15T02:19:00Z</dcterms:modified>
  <cp:revision>2</cp:revision>
  <dc:subject/>
  <dc:title>ФГАОУ ВПО «Казанский (Приволжский) Федеральный университет»</dc:title>
</cp:coreProperties>
</file>