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РАБОТКА РОДИТЕЛЬ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МЕ:   </w:t>
      </w:r>
      <w:r>
        <w:rPr>
          <w:b/>
          <w:sz w:val="28"/>
          <w:szCs w:val="28"/>
        </w:rPr>
        <w:t>« ТЕЛЕВИЗОР В ЖИЗНИ СЕМЬИ И 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ноябрь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Кулешова Галина Николаевна, учитель  2 «г» кла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 собрании родители смогут познаком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результатами исследования специалис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 результатами анкетирования учащихся 2 «г»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бсудить в группах предложенные учителем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конце родительского собрания каждый из родителей пол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комендации «Правила борьбы с телеман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изучить статистику о влиянии телепередач на психику млад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рганизовать анкетирование учащихся по вопросам «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евизора в моей жизн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рганизовать родителей в группы для обсуждения в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ложенных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дготовить памятки для родителей «Правила борьб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еман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:</w:t>
      </w:r>
      <w:r>
        <w:rPr>
          <w:sz w:val="28"/>
          <w:szCs w:val="28"/>
        </w:rPr>
        <w:t xml:space="preserve">  обмен мнения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анкетирование детей, подготовка статистики, составление вопросов для обсуждения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визор в жизни ребёнка – это хорошо или плохо? Сколько и что должны смотреть дети? Нужно ли выключать телевизор, если мы считаем, что передача ребёнку будет неинтересна. На эти и другие вопросы мы постараемся сегодня ответить. Обратимся к стати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по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/3 наших детей в возрасте от 6 до 12 лет смотрят телевизор ежеднев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емя ежедневного просмотра телепередач ребёнком в сре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ет более 2-х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50 % детей смотрят телепередачи подряд, безо всякого выб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лю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5% детей в возрасте  от 6 до 10 лет смотрят одни и те же теле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5 до 40 раз подря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38% ребят  в возрасте от 6 до 12 лет при определении рейтинга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провождения на первое место поставили телевизор, компью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лючив при этом занятия спортом, прогулки на воздухе и общени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вы подумаете, что эта статистика не относится  к нашим детям? Напрасно. Я хочу познакомить  вас с результатами опроса, проходившими в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нкетирование детей при подготовке к собранию «Р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левизора в жизни школьника»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Вопросы, заданные детям: 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колько раз в неделю ты смотришь телевизор?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ы смотришь телевизор один или со своей семьёй?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ы любишь смотреть всё подряд или предпочитаешь какие-то отдельные передачи?</w:t>
      </w:r>
    </w:p>
    <w:p>
      <w:pPr>
        <w:pStyle w:val="Normal"/>
        <w:numPr>
          <w:ilvl w:val="0"/>
          <w:numId w:val="2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Если бы ты оказался на необитаемом острове, какие бы предметы ты бы заказал волшебнику, чтобы жизнь была интересн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Познакомить родителей с результатами анкетир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етей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  Вопросы для обсуждения в группах родителя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 группа    -   </w:t>
      </w:r>
      <w:r>
        <w:rPr>
          <w:color w:val="993300"/>
          <w:sz w:val="28"/>
          <w:szCs w:val="28"/>
        </w:rPr>
        <w:t>Какие телепередачи, на ваш взгляд формируют личность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</w:t>
      </w:r>
      <w:r>
        <w:rPr>
          <w:color w:val="993300"/>
          <w:sz w:val="28"/>
          <w:szCs w:val="28"/>
        </w:rPr>
        <w:t>ребён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группа   </w:t>
      </w:r>
      <w:r>
        <w:rPr>
          <w:color w:val="993300"/>
          <w:sz w:val="28"/>
          <w:szCs w:val="28"/>
        </w:rPr>
        <w:t xml:space="preserve">-   Как, на ваш взгляд, необходимо организовать общение 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</w:t>
      </w:r>
      <w:r>
        <w:rPr>
          <w:color w:val="993300"/>
          <w:sz w:val="28"/>
          <w:szCs w:val="28"/>
        </w:rPr>
        <w:t>ребёнка с телевизором. Назовите возможные вариан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группа   -   </w:t>
      </w:r>
      <w:r>
        <w:rPr>
          <w:color w:val="993300"/>
          <w:sz w:val="28"/>
          <w:szCs w:val="28"/>
        </w:rPr>
        <w:t>Стоит ли запрещать просмотр телепередач или ограничить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</w:t>
      </w:r>
      <w:r>
        <w:rPr>
          <w:color w:val="993300"/>
          <w:sz w:val="28"/>
          <w:szCs w:val="28"/>
        </w:rPr>
        <w:t xml:space="preserve">ребёнка определёнными программами? 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омнить о том, что влияние телевидения на детей резко отличается от влияния на психику взрослых. В младшем школьном возрасте ( особенно первоклассники) дети не могут чётко определить, где – правда, а где – ложь. Они слепо доверяют всему тому, что представлено на экране. Ими легко управлять, манипулировать их эмоциями и чувствами. Лишь с 11 лет ребята начинают не столь доверительно относиться к тому, что есть на экране.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товясь к собранию, я провела опрос среди детей на тему: «Телевизор для меня – это…» ( </w:t>
      </w:r>
      <w:r>
        <w:rPr>
          <w:color w:val="993300"/>
          <w:sz w:val="28"/>
          <w:szCs w:val="28"/>
        </w:rPr>
        <w:t>зачитать наиболее «яркие» высказывания)</w:t>
      </w:r>
    </w:p>
    <w:p>
      <w:pPr>
        <w:pStyle w:val="Normal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.    Заклю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читель  раздаёт памятки родителям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Правила борьбы  с телемани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е обсуждение телепередач для просмотра взрослых 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любимых телепередач взрослых и детей после просмо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визор не должен быть значимой частью в жизни родителей, тогда это станет положительным примером для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 помнить о том, что ребёнок. Который ежедневно смотрит сцены насилия . убийства, свыкается с ними и даже испытывает при этом удовольствие. Необходимо исключить их из просмотра детьми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Т.В.Волина « Учитель и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И.Дереклеева «Новые родительские собр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8:00Z</dcterms:created>
  <dc:creator>Лёха</dc:creator>
  <dc:description/>
  <cp:keywords/>
  <dc:language>en-US</dc:language>
  <cp:lastModifiedBy>Lektor</cp:lastModifiedBy>
  <dcterms:modified xsi:type="dcterms:W3CDTF">2015-12-20T14:38:00Z</dcterms:modified>
  <cp:revision>11</cp:revision>
  <dc:subject/>
  <dc:title>              РАЗРАБОТКА РОДИТЕЛЬСКОГО СОБРАНИЯ ПО ТЕМЕ :</dc:title>
</cp:coreProperties>
</file>