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spacing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  <w:t>МБОУ «Сорская СОШ №3 с углублённым изучением отдельных предметов»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Республика Хакасия, г. Сорск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 декабря 2015 г.в 7Аклассе (ФГОС) был проведена открытая защита группового творческого  проекта «Клуб любителей математики». </w:t>
      </w:r>
    </w:p>
    <w:p>
      <w:pPr>
        <w:pStyle w:val="Normal"/>
        <w:rPr/>
      </w:pPr>
      <w:r>
        <w:rPr>
          <w:b/>
        </w:rPr>
        <w:t>Цель проект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популяризация математических знаний, развитие интереса к процессу познания  и к предмету «математика» через проведение внеклассного мероприятия «Клуб любителей математики»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коммуникативных качеств: дружелюбия, умения работать в команде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Проект подготовили и защищали Фефелова Алина, Тимофеева Юля.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евочки разработали внеклассное мероприятие для проведения командной игры.    Презентация с анимационными эффектами сопровождала всю игру. Занимательный материал для игры и презентация разработана учащимися самостоятельно.       Математический материал составлен с помощью руководителя проект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а тренинге командообразования  всех своих одноклассников девочки  заранее разделили на  4 команды, которые получили названия по выбранным фигурам: «Синие треугольники», «Зелёные квадраты», «Красные ромбы», «Жёлтые дельтоиды». Команды выбрали капитанов и счётчик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дания Алина и Юля подобрали  с учётом вкусов своих одноклассников. После разминки «Общие вопросы-творческий разогрев», командам  предложено первое задание из тренинга «Сумма углов треугольника». Ученикам 7А класса нравится на уроках геометрии решать задания тренинга, поэтому  к решению  конструкций из треугольников  (найти все неизвестные углы), приступили с большим энтузиазмом.  Дети отрабатывали  применение теоремы  о сумме  углов в треугольнике;  о свойстве внешнего угла треугольника, о смежных и вертикальных углах; о свойствах равнобедренного и равностороннего треугольников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Во время проведения следующих  этапов игры: «Математическая звёздная лужайка» и «Уравнения от А до Я» было решено около 60 уравнений разной степени сложности, начиная от линейных и заканчивая уравнениями, содержащими переменную под знаком модуля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нимательный характер заключался в том, что некоторые ответы в уравнениях сложились в слова, значение которых надо было объяснить. Команды составили слова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лигер</w:t>
      </w:r>
      <w:r>
        <w:rPr>
          <w:sz w:val="22"/>
          <w:szCs w:val="22"/>
        </w:rPr>
        <w:t xml:space="preserve"> (самый крупный представитель семейства кошачьих лигер или лигр, — гибрид самца льва и самки тигра)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мундиаль </w:t>
      </w:r>
      <w:r>
        <w:rPr>
          <w:bCs/>
          <w:sz w:val="22"/>
          <w:szCs w:val="22"/>
        </w:rPr>
        <w:t>(чемпионат мира ФИФА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мундиаль</w:t>
      </w:r>
      <w:r>
        <w:rPr>
          <w:sz w:val="22"/>
          <w:szCs w:val="22"/>
        </w:rPr>
        <w:t xml:space="preserve"> официальное название — </w:t>
      </w:r>
      <w:r>
        <w:rPr>
          <w:bCs/>
          <w:sz w:val="22"/>
          <w:szCs w:val="22"/>
        </w:rPr>
        <w:t>Кубок мира ФИФА</w:t>
      </w:r>
      <w:r>
        <w:rPr>
          <w:sz w:val="22"/>
          <w:szCs w:val="22"/>
        </w:rPr>
        <w:t xml:space="preserve">, общепринятое сокращение — </w:t>
      </w:r>
      <w:r>
        <w:rPr>
          <w:bCs/>
          <w:sz w:val="22"/>
          <w:szCs w:val="22"/>
        </w:rPr>
        <w:t>ЧМ</w:t>
      </w:r>
      <w:r>
        <w:rPr>
          <w:sz w:val="22"/>
          <w:szCs w:val="22"/>
        </w:rPr>
        <w:t xml:space="preserve">) — международное соревнование по футболу. Чемпионат мира проводится управляющим органом мирового </w:t>
      </w:r>
      <w:hyperlink r:id="rId2">
        <w:r>
          <w:rPr>
            <w:rStyle w:val="InternetLink"/>
            <w:sz w:val="22"/>
            <w:szCs w:val="22"/>
          </w:rPr>
          <w:t>футбола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ФИФА</w:t>
        </w:r>
      </w:hyperlink>
      <w:r>
        <w:rPr>
          <w:sz w:val="22"/>
          <w:szCs w:val="22"/>
        </w:rPr>
        <w:t>, и участвовать в нём могут мужские национальные сборные всех стран-членов ФИФА)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дондурма </w:t>
      </w:r>
      <w:r>
        <w:rPr>
          <w:sz w:val="22"/>
          <w:szCs w:val="22"/>
        </w:rPr>
        <w:t>(турецкое мороженое — дондурма густое и долго не тает, поэтому его ещё называют  мороженое –жвачка. Его вымешивают из козьего молока и порошка высушенных клубней орхидей. Родина десерта — юго-восточная часть Турции, где растут эти орхидеи</w:t>
      </w:r>
      <w:r>
        <w:rPr/>
        <w:t xml:space="preserve">)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мафусаил (дерево вида «</w:t>
      </w:r>
      <w:hyperlink r:id="rId4">
        <w:r>
          <w:rPr>
            <w:rStyle w:val="InternetLink"/>
            <w:sz w:val="22"/>
            <w:szCs w:val="22"/>
          </w:rPr>
          <w:t>Сосна остистая межгорная</w:t>
        </w:r>
      </w:hyperlink>
      <w:r>
        <w:rPr/>
        <w:t>»- одно из древнейших деревьев на Земле. Приблизительная оценка времени прорастания семени, из которого оно выросло, — 2831 год до нашей эры (по состоянию на 2015 год примерный возраст дерева, таким образом, составляет 4847 л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0"/>
        <w:rPr/>
      </w:pPr>
      <w:r>
        <w:rPr/>
        <w:t xml:space="preserve">Итоги игры: </w:t>
      </w:r>
    </w:p>
    <w:p>
      <w:pPr>
        <w:pStyle w:val="Style15"/>
        <w:spacing w:before="280" w:after="0"/>
        <w:rPr/>
      </w:pPr>
      <w:r>
        <w:rPr/>
        <w:t>1 место- команда «Красные ромбы», капитан Сысоев Роман (34,5 балла).</w:t>
      </w:r>
    </w:p>
    <w:p>
      <w:pPr>
        <w:pStyle w:val="Style15"/>
        <w:spacing w:before="280" w:after="0"/>
        <w:rPr/>
      </w:pPr>
      <w:r>
        <w:rPr/>
        <w:t>2 место- команда «Жёлтые дельтоиды», капитан Яковлева Елизавета (31 балл).</w:t>
      </w:r>
    </w:p>
    <w:p>
      <w:pPr>
        <w:pStyle w:val="Style15"/>
        <w:spacing w:before="280" w:after="0"/>
        <w:rPr/>
      </w:pPr>
      <w:r>
        <w:rPr/>
        <w:t>3 место- команда «Зелёные квадраты», капитан Тимофеева Юлия (30 баллов).</w:t>
      </w:r>
    </w:p>
    <w:p>
      <w:pPr>
        <w:pStyle w:val="Style15"/>
        <w:spacing w:before="280" w:after="0"/>
        <w:rPr/>
      </w:pPr>
      <w:r>
        <w:rPr/>
        <w:t>4.место- команда «Синие треугольники», капитан Левченко Дмитрий (25 баллов).</w:t>
      </w:r>
    </w:p>
    <w:p>
      <w:pPr>
        <w:pStyle w:val="Style15"/>
        <w:spacing w:before="280" w:after="0"/>
        <w:rPr/>
      </w:pPr>
      <w:r>
        <w:rPr>
          <w:rFonts w:eastAsia="Times New Roman"/>
        </w:rPr>
        <w:t xml:space="preserve">   </w:t>
      </w:r>
      <w:r>
        <w:rPr>
          <w:b/>
        </w:rPr>
        <w:t>Творческий проект получил заслуженную оценку «5». Девочки ответили на вопросы, выслушали предложения и замечания.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 xml:space="preserve">Рефлексия. </w:t>
      </w:r>
    </w:p>
    <w:p>
      <w:pPr>
        <w:pStyle w:val="Style15"/>
        <w:spacing w:before="280" w:after="0"/>
        <w:rPr/>
      </w:pPr>
      <w:r>
        <w:rPr>
          <w:b/>
        </w:rPr>
        <w:t>Понаморёва Юля:</w:t>
      </w:r>
      <w:r>
        <w:rPr/>
        <w:t xml:space="preserve"> «Мне очень понравилось работать с одноклассниками. Думаю, что в следующем году я смогу сделать проект по математике ещё интереснее».</w:t>
      </w:r>
    </w:p>
    <w:p>
      <w:pPr>
        <w:pStyle w:val="Style15"/>
        <w:spacing w:before="280" w:after="0"/>
        <w:rPr/>
      </w:pPr>
      <w:r>
        <w:rPr>
          <w:b/>
        </w:rPr>
        <w:t>Фефелова Алина</w:t>
      </w:r>
      <w:r>
        <w:rPr/>
        <w:t>: «»Было интересно и увлекательно, но в то же время и тяжело. Команды всё делали быстро, но иногда, торопясь быстрее ответить, выкрикивали, особенно Заикин Д. Я с удовольствие провела бы ещё такие игры, даже и не для защиты проекта»</w:t>
      </w:r>
    </w:p>
    <w:p>
      <w:pPr>
        <w:pStyle w:val="Style15"/>
        <w:spacing w:before="280" w:after="0"/>
        <w:jc w:val="right"/>
        <w:rPr/>
      </w:pPr>
      <w:r>
        <w:rPr/>
        <w:t>Руководитель проектной работы: учитель математики Тахтаракова В.А.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91;&#1090;&#1073;&#1086;&#1083;" TargetMode="External"/><Relationship Id="rId3" Type="http://schemas.openxmlformats.org/officeDocument/2006/relationships/hyperlink" Target="http://ru.wikipedia.org/wiki/&#1060;&#1048;&#1060;&#1040;" TargetMode="External"/><Relationship Id="rId4" Type="http://schemas.openxmlformats.org/officeDocument/2006/relationships/hyperlink" Target="http://ru.wikipedia.org/wiki/&#1057;&#1086;&#1089;&#1085;&#1072;_&#1086;&#1089;&#1090;&#1080;&#1089;&#1090;&#1072;&#1103;_&#1084;&#1077;&#1078;&#1075;&#1086;&#1088;&#1085;&#1072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13:00Z</dcterms:created>
  <dc:creator>Admin</dc:creator>
  <dc:description/>
  <cp:keywords/>
  <dc:language>en-US</dc:language>
  <cp:lastModifiedBy>Admin</cp:lastModifiedBy>
  <dcterms:modified xsi:type="dcterms:W3CDTF">2015-12-19T04:17:00Z</dcterms:modified>
  <cp:revision>2</cp:revision>
  <dc:subject/>
  <dc:title>МБОУ «Сорская СОШ №3 с углублённым изучением отдельных предметов»</dc:title>
</cp:coreProperties>
</file>