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 «Чепкас-Николь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муршинского района Чуваш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                Т.В. Воробь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воспитанию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2 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БОУ «Чепкас-Никольская О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 2015-2016 учебный год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ого руко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яниной  Л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пкас-Никольское,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учатся 10 человек, из них 7 мальчиков и 3 девочки. Почти все дети до поступления в школу посещали детский сад. У многих ребят высокий уровень учебной мотив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ыре семьи многодетные: Ефимовой Яны и Фёдоровой Даны (девочки воспитываются в одной семье), Юнкерова Алексея, Муравьёва Егора, Петрова Ром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Фёдорова и Ефимова Яна воспитываются в одной семье, но и внешне и по характеру они сильно отличаются.</w:t>
      </w:r>
      <w:r>
        <w:rPr>
          <w:rFonts w:eastAsia="Batang" w:cs="Times New Roman" w:ascii="Times New Roman" w:hAnsi="Times New Roman"/>
          <w:sz w:val="24"/>
          <w:szCs w:val="24"/>
        </w:rPr>
        <w:t xml:space="preserve"> Ефимова Яна -скромная, общительная девочка, по всем  предметам занимается достаточно ро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Batang" w:cs="Times New Roman" w:ascii="Times New Roman" w:hAnsi="Times New Roman"/>
          <w:sz w:val="24"/>
          <w:szCs w:val="24"/>
        </w:rPr>
        <w:t>Фёдорова Дана находится под опекой. Девочка легко вступает в контакт со сверстниками. Дане нравится,  когда ее хвалят, и обижается на  замечания. При этом она либо отворачивается, либо насупится и молчит. Неуверена в собственных силах, часто говорит: «Я не смогу», «У меня не получится» или замолчит, отвернется, нахмурится. В работе опирается на помощь учителя. С трудом девочке дается математ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" w:cs="Times New Roman" w:ascii="Times New Roman" w:hAnsi="Times New Roman"/>
          <w:sz w:val="24"/>
          <w:szCs w:val="24"/>
        </w:rPr>
        <w:t xml:space="preserve">В классе  лидеры-Капралов Захар, Ефимова Яна, Козлов Илья. Несмотря на такое количество лидеров, класс не разбит на микрогрупп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</w:t>
      </w:r>
      <w:r>
        <w:rPr>
          <w:rFonts w:eastAsia="Batang" w:cs="Times New Roman" w:ascii="Times New Roman" w:hAnsi="Times New Roman"/>
          <w:sz w:val="24"/>
          <w:szCs w:val="24"/>
        </w:rPr>
        <w:t xml:space="preserve">Козлов Илья - подвижный мальчик с сильным характером, общительный, заводила всех мероприятий. Юнкеров Алексей- непосредственный, подвижный ребенок, неусидчив, внимание неустойчивое, временное. Алеша невнимательный и подвижный на занятиях . Морозов Марк  способный, эмоциональный, усидчивый, ровный в отношениях с детьми и взрослыми, разносторонне развит. Марк пришел учится в класс 1 сентября и сразу же сдружился с классом. Рома Петров молчалив и медлителен. На уроках пассивен. Интереса к учёбе не проявляет. Забывчи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 xml:space="preserve">Муравьёв Егор пассивный на уроках. </w:t>
      </w:r>
      <w:r>
        <w:rPr>
          <w:rFonts w:cs="Times New Roman" w:ascii="Times New Roman" w:hAnsi="Times New Roman"/>
          <w:sz w:val="24"/>
          <w:szCs w:val="24"/>
        </w:rPr>
        <w:t>В конфликты вступает часто, но не агрессивен, адекватно реагирует на замечания учителя,</w:t>
      </w:r>
      <w:r>
        <w:rPr>
          <w:rFonts w:eastAsia="Batang" w:cs="Times New Roman" w:ascii="Times New Roman" w:hAnsi="Times New Roman"/>
          <w:sz w:val="24"/>
          <w:szCs w:val="24"/>
        </w:rPr>
        <w:t xml:space="preserve"> очень ранимый, чувствительный ребенок. На уроках невнимателен. Егор просто не слышит  объяснения учителя, «витает в облаках». Самсонова Ольга впечатлительная, отзывчивая девочка, в общении с другими детьми неконфликтная, вежливая, доброжелательная. Оле все дается легко. Синелёв Максим  </w:t>
      </w:r>
      <w:r>
        <w:rPr>
          <w:rFonts w:cs="Times New Roman" w:ascii="Times New Roman" w:hAnsi="Times New Roman"/>
          <w:sz w:val="24"/>
          <w:szCs w:val="24"/>
        </w:rPr>
        <w:t xml:space="preserve">в школу ходит с удовольствием. На уроках внимателен. Но из-за того, что не поставлены 5-6 звуков, боится говорить. Общаться с одноклассникам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" w:cs="Times New Roman" w:ascii="Times New Roman" w:hAnsi="Times New Roman"/>
          <w:sz w:val="24"/>
          <w:szCs w:val="24"/>
        </w:rPr>
        <w:t xml:space="preserve">Почти все дети вежливы. Приходя в школу приветствуют учителя и товарищей, а уходя говорят слова прощания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" w:cs="Times New Roman" w:ascii="Times New Roman" w:hAnsi="Times New Roman"/>
          <w:sz w:val="24"/>
          <w:szCs w:val="24"/>
        </w:rPr>
        <w:t>В целом у детей сформированы чувства коллективизма, уважительное отношение к взрослым люд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535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нализ воспитательной работы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 предыдущий 2014-2015 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ой целью воспитательной деятельности классного коллектива являлся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у учащихся положительного отношения и интереса к учению.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</w:t>
      </w:r>
      <w:r>
        <w:rPr>
          <w:rFonts w:ascii="Times New Roman" w:hAnsi="Times New Roman"/>
          <w:i/>
          <w:sz w:val="24"/>
          <w:szCs w:val="24"/>
        </w:rPr>
        <w:t>Основные задачи воспитательной деятельности в 1-ом классе 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интерес к процессу и содержанию учебной деятельности.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условия для развития нравственных качеств личности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коммуникативные навыки, работать над созданием ученического коллектива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условия для раскрытия творческого потенциала детей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Направления воспитательной работы, по которым я работала в прошлом учебном году: нравственное, художественно-эстетическое, гражданско-правовое, трудовое, патриотическое, экологическое, здоровый образ жизни, основы безопасности и жизнедеятельности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По данным направлениям я проводила мероприятия: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Нравственное направление: День знаний «Поймем друг друга»; «Путешествие в страну сказок»; День пожилого человека; Традиции моей семьи; День матери; Что такое хорошо и что такое плохо;  Праздник вежливых наук; Друг в беде не бросит; 8 марта; Я и моя семья; День космонавтики; Фотография моей семьи; Прошай,1 класс! Здравствуй, второй!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Художественно-эстетическое направление: выставка творческих работ из природного и бросового материала «Природа и мы»; Фабрика Деда Мороз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ражданско-правовое и патриотическое направления: Права и обязанности школьника; Распределение поручений в классе;  Урок России; Уроки мужества и выставка рисунков; Конкурс чтецов; Ветеран живет рядом; Открытка ветерану «Цветы Победы»; Герои Росси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Трудовое и экологическое направления: Учитель! Тебе посвящается; Праздник осени; Пернатые друзья; День Земл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доровый образ жизни и ОБЖ: Школа светофорных наук; День здоровья; Действия школьников при пожаре; Советы доктора Воды; Мы – спортивные ребята; Азбука безопасности; Все игры в гости к нам; Стоп! Весна идет!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уховное воспитание: Маслениц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ринимали участие во всероссийской предметной олимпиаде для младших школьников от центра поддержки талантливой молодеж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апреле провели открытое мероприятие посвященное проводам букваря «Прощай букварь». 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 с родительским коллективом</w:t>
      </w:r>
      <w:r>
        <w:rPr>
          <w:rFonts w:ascii="Times New Roman" w:hAnsi="Times New Roman"/>
          <w:sz w:val="24"/>
          <w:szCs w:val="24"/>
        </w:rPr>
        <w:t>: объединение усилий семей учащихся и коллектива школы по развитию личности ребенка, создание единого воспитательно-образовательного пространства «семья – образовательное учреждение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оружить родителей современными психолого-педагогическими знаниями о психическом, физическом, интеллектуальном развитии ребенка; учить анализировать типичные ошибки в семейном воспитани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ть помощь родителям в формировании нравственного образа жизни в семье; способствовать созданию комфортных условий  для ребенка в семь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комить родителей с законодательными, нормативными и иными документами о семье, успехами и проблемами учащихс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течение учебного года провела 5 родительских собраний: Трудности адаптации первоклассников к школе; О времени, детях и себе…; Детишек воспитать – не курочек пересчитать; Посеешь привычку – пожнешь характер; Здесь мало услышать, здесь вслушаться нужно…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се  родители посещали родительские собрания.    В подготовке и проведении праздников принимали активное участие Ефимова Ирина, Капралова Ларис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На следующий учебный год ставлю себе задачу: вовлечение детей в конкурсы.</w:t>
      </w:r>
    </w:p>
    <w:p>
      <w:pPr>
        <w:pStyle w:val="Normal"/>
        <w:spacing w:lineRule="auto" w:line="360" w:before="0" w:after="0"/>
        <w:rPr>
          <w:rStyle w:val="C4c9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ль и задачи воспит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2015-2016 уч.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воспитательной деятельности классного коллекти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пособности чувствовать, понимать себя и другого человека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дачи воспитательной деятельности во 2-ом класс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C1C1C"/>
          <w:sz w:val="24"/>
          <w:szCs w:val="24"/>
        </w:rPr>
        <w:t> </w:t>
      </w:r>
      <w:r>
        <w:rPr>
          <w:rFonts w:cs="Times New Roman" w:ascii="Times New Roman" w:hAnsi="Times New Roman"/>
          <w:color w:val="1C1C1C"/>
          <w:sz w:val="24"/>
          <w:szCs w:val="24"/>
        </w:rPr>
        <w:t>Созданиеусловий для развития личности и ее самореализации на основе компетентности и умения учиться.</w:t>
      </w:r>
    </w:p>
    <w:p>
      <w:pPr>
        <w:pStyle w:val="C8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C5"/>
          <w:color w:val="000000"/>
        </w:rPr>
        <w:t>Формирование личности, усвоившей духовные ценности истории и культуры родного края, имеющей сознательную и нравственную позиции.</w:t>
      </w:r>
    </w:p>
    <w:p>
      <w:pPr>
        <w:pStyle w:val="C8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C5"/>
          <w:color w:val="000000"/>
        </w:rPr>
        <w:t>    </w:t>
      </w:r>
      <w:r>
        <w:rPr>
          <w:rStyle w:val="C5"/>
          <w:color w:val="000000"/>
        </w:rPr>
        <w:t>2.Развитие познавательной активности младших школьников, творческих способностей, любознательности, расширение кругозора учащихся.</w:t>
      </w:r>
    </w:p>
    <w:p>
      <w:pPr>
        <w:pStyle w:val="C8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3.Воспитание любви к родному краю, к родному дому ( дом как семья, школа, Родина).</w:t>
      </w:r>
    </w:p>
    <w:p>
      <w:pPr>
        <w:pStyle w:val="C8"/>
        <w:spacing w:lineRule="auto" w:line="360" w:beforeAutospacing="0" w:before="0" w:afterAutospacing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    </w:t>
      </w:r>
      <w:r>
        <w:rPr>
          <w:rStyle w:val="C5"/>
          <w:color w:val="000000"/>
        </w:rPr>
        <w:t>4.Формирование культуры общения школьников с товарищами, родителями, старшими и младшими, педагогами. Ведущими нравственными качествами личности в начальной школе выступают гуманность, способность к сотрудничеству, трудолюбие, честность, самостоятельность, бережливость, организова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Создать условия для раскрытия творческого потенциала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C4c9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ЛАН по воспитательной работ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2015-2016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НТЯБРЬ-МЕСЯЦ БЕЗОПАС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из месяц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нова в школу в сентябре  мы пришли учиться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4"/>
        <w:gridCol w:w="4764"/>
        <w:gridCol w:w="3084"/>
      </w:tblGrid>
      <w:tr>
        <w:trPr>
          <w:trHeight w:val="37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87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ик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Азбука безопасности» 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 гражданина»,  «Урок гражданственности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оя многонациональная Чуваш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 «День необычных уроков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 - День семейного общения «Загляни в семейный альбом», Выставка цветов «Бал цвето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 «Звери, птицы, лес и я – вместе дружная семь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Мой веселый, звонкий мяч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Школа вежливости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Красота  мир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Школьный  двор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час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труд воспеваем и славим работу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!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Семь чудес све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1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актива класса</w:t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ТЯБРЬ-МЕСЯЦ ДОБРЫХ 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из меся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Учитель! Перед именем твоим позволь смиренно преклонить колени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5"/>
        <w:gridCol w:w="4032"/>
        <w:gridCol w:w="395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езопасности«Светофор пришел к нам в гости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оя малая Родин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 программа «Чествую тебя, мой учитель!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здравительных открыток «Гордое имя – Учитель!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УРОЖА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операция «День журавля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олимпийские игр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 - Международный день пожилого человека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Забота»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оздравление учителю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Учимся быть организованными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-олимпиада «Мир Знаний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жилищно-бытовых условий семей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ЯБРЬ-МЕСЯЦ ПРОПАГАНДЫ ЗДОРОВ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из меся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 все- таки лучше всех на Земле мама…»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2"/>
        <w:gridCol w:w="4299"/>
        <w:gridCol w:w="35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ешкольная линейка «День народного единств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ень толерантности: «В кругу друзей  Земли необъятной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открыток «Открытка для мамы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Мамин день!»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седа «Семья – начало всех начал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-сказка по экологическому воспитанию «Скажи спасибо миру, в котором мы живем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«Здоровье планеты – твое здоровье!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 «Умей сказать : Нет!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Единый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разные, но все-таки мы вместе», посвященный Всемирному дню толерантно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лассный час «К дружбе дорогой добр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сильно корнями, а человек – трудом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ртфолио обучающих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тцов в семейном воспитани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Что ты знаешь о здоровом образе жизни?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КАБРЬ-МЕСЯЦ ВОСПИТАНИЯ СЕМЕЙН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из меся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репка семья – сильна Россия»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3727"/>
        <w:gridCol w:w="423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нижной выставки «Важный праздник государ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«Лучшая новогодняя игрушка»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утрен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Береги природу!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спортивный клас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емейные ценности, семейные традиции»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, все профессии нужны!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. кл. час. «Мы идем в театр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«Моя родословная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фабрики Деда Мороза: «Новогодняя игрушка», «Зимняя сказка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НВАРЬ –МЕСЯЦ ЗНАТОКОВ И ЭРУДИ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из месяца:«Хочу все знат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7"/>
        <w:gridCol w:w="3893"/>
        <w:gridCol w:w="408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памяти «Дыша одним дыханием с Ленинградом…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диалог «Будь нетерпимым к грубости, не будь равнодушным»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День зимующих птиц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Живая ель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Кормушк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 «В гостях у золотой рыбки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лый праздник Рождества»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толерантно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пути, две дороги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исьмен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Час интеллектуального общения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родителями по результатам успеваемости в 1 полугодии 2013-2014 учебного год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«Вечерний досуг школьников»         Родительское собран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 уроки. Как помочь ребенку хорошо учиться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Улица и дети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ВРАЛЬ –МЕСЯЦГРАЖДАНСКО-ПАТРИОТИЧЕСКОГО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из меся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телось бы мне Родиной гордиться,Священным чувством гордости дыш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4"/>
        <w:gridCol w:w="4037"/>
        <w:gridCol w:w="395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патриотизме. О Родине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Наши защитни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, посвященных Дню ави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Зеркало природ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 «Эх, вы сани, мои сан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илосердие» (помощь ветеранам, труженикам тыла и т.д.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час «мой путь к доброт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Мой труд каждый день дом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игра «Отгадай, кто правит царством, литературным государством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Мобильная грамотность и безопасный Интернет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РТ –МЕСЯЦ ТВОР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виз меся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 можешь, нужно только верит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4"/>
        <w:gridCol w:w="3804"/>
        <w:gridCol w:w="416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Флаги России и Чвашии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международному женскому дню – 8 март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Час творчеств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выставка «Мои творения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экологических сказо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 «Спорт – волшебная страна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Пасха радость нам несёт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оброта наших сердец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«Цветы побе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алая академи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ервые школьные отметки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Уют» (озеленение классных кабинетов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РЕЛЬ –МЕСЯЦ  ВОСПИТАНИЯ ЭКОЛОГ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из месяца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тые небо, земля и вода самыми ценными будут всег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5"/>
        <w:gridCol w:w="3778"/>
        <w:gridCol w:w="418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ий марафон «Никто не забыт, ничто не забыто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ко Дню космонавтики  «Космическая фантазия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хранять природу, значит охранять Родину!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 «Мама папа, я – спортивная семья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Пасха радость нам несёт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Школьный двор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сади дерево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читатель библиотеки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Й – МЕСЯЦ ГРАЖДАНСКО-НРАВСТВЕННОГО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из месяц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ащитникам России – слава в веках!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4"/>
        <w:gridCol w:w="3692"/>
        <w:gridCol w:w="326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и правов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ни сражались за Родину!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Славе России не меркнуть»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Праздник художественных крас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оохранное и эколог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Чистый лес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утешествие по стране дорожных знаков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 «У похода есть начало, а конца походам нет!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ое слово должен знать каждый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-путешествие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  и профориентац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Цветы Побед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-познавательное, работа с одаренным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Я могу быть волшебником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ймем друг друга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f9c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9839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64c7"/>
    <w:rPr/>
  </w:style>
  <w:style w:type="character" w:styleId="Highlight" w:customStyle="1">
    <w:name w:val="highlight"/>
    <w:basedOn w:val="DefaultParagraphFont"/>
    <w:qFormat/>
    <w:rsid w:val="00a464c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839b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839b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0381"/>
    <w:rPr>
      <w:rFonts w:ascii="Tahoma" w:hAnsi="Tahoma" w:cs="Tahoma"/>
      <w:sz w:val="16"/>
      <w:szCs w:val="16"/>
    </w:rPr>
  </w:style>
  <w:style w:type="character" w:styleId="C4c9" w:customStyle="1">
    <w:name w:val="c4 c9"/>
    <w:basedOn w:val="DefaultParagraphFont"/>
    <w:qFormat/>
    <w:rsid w:val="001e6b3d"/>
    <w:rPr/>
  </w:style>
  <w:style w:type="character" w:styleId="C4" w:customStyle="1">
    <w:name w:val="c4"/>
    <w:basedOn w:val="DefaultParagraphFont"/>
    <w:qFormat/>
    <w:rsid w:val="001e6b3d"/>
    <w:rPr/>
  </w:style>
  <w:style w:type="character" w:styleId="Strong">
    <w:name w:val="Strong"/>
    <w:qFormat/>
    <w:rsid w:val="001e6b3d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1e6b3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5" w:customStyle="1">
    <w:name w:val="c5"/>
    <w:basedOn w:val="DefaultParagraphFont"/>
    <w:qFormat/>
    <w:rsid w:val="00ed4b87"/>
    <w:rPr/>
  </w:style>
  <w:style w:type="character" w:styleId="PlaceholderText">
    <w:name w:val="Placeholder Text"/>
    <w:basedOn w:val="DefaultParagraphFont"/>
    <w:uiPriority w:val="99"/>
    <w:semiHidden/>
    <w:qFormat/>
    <w:rsid w:val="00fb0bb9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90d28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90d28"/>
    <w:rPr>
      <w:rFonts w:ascii="Calibri" w:hAnsi="Calibri" w:eastAsia="Calibri" w:cs="Calibri"/>
    </w:rPr>
  </w:style>
  <w:style w:type="character" w:styleId="C6" w:customStyle="1">
    <w:name w:val="c6"/>
    <w:basedOn w:val="DefaultParagraphFont"/>
    <w:qFormat/>
    <w:rsid w:val="008a19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e6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464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464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0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f2ea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1e6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21"/>
    <w:basedOn w:val="Normal"/>
    <w:qFormat/>
    <w:rsid w:val="001e6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23"/>
    <w:basedOn w:val="Normal"/>
    <w:qFormat/>
    <w:rsid w:val="001e6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ed4b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ed4b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90d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90d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f0f9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1F853-7D60-47E5-BB17-511ECCA30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3</Pages>
  <Words>2584</Words>
  <Characters>14732</Characters>
  <CharactersWithSpaces>17282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3:00Z</dcterms:created>
  <dc:creator>-xXx-</dc:creator>
  <dc:description/>
  <dc:language>en-US</dc:language>
  <cp:lastModifiedBy>Admin</cp:lastModifiedBy>
  <cp:lastPrinted>2013-09-11T13:30:00Z</cp:lastPrinted>
  <dcterms:modified xsi:type="dcterms:W3CDTF">2015-11-02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