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е бюджетное образовательное учреждение «Школа №15 г. Феодосии Республики Крым»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Открытый классный час на тему: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>«Формирование толерантного сознания у пятиклассников»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Подготовил: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классный руководитель 5-Б класса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>Сеитибрагимова Ш.Р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еодосия - 201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</w:t>
      </w:r>
      <w:r>
        <w:rPr>
          <w:rFonts w:cs="Times New Roman" w:ascii="Times New Roman" w:hAnsi="Times New Roman"/>
          <w:sz w:val="28"/>
          <w:szCs w:val="28"/>
        </w:rPr>
        <w:t xml:space="preserve">. Ребята, тема нашего классного часа: «Формирование толерантного сознания у пятиклассников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</w:t>
      </w:r>
      <w:r>
        <w:rPr>
          <w:rFonts w:cs="Times New Roman" w:ascii="Times New Roman" w:hAnsi="Times New Roman"/>
          <w:sz w:val="28"/>
          <w:szCs w:val="28"/>
        </w:rPr>
        <w:t xml:space="preserve">. Ребята, мы с вами неоднократно говорили о толерантности и сегодня мы продолжим эту тему. Классный час мы начинаем с вопросов: Что такое толерантность? Толерантность спасет мир? Прежде всего, эти вопросы мы зададим сами себе и в течение классного часа попробуем найти ответ и вернемся вновь к ним в конце нашего уро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>. Ребята, почему мы выбрали именно такую тему для классного часа, а потому что 16 ноября – Международный день Толеран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дим с вами в одну школу, учимся в одном классе, отмечаем праздники, любим конфеты. Мы дети одной нации. Я прошу встать девочек. Какие вы сегодня нарядные, красив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станьте, пожалуйста, мальчики. Какие вы сильные, мужественн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дняться ребят у кого темные волосы, а теперь у кого светл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 и скажите, какие мы вс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ребят. Мы разные, но мы все вместе, и все мы равные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4</w:t>
      </w:r>
      <w:r>
        <w:rPr>
          <w:rFonts w:cs="Times New Roman" w:ascii="Times New Roman" w:hAnsi="Times New Roman"/>
          <w:sz w:val="28"/>
          <w:szCs w:val="28"/>
        </w:rPr>
        <w:t>. В нашей школе учатся дети разных национальностей. В каждой семье, у каждого народа свои традиции, обычаи. Они не должны быть чуждыми для другого народа. Знать и уважать традиции, праздники народов проживающих рядом – это значит жить в мире и согла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ы будем обижать друг друга, не уважать старших, не защищать младших и слабых. Какими будут наши взаимоотношения в нашем классе, семьях? Каким будет наш мир? Ответ: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люди будут дружные, будут совершать добрые поступки, то не будет раздора в семьях, не будет вой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еловек, ненавидящий другой народ,  не любит  и  свой собственный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 xml:space="preserve">. В школе мы изучаем такой предмет как литературу, крымскотатарскую литературу, украинскую литературу. В литературе есть раздел «Устное народное творчество». Напомните  мне, что мы изучаем в этом раздел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, поговорки, пословицы, загадки, мифы, легенды…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они нас учат? Ответ: быть добрыми, справедливыми, сдержанными, мудрыми и рассудительны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уважение.   Толерантность – это дружб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– это доброта души. Толерантность – это терп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милосердие. Толерантность – это сострад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. Ребята, а давайте соберем цветок толерантности. Поможете мне его собрать? На партах у вас лепестки со словами: сострадание, уважение, милосердие, злость, доброта, грубость, драка, сотрудничество. Выберите те лепестки, которые подходят к цветку толеран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щего в этих словах? Они синонимы слова толерантность. (Прикрепляют серединку, на которой написано толерантность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оставшиеся лепестки, почему не подходят? (Они противоположные по значению, т.е. антони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6</w:t>
      </w:r>
      <w:r>
        <w:rPr>
          <w:rFonts w:cs="Times New Roman" w:ascii="Times New Roman" w:hAnsi="Times New Roman"/>
          <w:sz w:val="28"/>
          <w:szCs w:val="28"/>
        </w:rPr>
        <w:t>. Обобщение. Толерантность – это путь к миру. Жить в мире это самое главное умение, и в классе, школе, семье, особенно в таком регионе как наш многонациональный Кр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прошу каждого из вас назвать хотя бы по одному качеству толерантной личности, которым бы вы хотели обладать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>. В наше время огромную роль играет этническая толерантность, терпимость к этнокультурным особенностям людей другой национ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с – группа людей объединенных общими признаками, такие как происхождение, язык, культура, территория прожи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ая толерантность – умение терпимо, а главное – с пониманием относиться к людям других национальностей, к их обычаям, традициям, культуре, образу жизни, образцам по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а –  народная куль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рыму проживают люди разных вероисповеданий мусульмане, православные, катол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8-10</w:t>
      </w:r>
      <w:r>
        <w:rPr>
          <w:rFonts w:cs="Times New Roman" w:ascii="Times New Roman" w:hAnsi="Times New Roman"/>
          <w:sz w:val="28"/>
          <w:szCs w:val="28"/>
        </w:rPr>
        <w:t xml:space="preserve">. У мусульман два религиозных праздника: Ораза байрам, Курбан байрам. Перед праздником Ораза мусульмане постятся целый месяц. С восхода до заката солнца не пьют воду и употребляют пищу. На примере этого мы стараемся быть терпеливыми, сдержанными, сострадательными. Курбан байрам – это праздник жертвоприношения. Мы посещаем мечети. Молимся за благополучие во всем мире. За здоровье всех наших близких и оказываем помощь больным людям, сиротам. Навещаем родственников  и угощаем друг друга сладост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ценка № 1</w:t>
      </w:r>
      <w:r>
        <w:rPr>
          <w:rFonts w:cs="Times New Roman" w:ascii="Times New Roman" w:hAnsi="Times New Roman"/>
          <w:sz w:val="28"/>
          <w:szCs w:val="28"/>
        </w:rPr>
        <w:t xml:space="preserve">. Фрагмент праздничного дня у родственников. Внуки в гостях у деда и бабуш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ие качества толерантности можно отметить в этом диалог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уважение к старшим, почтительное отношение к традициям, а также доброжелательное отношение старших к младши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1-13</w:t>
      </w:r>
      <w:r>
        <w:rPr>
          <w:rFonts w:cs="Times New Roman" w:ascii="Times New Roman" w:hAnsi="Times New Roman"/>
          <w:sz w:val="28"/>
          <w:szCs w:val="28"/>
        </w:rPr>
        <w:t xml:space="preserve">. Посвящается музы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4</w:t>
      </w:r>
      <w:r>
        <w:rPr>
          <w:rFonts w:cs="Times New Roman" w:ascii="Times New Roman" w:hAnsi="Times New Roman"/>
          <w:sz w:val="28"/>
          <w:szCs w:val="28"/>
        </w:rPr>
        <w:t xml:space="preserve">. У православной религии есть такие праздники как Рождество, Масленица, Пасха. Каждый праздник учит нас быть милосердным, добрым, отзывчивы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иблии мы узнаём: “Уклоняйся от зла и делай добро, ищи мир и следуй за ним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5-18</w:t>
      </w:r>
      <w:r>
        <w:rPr>
          <w:rFonts w:cs="Times New Roman" w:ascii="Times New Roman" w:hAnsi="Times New Roman"/>
          <w:sz w:val="28"/>
          <w:szCs w:val="28"/>
        </w:rPr>
        <w:t xml:space="preserve">. Посвящается музы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9-20</w:t>
      </w:r>
      <w:r>
        <w:rPr>
          <w:rFonts w:cs="Times New Roman" w:ascii="Times New Roman" w:hAnsi="Times New Roman"/>
          <w:sz w:val="28"/>
          <w:szCs w:val="28"/>
        </w:rPr>
        <w:t>. Какая бы музыка не звучала, какие бы праздники не были среди нас – мы единая семья, мы живем в Крыму и наша задача научиться понимать друг друга, живя в общем до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ся искусству понимать другой народ, уважению друг к другу, умению поставить себя на место друго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1</w:t>
      </w:r>
      <w:r>
        <w:rPr>
          <w:rFonts w:cs="Times New Roman" w:ascii="Times New Roman" w:hAnsi="Times New Roman"/>
          <w:sz w:val="28"/>
          <w:szCs w:val="28"/>
        </w:rPr>
        <w:t xml:space="preserve">. Нам надо начинать учиться толерантности в нашей маленькой семь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2</w:t>
      </w:r>
      <w:r>
        <w:rPr>
          <w:rFonts w:cs="Times New Roman" w:ascii="Times New Roman" w:hAnsi="Times New Roman"/>
          <w:sz w:val="28"/>
          <w:szCs w:val="28"/>
        </w:rPr>
        <w:t xml:space="preserve">. Это международная эмблема толерантност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3</w:t>
      </w:r>
      <w:r>
        <w:rPr>
          <w:rFonts w:cs="Times New Roman" w:ascii="Times New Roman" w:hAnsi="Times New Roman"/>
          <w:sz w:val="28"/>
          <w:szCs w:val="28"/>
        </w:rPr>
        <w:t>. А теперь вернемся к нашему вопросу, который прозвучал в начале классного часа. Толерантность спасет мир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хором: да, только толерантность спасет ми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9:00Z</dcterms:created>
  <dc:creator>ASUS</dc:creator>
  <dc:description/>
  <cp:keywords/>
  <dc:language>en-US</dc:language>
  <cp:lastModifiedBy>Home</cp:lastModifiedBy>
  <cp:lastPrinted>2013-11-13T20:38:00Z</cp:lastPrinted>
  <dcterms:modified xsi:type="dcterms:W3CDTF">2015-12-20T16:54:00Z</dcterms:modified>
  <cp:revision>4</cp:revision>
  <dc:subject/>
  <dc:title/>
</cp:coreProperties>
</file>