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ЗДНИК ПТИЦ  «Встречай с любовью птичьи стаи»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1. Наша планета Земля</w:t>
        <w:br/>
        <w:t>Очень щедра и богата.</w:t>
        <w:br/>
        <w:t xml:space="preserve">Горы, леса и поля – </w:t>
        <w:br/>
        <w:t>Дом наш родимый – ребята.</w:t>
        <w:br/>
        <w:t>Солнышко рано встает.</w:t>
        <w:br/>
        <w:t>Лучиком день зажигает.</w:t>
        <w:br/>
        <w:t>Весело птица поет,</w:t>
        <w:br/>
        <w:t>Песнею день начинает.</w:t>
        <w:br/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2. Несется клич со всех концов,</w:t>
        <w:br/>
        <w:t>Несется клич со всех концов,</w:t>
        <w:br/>
        <w:t>Весна пришла!</w:t>
        <w:br/>
        <w:t>Даешь скворцов!</w:t>
        <w:br/>
        <w:t>Добро пожаловать скворцы!</w:t>
        <w:br/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3. Скоро гости к тебе соберутся.</w:t>
        <w:br/>
        <w:t>Сколько гнезд понавьют, посмотри</w:t>
        <w:br/>
        <w:t>Что за звуки, за песни польются</w:t>
        <w:br/>
        <w:t>День-деньской от зари до зари!</w:t>
        <w:br/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4. Пускай всегда такой обычай</w:t>
        <w:br/>
        <w:t>В моей останется в стране -</w:t>
        <w:br/>
        <w:t>Встречай любовью стаи птичьи</w:t>
        <w:br/>
        <w:t>Всем сердцем, радуясь весне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Ведущий: РЕБЯТА!  1 АПРЕЛЯ – МЕЖДУНАРОДНЫЙ ДЕНЬ ПТИЦ. По старой традиции мы в школе проводим мероприятия, этим животным. А скажите почему люди не должны забывать о пернатых друзьях? </w:t>
      </w:r>
    </w:p>
    <w:p>
      <w:pPr>
        <w:pStyle w:val="Style15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тицы с нами - всегда и повсюду. Они украшают землю, их веселые звонкие песни, яркая раскраска оживляют природу, вселяют в нас бодрость и радость. </w:t>
      </w:r>
    </w:p>
    <w:p>
      <w:pPr>
        <w:pStyle w:val="Style15"/>
        <w:ind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 xml:space="preserve">Птицы -  вестники радости, приносящие весну; верные наши помощники, защитники лесов и полей, садов и огородов; птицы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iCs/>
          <w:sz w:val="28"/>
          <w:szCs w:val="28"/>
        </w:rPr>
        <w:t>это красота и тайн</w:t>
      </w:r>
      <w:r>
        <w:rPr>
          <w:rFonts w:cs="Arial" w:ascii="Arial" w:hAnsi="Arial"/>
          <w:i/>
          <w:iCs/>
          <w:sz w:val="28"/>
          <w:szCs w:val="28"/>
        </w:rPr>
        <w:t>а)</w:t>
      </w:r>
    </w:p>
    <w:p>
      <w:pPr>
        <w:pStyle w:val="Style1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ий (1): </w:t>
      </w:r>
      <w:r>
        <w:rPr>
          <w:sz w:val="28"/>
          <w:szCs w:val="28"/>
        </w:rPr>
        <w:t>Птицы - единственные животные с перьями. Они являются одним из самых больших классов позвоночных животных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ий (2): </w:t>
      </w:r>
      <w:r>
        <w:rPr>
          <w:sz w:val="28"/>
          <w:szCs w:val="28"/>
        </w:rPr>
        <w:t>Птицы вьют гнёзда и выводят птенцов из яиц. Большинство птиц умеют летать. Не летают киви, пингвины и страусы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(3): </w:t>
      </w:r>
      <w:r>
        <w:rPr>
          <w:sz w:val="28"/>
          <w:szCs w:val="28"/>
        </w:rPr>
        <w:t>На Земле более 9000 видов различных птиц. Птицы живут в открытом море, в арктической зоне, в тропиках и даже в пустынях.</w:t>
      </w:r>
    </w:p>
    <w:p>
      <w:pPr>
        <w:pStyle w:val="Style15"/>
        <w:rPr/>
      </w:pPr>
      <w:r>
        <w:rPr>
          <w:b/>
          <w:sz w:val="28"/>
          <w:szCs w:val="28"/>
        </w:rPr>
        <w:t>Ведущий: (4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сть домашние птицы, которых человек разводит для питания - куры, утки, индейки. Есть декоративные птицы – голуби, попугаи, канарейки, которых люди держат в доме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ий (1): </w:t>
      </w:r>
      <w:r>
        <w:rPr>
          <w:sz w:val="28"/>
          <w:szCs w:val="28"/>
        </w:rPr>
        <w:t>Птицы - теплокровные животные, у большинства из них температура тела около 40 градусов. Для поддержания высокой температуры тела птицам требуется много энергии, которую они получают исключительно из пищи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ий (2): </w:t>
      </w:r>
      <w:r>
        <w:rPr>
          <w:sz w:val="28"/>
          <w:szCs w:val="28"/>
        </w:rPr>
        <w:t>А какую пользу приносят птицы людям? За сутки скворец может съесть столько гусениц, сколько весит и сам и от этого совсем не растолстеет, так как очень много тратит энергии на поиски пищи, построение гнезда и уход за птенцами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ий (3): </w:t>
      </w:r>
      <w:r>
        <w:rPr>
          <w:sz w:val="28"/>
          <w:szCs w:val="28"/>
        </w:rPr>
        <w:t>А кукушка за лето поедает до 270 тысяч крупных гусениц и майских жуков. Грач, следуя за плугом, способен уничтожить за день 400 червей – вредителей растений. Семья ласточек за лето уничтожает около миллиона различных вредных насекомых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ий (4): </w:t>
      </w:r>
      <w:r>
        <w:rPr>
          <w:sz w:val="28"/>
          <w:szCs w:val="28"/>
        </w:rPr>
        <w:t>Ушастая сова способна съесть за день до 10 полёвок, а сова сивуха съедает в год около 1200 грызунов. Степной орёл очень много уничтожает сусликов и мышей. Подсчитано, что одна мышь съедает в год 2 – 3 кг зерна, а суслик – до 16 кг. Значит, каждая сова, орёл спасают тонны хлеба от грызунов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(1): </w:t>
      </w:r>
      <w:r>
        <w:rPr>
          <w:sz w:val="28"/>
          <w:szCs w:val="28"/>
        </w:rPr>
        <w:t xml:space="preserve">Ну вот, ребята, теперь вы знаете, какую огромную пользу приносят птицы, и наш праздник сегодня посвящен именно этим обитателям планеты Земля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се это называется природа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ребята - участники игры и уважаемые зрители! Мы начинаем КВН и посвящаем его птицам. Играют две команды: «Ласточки» и «Иволга». Судить наш КВН будет жюри в составе трех человек. </w:t>
      </w:r>
      <w:r>
        <w:rPr>
          <w:i/>
          <w:iCs/>
          <w:sz w:val="28"/>
          <w:szCs w:val="28"/>
        </w:rPr>
        <w:t xml:space="preserve">(Ведущий представляет членов жюри.) </w:t>
      </w:r>
      <w:r>
        <w:rPr>
          <w:sz w:val="28"/>
          <w:szCs w:val="28"/>
        </w:rPr>
        <w:t>Чтобы определить, какая команда первой начнет наш КВН, проведем жеребьевку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b/>
          <w:bCs/>
          <w:sz w:val="28"/>
          <w:szCs w:val="28"/>
        </w:rPr>
        <w:t xml:space="preserve">первый конкурс - «Приветствия команд». </w:t>
      </w:r>
      <w:r>
        <w:rPr>
          <w:sz w:val="28"/>
          <w:szCs w:val="28"/>
        </w:rPr>
        <w:t xml:space="preserve">Конкурс оценивается в три балла. </w:t>
      </w:r>
      <w:r>
        <w:rPr>
          <w:i/>
          <w:iCs/>
          <w:sz w:val="28"/>
          <w:szCs w:val="28"/>
        </w:rPr>
        <w:t>(Приветствия команды готовят заранее)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приветствия: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команды «Ласточки»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м привет, вам, господа! </w:t>
        <w:br/>
        <w:t>Прилетели мы сюда,</w:t>
        <w:br/>
        <w:t xml:space="preserve">Вы, конечно, тут как тут, </w:t>
        <w:br/>
        <w:t>«Ласточками» нас зовут.</w:t>
        <w:br/>
        <w:t>Мы крылатая команда,</w:t>
        <w:br/>
        <w:t>Мы команда хоть куда,</w:t>
        <w:br/>
        <w:t>В школе мы своей играем,</w:t>
        <w:br/>
        <w:t>Вот теперь пришли сюда.</w:t>
        <w:br/>
        <w:t>Мы соперников уважим,</w:t>
        <w:br/>
        <w:t>Дружно будем мы играть.</w:t>
        <w:br/>
        <w:t xml:space="preserve">Цель у нас совсем простая – </w:t>
        <w:br/>
        <w:t>Наши знанья показать.</w:t>
        <w:br/>
        <w:t>А в итоге мы получше</w:t>
        <w:br/>
        <w:t>Будем все о птицах знать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риветствие команды «Иволга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ешек знаний твёрд,</w:t>
        <w:br/>
        <w:t>Но мы не любим отступать!</w:t>
        <w:br/>
        <w:t>Клуб любознательных играет,</w:t>
        <w:br/>
        <w:t>На поединок вызывает</w:t>
        <w:br/>
        <w:t xml:space="preserve">Команду «Ласточек» - </w:t>
        <w:br/>
        <w:t>Команда «Иволга».</w:t>
        <w:br/>
        <w:t>Иволга – это:</w:t>
        <w:br/>
        <w:t>интеллектуальная,</w:t>
        <w:br/>
        <w:t>весёлая,</w:t>
        <w:br/>
        <w:t>очень любознательная,</w:t>
        <w:br/>
        <w:t>готовая играть</w:t>
        <w:br/>
        <w:t>команда.</w:t>
        <w:br/>
        <w:t>Наш девиз: «Не унывать, выше</w:t>
        <w:br/>
        <w:t>Голову держать!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(Жюри подводит итоги, объявляет результат.)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аш </w:t>
      </w:r>
      <w:r>
        <w:rPr>
          <w:b/>
          <w:bCs/>
          <w:sz w:val="28"/>
          <w:szCs w:val="28"/>
        </w:rPr>
        <w:t xml:space="preserve">второй конкурс – «Блицтурнир». </w:t>
      </w:r>
      <w:r>
        <w:rPr>
          <w:sz w:val="28"/>
          <w:szCs w:val="28"/>
        </w:rPr>
        <w:t>Каждая команда должна молниеносно ответить на десять вопросов. За этот конкурс вы получите столько баллов, сколько дадите правильных ответов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для блицтурнир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Какая птица может летать хвостом вперёд? (Колибр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У какой птицы самый длинный язык? (У дятла – 15 см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Какая птица делает подстилку в гнезде из рыбьих костей? (Зимородок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Какая птица не садится ни на землю, ни на воду, ни на дерево? (Стриж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Какая птица бегает за кормом по дну реки? (Оляпк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Какая птица в течение года имеет три различных окраски? (Белая куропатк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У каких птиц крылья покрыты не перьями, а чешуёй? (У пингвин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Когда температура тела воробья ниже – зимой или летом? (Одинаков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Какая ночная птичка не вьёт гнезда? (Козодой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У какой птицы самки зелёные, а самцы жёлтые? (У иволги.)</w:t>
      </w:r>
    </w:p>
    <w:p>
      <w:pPr>
        <w:pStyle w:val="Style15"/>
        <w:rPr/>
      </w:pPr>
      <w:r>
        <w:rPr>
          <w:sz w:val="28"/>
          <w:szCs w:val="28"/>
        </w:rPr>
        <w:t>11. Птица, истребляющая грызунов? (Сова.)</w:t>
      </w:r>
    </w:p>
    <w:p>
      <w:pPr>
        <w:pStyle w:val="Style15"/>
        <w:rPr/>
      </w:pPr>
      <w:r>
        <w:rPr>
          <w:sz w:val="28"/>
          <w:szCs w:val="28"/>
        </w:rPr>
        <w:t>12. Птица с абсолютно чёрным оперением? (Ворон.)</w:t>
      </w:r>
    </w:p>
    <w:p>
      <w:pPr>
        <w:pStyle w:val="Style15"/>
        <w:rPr/>
      </w:pPr>
      <w:r>
        <w:rPr>
          <w:sz w:val="28"/>
          <w:szCs w:val="28"/>
        </w:rPr>
        <w:t>13. Птицы, размножающиеся зимой? (Клёст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. Водоплавающая птица, уничтожающая большое количество рыбы? (Баклан.)</w:t>
      </w:r>
    </w:p>
    <w:p>
      <w:pPr>
        <w:pStyle w:val="Style15"/>
        <w:rPr/>
      </w:pPr>
      <w:r>
        <w:rPr>
          <w:sz w:val="28"/>
          <w:szCs w:val="28"/>
        </w:rPr>
        <w:t>15. Какая птица не умеет летать? (Страус.)</w:t>
      </w:r>
    </w:p>
    <w:p>
      <w:pPr>
        <w:pStyle w:val="Style15"/>
        <w:rPr/>
      </w:pPr>
      <w:r>
        <w:rPr>
          <w:sz w:val="28"/>
          <w:szCs w:val="28"/>
        </w:rPr>
        <w:t>16. Как зовут птицу, которая питается змеями? (Змееед.)</w:t>
      </w:r>
    </w:p>
    <w:p>
      <w:pPr>
        <w:pStyle w:val="Style15"/>
        <w:rPr/>
      </w:pPr>
      <w:r>
        <w:rPr>
          <w:sz w:val="28"/>
          <w:szCs w:val="28"/>
        </w:rPr>
        <w:t>17. У какой птицы плавучее гнездо? (У чомги.)</w:t>
      </w:r>
    </w:p>
    <w:p>
      <w:pPr>
        <w:pStyle w:val="Style15"/>
        <w:rPr/>
      </w:pPr>
      <w:r>
        <w:rPr>
          <w:sz w:val="28"/>
          <w:szCs w:val="28"/>
        </w:rPr>
        <w:t xml:space="preserve">18. У какой птицы гнездо похоже на рукавицу? (У синицы-ремеза.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9. Самые быстрые птицы? (Соколы- 300 км/ч; стрижи 170 км/ч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0. Какие птицы не высиживают яиц? (Кукушк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Жюри подводит итоги блицтурнира, объявляет результат.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 Конкурс третий - «Конкурс капитанов».</w:t>
      </w:r>
      <w:r>
        <w:rPr>
          <w:sz w:val="28"/>
          <w:szCs w:val="28"/>
        </w:rPr>
        <w:t xml:space="preserve"> Капитаны, на ринг!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ини-викторин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Солнечные птицы, певцы утренней зари. О ком идёт речь? (О петухах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Какое народное название у вороны? (Карг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Какая птица обладает способностью спать в полёте? (Аист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Назовите самый крупный отряд наших пернатых. (Воробьиные - 63% всех птиц, более 5 тысяч.)</w:t>
      </w:r>
    </w:p>
    <w:p>
      <w:pPr>
        <w:pStyle w:val="Style15"/>
        <w:rPr/>
      </w:pPr>
      <w:r>
        <w:rPr>
          <w:sz w:val="28"/>
          <w:szCs w:val="28"/>
        </w:rPr>
        <w:t xml:space="preserve">Ведущий:   А теперь, уважаемые капитаны, предлагаем вам поучаствовать в аукционе </w:t>
      </w:r>
      <w:r>
        <w:rPr>
          <w:b/>
          <w:sz w:val="28"/>
          <w:szCs w:val="28"/>
        </w:rPr>
        <w:t>«Кто больше».</w:t>
      </w:r>
      <w:r>
        <w:rPr>
          <w:sz w:val="28"/>
          <w:szCs w:val="28"/>
        </w:rPr>
        <w:t xml:space="preserve"> Все мы играли и играем в города. Наш аукцион очень похож на эту игру, только вместо городов вы называете птиц. Например, ястреб-беркут-тетерев и т. д. Проигрывает тот, кто не сможет назвать очередную птицу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(Жюри оценивает конкурс капитанов, объявляет итоги.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Закончился «конкурс капитанов». Начинаем следующий конкурс, который называется </w:t>
      </w:r>
      <w:r>
        <w:rPr>
          <w:b/>
          <w:bCs/>
          <w:sz w:val="28"/>
          <w:szCs w:val="28"/>
        </w:rPr>
        <w:t>«Четвёртый лишний»</w:t>
      </w:r>
      <w:r>
        <w:rPr>
          <w:sz w:val="28"/>
          <w:szCs w:val="28"/>
        </w:rPr>
        <w:t>. Каждая команда получит сейчас по две карточки с названиями четырёх птиц. Три из этих пицц объединены каким-то общим признаком, а одна лишняя. Какая именно, определять вам. Не забудьте вычеркнуть её из списк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римеры карточе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Три из перечисленных здесь птиц - зимующие, а одна перелетная. Найдите её. </w:t>
      </w:r>
      <w:r>
        <w:rPr>
          <w:i/>
          <w:iCs/>
          <w:sz w:val="28"/>
          <w:szCs w:val="28"/>
        </w:rPr>
        <w:t>(Синица, снегирь, дятел, грач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Среди указанных здесь птиц одна не певчая. Какая? </w:t>
      </w:r>
      <w:r>
        <w:rPr>
          <w:i/>
          <w:iCs/>
          <w:sz w:val="28"/>
          <w:szCs w:val="28"/>
        </w:rPr>
        <w:t>(Соловей, горихвостка, пеночка, бекас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Три птицы обитают в смешанных лесах, одна в степях. Укажите её. </w:t>
      </w:r>
      <w:r>
        <w:rPr>
          <w:i/>
          <w:iCs/>
          <w:sz w:val="28"/>
          <w:szCs w:val="28"/>
        </w:rPr>
        <w:t>(Глухарь, зяблик, журавль-красавка, свиристель.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Одна из этих птиц - не хищная. Какая? </w:t>
      </w:r>
      <w:r>
        <w:rPr>
          <w:i/>
          <w:iCs/>
          <w:sz w:val="28"/>
          <w:szCs w:val="28"/>
        </w:rPr>
        <w:t>(Ястреб, гриф, сокол, стриж.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Пока команды выполняют задание, я проведу игру с болельщи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Дайте название птице: длинные ноги - ходули (ходуличник); лысинка на голове (лысуха); зелёная с головы до ног (зеленушка); гузкой трясёт (трясогузка); бровки белые (белобровка); ножки белые (белоножк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Сколько всего видов птиц на земле? (8500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Птица-рыболов? (Баклан, пеликан, чайка, крохаль, кайра, орлан, гагара, цапля, зимородок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Какие птицы высиживают яйцо, держа его на лапах? (Пингвины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Что означает «пеликан» в переводе с греческого? (Мешок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Птичка, похожая на мышку, умеет пищать? (Пищух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Какая птичка кричит «спать пора, спать пора»? (Перепел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Какие птицы - единственные среди куриной родни – являются перелётными? (Перепел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У каких птиц точно такое же название, как и у грибов? (Поганк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Ползающие птицы? (Поползень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Какая птица поёт хвостом? (Бекас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Назовите пять певчих птиц? (Например, соловей, жаворонок, зяблик, синица, дрозд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 Какая птица любит есть незабудки? (Зяблик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. О какой птице люди говорят: «Красота ангела, голос дьявола, поступь злодея»? (Павлин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5. Какая птица очень красива, но каркает как ворон? (Райская птиц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6. Как кричит жар-птица? (Квакает как лягушк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7. Какая птица к зиме белеет? (Белая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8. Чем сорочье гнездо отличается от вороньего? (Сорочье плоское, воронье - круглое с крышкой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9.У каких птиц самцы красные, а самки зелёные? (У клестов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0. Каких птиц больше всего на свете? (Домашних кур, воробьёв.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1. Назовите птицу, которую используют для охоты на лис, зайцев, волков в Казахстане и Киргизии? (Беркут.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слово жюри. </w:t>
      </w:r>
      <w:r>
        <w:rPr>
          <w:i/>
          <w:iCs/>
          <w:sz w:val="28"/>
          <w:szCs w:val="28"/>
        </w:rPr>
        <w:t>(Жюри объявляет оценки конкурса «Четвёртый лишний».)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ятый конкурс - викторина «Барометры природы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Ласточки задевают крыльями поверхность воды. (К дождю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Ласточки летают то вверх, то вниз. (Жди бур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Стрижи летают низко с криком. (К дождю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Воробьи прячутся под стреху. (К буре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Свистит снегирь. (Скоро зима будет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Снегирь под окнами чирикает. (К оттепел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Иволга издаёт резкие, похожие на кошачий визг, звуки. (К ненастью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Голуби воркуют, кукушки кукуют. (К тёплой погоде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Воробьи купаются в песке. (Будет дождь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Вороны садятся на верхушки деревьев. (Перед морозом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Вороны садятся на снег. (К оттепел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Ласточки купаются и часто летают в гнездо. (К дождю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 Чайка ходит по песку, моряку сулит тоску, села чайка на воду, жди... (хорошую погоду.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4. Днём сова кричит. (К дождю.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(Жюри подводит итоги блицтурнира, объявляет результат.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у что ж, мы убедились, что о птицах вы знаете почти всё. А сейчас я предлагаю нашим командам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«Узнай птицу по описанию»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 Итак, внимание…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от над болотом летит длинноклювая птица. Да и клюв – то у нее такой интересный, загнут вниз. Внимание – птица закричала: «Кууу-лик! Кууу-лик!» и всем понятно,  как ее зовут. (Кулик)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звание птицы произошло от старого русского слова клестить, что значит «сжимать, сдавливать, стискивать». Клюв у этой птицы загнут крест-накрест, он как будто сжат, сдавлен. (Клест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Style w:val="StrongEmphasis"/>
          <w:rFonts w:cs="Arial" w:ascii="Arial" w:hAnsi="Arial"/>
          <w:sz w:val="28"/>
          <w:szCs w:val="28"/>
        </w:rPr>
        <w:t xml:space="preserve">Музыкальная пауза.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Ведущий: </w:t>
      </w:r>
      <w:r>
        <w:rPr>
          <w:rFonts w:cs="Arial" w:ascii="Arial" w:hAnsi="Arial"/>
          <w:sz w:val="28"/>
          <w:szCs w:val="28"/>
        </w:rPr>
        <w:t>на кого похожи маленькие лебеди? (На утят) кто написал сказку «Гадкий утенок»? (Г.-Х.Андерсен). какие еще сказки Андерсена вы помните, в заголовках которых есть название птицы? («Соловей», «Дикие лебеди»)</w:t>
        <w:br/>
        <w:t>Так давайте все вместе исполним «Танец утят»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         </w:t>
      </w:r>
      <w:r>
        <w:rPr>
          <w:rStyle w:val="StrongEmphasis"/>
          <w:rFonts w:cs="Arial" w:ascii="Arial" w:hAnsi="Arial"/>
          <w:sz w:val="28"/>
          <w:szCs w:val="28"/>
        </w:rPr>
        <w:t>Конкурс пословиц и поговорок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Ведущий: </w:t>
      </w:r>
      <w:r>
        <w:rPr>
          <w:rFonts w:cs="Arial" w:ascii="Arial" w:hAnsi="Arial"/>
          <w:sz w:val="28"/>
          <w:szCs w:val="28"/>
        </w:rPr>
        <w:t>продолжаем игру. Следующий конкурс на знание пословиц и поговорок. (Командам предлагаются карточки, в которых написаны названия птиц). Вспомните пословицы, в которых упомянуты эти птиц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8"/>
          <w:szCs w:val="28"/>
          <w:u w:val="single"/>
        </w:rPr>
        <w:t>Воробей. Кулик</w:t>
      </w:r>
      <w:r>
        <w:rPr>
          <w:rStyle w:val="StrongEmphasis"/>
          <w:rFonts w:cs="Arial" w:ascii="Arial" w:hAnsi="Arial"/>
          <w:sz w:val="28"/>
          <w:szCs w:val="28"/>
        </w:rPr>
        <w:t>. (</w:t>
      </w:r>
      <w:r>
        <w:rPr>
          <w:rFonts w:cs="Arial" w:ascii="Arial" w:hAnsi="Arial"/>
          <w:sz w:val="28"/>
          <w:szCs w:val="28"/>
        </w:rPr>
        <w:t xml:space="preserve">Слово – не воробей, вылетит – не поймаешь. Старого воробья на мякине не проведешь. Всяк кулик свое болото хвалит.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8"/>
          <w:szCs w:val="28"/>
          <w:u w:val="single"/>
        </w:rPr>
        <w:t>Гусь. Синица</w:t>
      </w:r>
      <w:r>
        <w:rPr>
          <w:rStyle w:val="StrongEmphasis"/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(Гусь свинье не товарищ. Лучше синица в руке, чем журавль в небе. Синичка невеличка, а птичка.)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За каждую пословицу команда получает 1 бал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Конкурс «Загадка, загадка»  (для зрителей)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Ведущий: </w:t>
      </w:r>
      <w:r>
        <w:rPr>
          <w:rFonts w:cs="Arial" w:ascii="Arial" w:hAnsi="Arial"/>
          <w:sz w:val="28"/>
          <w:szCs w:val="28"/>
        </w:rPr>
        <w:t xml:space="preserve">а теперь участникам нашей игры предстоит отгадать загадки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1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етвях, украшенных</w:t>
        <w:br/>
        <w:t>Снежной бахромой,</w:t>
        <w:br/>
        <w:t>Яблоки румяные</w:t>
        <w:br/>
        <w:t>Выросли зимой. (Снегирь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2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весь день ловлю жуков, </w:t>
        <w:br/>
        <w:t>Уплетаю червяков.</w:t>
        <w:br/>
        <w:t>В теплый край не улетаю.</w:t>
        <w:br/>
        <w:t xml:space="preserve">Не робей, я бывалый… (Воробей)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3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ередь деревьев</w:t>
        <w:br/>
        <w:t>Кузнецы куют. (Дятел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4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воде купался,</w:t>
        <w:br/>
        <w:t xml:space="preserve">Сухим остался. (Гусь)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5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чек не велик,</w:t>
        <w:br/>
        <w:t>А долго спать не велит. (Петух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6.  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шесте дворец,</w:t>
        <w:br/>
        <w:t xml:space="preserve">Во дворце – певец. (Скворец)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зовите любимое блюдо аистов. (Лягушки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нездо какой птицы висит над водой на конце ветки в виде мягкого мешочка? (Ремез)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такое Красная книга?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нция «Загадочная»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За каждый правильный ответ - 1 балл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Голоса пти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Птица издает звуки похожие на рев быка. </w:t>
      </w:r>
      <w:r>
        <w:rPr>
          <w:rStyle w:val="Emphasis"/>
          <w:sz w:val="28"/>
          <w:szCs w:val="28"/>
        </w:rPr>
        <w:t>(Выпь)</w:t>
      </w:r>
      <w:r>
        <w:rPr>
          <w:sz w:val="28"/>
          <w:szCs w:val="28"/>
        </w:rPr>
        <w:br/>
        <w:t xml:space="preserve">2. У этой певчей птицы поют самцы и самки. Что это за птица? </w:t>
      </w:r>
      <w:r>
        <w:rPr>
          <w:rStyle w:val="Emphasis"/>
          <w:sz w:val="28"/>
          <w:szCs w:val="28"/>
        </w:rPr>
        <w:t>(Снегирь)</w:t>
      </w:r>
      <w:r>
        <w:rPr>
          <w:sz w:val="28"/>
          <w:szCs w:val="28"/>
        </w:rPr>
        <w:br/>
        <w:t xml:space="preserve">3. Какая птица поет ночью? </w:t>
      </w:r>
      <w:r>
        <w:rPr>
          <w:rStyle w:val="Emphasis"/>
          <w:sz w:val="28"/>
          <w:szCs w:val="28"/>
        </w:rPr>
        <w:t>(Соловей)</w:t>
      </w:r>
      <w:r>
        <w:rPr>
          <w:sz w:val="28"/>
          <w:szCs w:val="28"/>
        </w:rPr>
        <w:br/>
        <w:t xml:space="preserve">4. Птица, своей песней раньше других извещающая о приходе весны? </w:t>
      </w:r>
      <w:r>
        <w:rPr>
          <w:rStyle w:val="Emphasis"/>
          <w:sz w:val="28"/>
          <w:szCs w:val="28"/>
        </w:rPr>
        <w:t>(Серая ворона)</w:t>
      </w:r>
      <w:r>
        <w:rPr>
          <w:sz w:val="28"/>
          <w:szCs w:val="28"/>
        </w:rPr>
        <w:br/>
        <w:t xml:space="preserve">5. Какая птица издает звуки похожие смех человека? </w:t>
      </w:r>
      <w:r>
        <w:rPr>
          <w:rStyle w:val="Emphasis"/>
          <w:sz w:val="28"/>
          <w:szCs w:val="28"/>
        </w:rPr>
        <w:t>(Филин)</w:t>
      </w:r>
    </w:p>
    <w:p>
      <w:pPr>
        <w:pStyle w:val="Style15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оведение пти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Какая птица выводит птенцов зимой? </w:t>
      </w:r>
      <w:r>
        <w:rPr>
          <w:rStyle w:val="Emphasis"/>
          <w:sz w:val="28"/>
          <w:szCs w:val="28"/>
        </w:rPr>
        <w:t>(Клест)</w:t>
      </w:r>
      <w:r>
        <w:rPr>
          <w:sz w:val="28"/>
          <w:szCs w:val="28"/>
        </w:rPr>
        <w:br/>
        <w:t xml:space="preserve">2. Эта птица не вьет гнезда и не высиживает птенцов? </w:t>
      </w:r>
      <w:r>
        <w:rPr>
          <w:rStyle w:val="Emphasis"/>
          <w:sz w:val="28"/>
          <w:szCs w:val="28"/>
        </w:rPr>
        <w:t>(Кукушка)</w:t>
      </w:r>
      <w:r>
        <w:rPr>
          <w:sz w:val="28"/>
          <w:szCs w:val="28"/>
        </w:rPr>
        <w:br/>
        <w:t xml:space="preserve">3. Какая птица выстилает гнездо рыбьими косточками и выкармливает птенцов рыбой? </w:t>
      </w:r>
      <w:r>
        <w:rPr>
          <w:rStyle w:val="Emphasis"/>
          <w:sz w:val="28"/>
          <w:szCs w:val="28"/>
        </w:rPr>
        <w:t>(Зимородок)</w:t>
      </w:r>
      <w:r>
        <w:rPr>
          <w:sz w:val="28"/>
          <w:szCs w:val="28"/>
        </w:rPr>
        <w:br/>
        <w:t xml:space="preserve">4. Певчая птица может нырять на дно водоема и бегать по дну. Что это за птица? </w:t>
      </w:r>
      <w:r>
        <w:rPr>
          <w:rStyle w:val="Emphasis"/>
          <w:sz w:val="28"/>
          <w:szCs w:val="28"/>
        </w:rPr>
        <w:t>(Оляпка)</w:t>
      </w:r>
      <w:r>
        <w:rPr>
          <w:sz w:val="28"/>
          <w:szCs w:val="28"/>
        </w:rPr>
        <w:br/>
        <w:t xml:space="preserve">5. Какая птица может летать хвостом вперед? </w:t>
      </w:r>
      <w:r>
        <w:rPr>
          <w:rStyle w:val="Emphasis"/>
          <w:sz w:val="28"/>
          <w:szCs w:val="28"/>
        </w:rPr>
        <w:t>(Колибри)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нция эрудитов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За каждый правильный ответ – 3 балла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Исправить ошибку в логической цепочк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тицы, относящиеся к отряду дневных хищников: орел, гриф, сокол, ворона, коршун.</w:t>
      </w:r>
      <w:r>
        <w:rPr>
          <w:rStyle w:val="Emphasis"/>
          <w:sz w:val="28"/>
          <w:szCs w:val="28"/>
        </w:rPr>
        <w:t>(Ворона)</w:t>
      </w:r>
      <w:r>
        <w:rPr>
          <w:sz w:val="28"/>
          <w:szCs w:val="28"/>
        </w:rPr>
        <w:br/>
        <w:t xml:space="preserve">2. Птицы, относящиеся к отряду сов – ночных хищников: сыч, сова, филин, скопа. </w:t>
      </w:r>
      <w:r>
        <w:rPr>
          <w:rStyle w:val="Emphasis"/>
          <w:sz w:val="28"/>
          <w:szCs w:val="28"/>
        </w:rPr>
        <w:t>(Скопа)</w:t>
      </w:r>
      <w:r>
        <w:rPr>
          <w:sz w:val="28"/>
          <w:szCs w:val="28"/>
        </w:rPr>
        <w:br/>
        <w:t xml:space="preserve">3. Птицы отряда вороновые: ворона, грач, голубь, галка. </w:t>
      </w:r>
      <w:r>
        <w:rPr>
          <w:rStyle w:val="Emphasis"/>
          <w:sz w:val="28"/>
          <w:szCs w:val="28"/>
        </w:rPr>
        <w:t>(Голубь)</w:t>
      </w:r>
      <w:r>
        <w:rPr>
          <w:sz w:val="28"/>
          <w:szCs w:val="28"/>
        </w:rPr>
        <w:br/>
        <w:t xml:space="preserve">4. Птицы отряда гусеобразные: лебеди, гусь, гоголь, казуар. </w:t>
      </w:r>
      <w:r>
        <w:rPr>
          <w:rStyle w:val="Emphasis"/>
          <w:sz w:val="28"/>
          <w:szCs w:val="28"/>
        </w:rPr>
        <w:t xml:space="preserve">(Казуар)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нция «Монументальная»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За каждый правильный ответ – 2 балла)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аким птицам поставлены памятни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В Великобритании был поставлен памятник птице, которая спасла английскую подводную лодку, доставив на берег сообщение об аварии. </w:t>
      </w:r>
      <w:r>
        <w:rPr>
          <w:rStyle w:val="Emphasis"/>
          <w:sz w:val="28"/>
          <w:szCs w:val="28"/>
        </w:rPr>
        <w:t>(Голуб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В 1850 г. в Америку впервые привезли птиц, которые там прижились, в большом количестве они стали уничтожать гусениц приносящих большой вред посевам. Жители поставили им памятник в центральном парке города Бостона. </w:t>
      </w:r>
      <w:r>
        <w:rPr>
          <w:rStyle w:val="Emphasis"/>
          <w:sz w:val="28"/>
          <w:szCs w:val="28"/>
        </w:rPr>
        <w:t>(Вороб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В Австралии и в Калифорнии – США поставили памятник птице в честь спасения посевов от саранчи. </w:t>
      </w:r>
      <w:r>
        <w:rPr>
          <w:rStyle w:val="Emphasis"/>
          <w:sz w:val="28"/>
          <w:szCs w:val="28"/>
        </w:rPr>
        <w:t>(Чай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Какой редкой птице в Германии поставили памятник. </w:t>
      </w:r>
      <w:r>
        <w:rPr>
          <w:rStyle w:val="Emphasis"/>
          <w:sz w:val="28"/>
          <w:szCs w:val="28"/>
        </w:rPr>
        <w:t>(Журавль)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нция «Эрудитов»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За каждый правильный ответ – 5 баллов)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1. Чьи это лапы?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2480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 – цапля </w:t>
      </w:r>
      <w:r>
        <w:rPr>
          <w:rStyle w:val="Emphasis"/>
          <w:sz w:val="28"/>
          <w:szCs w:val="28"/>
        </w:rPr>
        <w:t>(болотная птица)</w:t>
      </w:r>
      <w:r>
        <w:rPr>
          <w:sz w:val="28"/>
          <w:szCs w:val="28"/>
        </w:rPr>
        <w:br/>
        <w:t xml:space="preserve">2 – скопа </w:t>
      </w:r>
      <w:r>
        <w:rPr>
          <w:rStyle w:val="Emphasis"/>
          <w:sz w:val="28"/>
          <w:szCs w:val="28"/>
        </w:rPr>
        <w:t>(крючковатые когти)</w:t>
      </w:r>
      <w:r>
        <w:rPr>
          <w:sz w:val="28"/>
          <w:szCs w:val="28"/>
        </w:rPr>
        <w:br/>
        <w:t>3 – дикая утка</w:t>
        <w:br/>
        <w:t xml:space="preserve">4 – дятел </w:t>
      </w:r>
      <w:r>
        <w:rPr>
          <w:rStyle w:val="Emphasis"/>
          <w:sz w:val="28"/>
          <w:szCs w:val="28"/>
        </w:rPr>
        <w:t>(скалолазающие)</w:t>
      </w:r>
      <w:r>
        <w:rPr>
          <w:sz w:val="28"/>
          <w:szCs w:val="28"/>
        </w:rPr>
        <w:br/>
        <w:t xml:space="preserve">5 – ворона </w:t>
      </w:r>
      <w:r>
        <w:rPr>
          <w:rStyle w:val="Emphasis"/>
          <w:sz w:val="28"/>
          <w:szCs w:val="28"/>
        </w:rPr>
        <w:t>(древесны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 форме птичьей лапы можно судить об образе жизни ее обладателя. У хищников грозные крючковатые когти; у водоплавающих перепонки; у болотных птиц – длинны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зкие пальцы; а у дятлов и попугаев одна пара пальцев обращена вперед, а другая – наза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всех прочих птиц назад обращен один первый палец для удобства ходьбы и сидения на ветке.</w:t>
      </w:r>
    </w:p>
    <w:p>
      <w:pPr>
        <w:pStyle w:val="Style15"/>
        <w:jc w:val="center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1. Чьи это клювы?</w:t>
      </w:r>
    </w:p>
    <w:p>
      <w:pPr>
        <w:pStyle w:val="Style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90085" cy="3081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308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7520" cy="29705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7520" cy="297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5pt;height:242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7520" cy="29705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7520" cy="297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Emphasis"/>
          <w:sz w:val="28"/>
          <w:szCs w:val="28"/>
        </w:rPr>
      </w:pPr>
      <w:r>
        <w:rPr/>
      </w:r>
    </w:p>
    <w:p>
      <w:pPr>
        <w:pStyle w:val="Style15"/>
        <w:rPr>
          <w:rStyle w:val="Emphasis"/>
          <w:sz w:val="28"/>
          <w:szCs w:val="28"/>
        </w:rPr>
      </w:pPr>
      <w:r>
        <w:rPr/>
      </w:r>
    </w:p>
    <w:p>
      <w:pPr>
        <w:pStyle w:val="Style15"/>
        <w:rPr>
          <w:rStyle w:val="Emphasis"/>
          <w:sz w:val="28"/>
          <w:szCs w:val="28"/>
        </w:rPr>
      </w:pPr>
      <w:r>
        <w:rPr/>
      </w:r>
    </w:p>
    <w:p>
      <w:pPr>
        <w:pStyle w:val="Style15"/>
        <w:rPr>
          <w:rStyle w:val="Emphasis"/>
          <w:sz w:val="28"/>
          <w:szCs w:val="28"/>
        </w:rPr>
      </w:pPr>
      <w:r>
        <w:rPr/>
      </w:r>
    </w:p>
    <w:p>
      <w:pPr>
        <w:pStyle w:val="Style15"/>
        <w:rPr>
          <w:rStyle w:val="Emphasis"/>
          <w:sz w:val="28"/>
          <w:szCs w:val="28"/>
        </w:rPr>
      </w:pPr>
      <w:r>
        <w:rPr/>
      </w:r>
    </w:p>
    <w:p>
      <w:pPr>
        <w:pStyle w:val="Style15"/>
        <w:rPr>
          <w:rStyle w:val="Emphasis"/>
          <w:sz w:val="28"/>
          <w:szCs w:val="28"/>
        </w:rPr>
      </w:pPr>
      <w:r>
        <w:rPr/>
      </w:r>
    </w:p>
    <w:p>
      <w:pPr>
        <w:pStyle w:val="Style15"/>
        <w:rPr>
          <w:rStyle w:val="Emphasis"/>
          <w:sz w:val="28"/>
          <w:szCs w:val="28"/>
        </w:rPr>
      </w:pPr>
      <w:r>
        <w:rPr/>
      </w:r>
    </w:p>
    <w:p>
      <w:pPr>
        <w:pStyle w:val="Style15"/>
        <w:rPr>
          <w:rStyle w:val="Emphasis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(дятел, утка, цапля, клест, пеликан, сокол, синица, попугай)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нция «Веселая»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За каждый правильный ответ – 1 бал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Как называется самец ут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гусак;</w:t>
        <w:br/>
        <w:t>б) петух;</w:t>
        <w:br/>
        <w:t>в) селезен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Есть ли у птиц зуб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нет;</w:t>
        <w:br/>
        <w:t>б) есть у некоторых;</w:t>
        <w:br/>
        <w:t>в) есть только у птенц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Кто такие минор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грустные овцы;</w:t>
        <w:br/>
        <w:t>б) печальные козы;</w:t>
        <w:br/>
        <w:t>в) породистые к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Почему куры глотают мелкие камуш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от голода;</w:t>
        <w:br/>
        <w:t>б) они случайно попадают вместе с пищей;</w:t>
        <w:br/>
        <w:t>в) специаль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Лысые ли лысые гус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да, раз так называются;</w:t>
        <w:br/>
        <w:t>б) это название весьма условно;</w:t>
        <w:br/>
        <w:t>в) 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Зачем страус голову в песок пряч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от страха;</w:t>
        <w:br/>
        <w:t>б) освобождается от паразитов;</w:t>
        <w:br/>
        <w:t>в) разыскивает пищ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Сколько перьев у птиц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не пересчитать;</w:t>
        <w:br/>
        <w:t>б) более тысячи;</w:t>
        <w:br/>
        <w:t>в) более десяти тысяч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Зачем гоацину когти на крыльях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ненужный придаток;</w:t>
        <w:br/>
        <w:t>б) чтобы драться;</w:t>
        <w:br/>
        <w:t>в) чтобы цепля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Кто из птиц ноты пиш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соловей;</w:t>
        <w:br/>
        <w:t>б) дрозды;</w:t>
        <w:br/>
        <w:t>в) ласточ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У какой птицы гнездо с искусственным подогрево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у страуса;</w:t>
        <w:br/>
        <w:t>б) у курицы;</w:t>
        <w:br/>
        <w:t>в) у утки;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нция «Конечная»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За каждый правильный ответ – 2 балл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тицы обитающие в нашем город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Где живет райская птица? </w:t>
      </w:r>
      <w:r>
        <w:rPr>
          <w:rStyle w:val="Emphasis"/>
          <w:sz w:val="28"/>
          <w:szCs w:val="28"/>
        </w:rPr>
        <w:t>(Новая Гвинея, Северная Австрали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Самая крупная водоплавающая птица? </w:t>
      </w:r>
      <w:r>
        <w:rPr>
          <w:rStyle w:val="Emphasis"/>
          <w:sz w:val="28"/>
          <w:szCs w:val="28"/>
        </w:rPr>
        <w:t>(Императорский пингвин. Рост – 1,2 метра; размах грудных плавников – 1,3 метра; вес 42,6 кг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Самые свирепые и удачливые хищники в мире птиц? </w:t>
      </w:r>
      <w:r>
        <w:rPr>
          <w:rStyle w:val="Emphasis"/>
          <w:sz w:val="28"/>
          <w:szCs w:val="28"/>
        </w:rPr>
        <w:t>(Ястребы сокол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Самая крупная в мире птица. </w:t>
      </w:r>
      <w:r>
        <w:rPr>
          <w:rStyle w:val="Emphasis"/>
          <w:sz w:val="28"/>
          <w:szCs w:val="28"/>
        </w:rPr>
        <w:t>(Страус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 Совершает 90 взмахов в секунду – гораздо больше, чем любые другие птицы. </w:t>
      </w:r>
      <w:r>
        <w:rPr>
          <w:rStyle w:val="Emphasis"/>
          <w:sz w:val="28"/>
          <w:szCs w:val="28"/>
        </w:rPr>
        <w:t>(Колибри «рогатая жемчужина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. Почему у грифа лысая голова? </w:t>
      </w:r>
      <w:r>
        <w:rPr>
          <w:rStyle w:val="Emphasis"/>
          <w:sz w:val="28"/>
          <w:szCs w:val="28"/>
        </w:rPr>
        <w:t>(Отсутствие перьев – это защита от микроорганизмов)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одводятся командные итоги.  Награждение команд и болельщиков, у которых больше всего жетонов за правильные от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33:00Z</dcterms:created>
  <dc:creator>GEG</dc:creator>
  <dc:description/>
  <cp:keywords/>
  <dc:language>en-US</dc:language>
  <cp:lastModifiedBy>GEG</cp:lastModifiedBy>
  <cp:lastPrinted>2010-05-03T14:57:00Z</cp:lastPrinted>
  <dcterms:modified xsi:type="dcterms:W3CDTF">2010-05-03T10:59:00Z</dcterms:modified>
  <cp:revision>6</cp:revision>
  <dc:subject/>
  <dc:title>Наша планета Земля</dc:title>
</cp:coreProperties>
</file>