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>Классный час в 1 классе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 xml:space="preserve">Тема: Что такое доброт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сформировать у детей представление о том, что такое «добро», «добрый», «доброжелательный человек», «добрые дела»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Задачи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раскрыть нравственную сторону жизненных явлений и поступков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формировать у детей представление о себе как добром человеке,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пособном на хорошие, добрые поступки;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.сформулировать правила доброжелательности к людям;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.воспитывать у детей стремление делать добро други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Ход занят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1. Приветстви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2. Сообщение темы занятия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Сейчас у нас занятие «Уроки для души». Продолжите мою фразу «наши занятия помогает мне стать …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А о чем пойдет сегодня речь, вы узнаете, если отгадаете слово. Ключ к разгадке перед вами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ы б о й д р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Ребята, вы часто слышите слова добрый, добрая, доброе, добрые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Итак, тема нашего занятия: Я – добрый? (Могу ли я назвать себя добрым?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II. Основная часть занят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А кого вы можете назвать добрым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Игровое упражнение «Добрый человек». Волшебная Фе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Я каждому из вас по очереди буду подходить и касаться рукой. А вы должны назвать имя доброго человека и объяснить, почему он добрый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Молодцы, что вы вспомнили столько добрых людей!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А вы хотите научить свое сердце доброте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Работа в пара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одумайте, посоветуйтесь друг с другом и скажите, какими должны быть настоящие добрые друзья? Какие правила они должны соблюда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(Настоящие друзья стараются никогда не ссориться. Настоящие друзья никогда не будут обзывать друг друга. Настоящие друзья делают добро друг другу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одведем итог, что значит быть добрым другом? (Добрый друг всегда думает о товарище.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. «В гостях у книжки». А. Лопатина, М. Скребцова «Доброе облако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Вы любите книги читать и слушать, когда вам читают? Сейчас мы пойдем в гости к книжке, сядем поудобнее и будем слушать сказк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«Утром мама сказала мальчику: - Скорее одевайся. Сегодня светит солнышко, и мы пойдем гулять. Но тут на небе показалось облако, и мама решила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Нет, лучше останемся дома, вдруг будет дожди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альчик обиделся на облако и сказал сердито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Уходи с неба. Ты мне гулять мешаеш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блако спустилось пониже, заглянуло в окошко к мальчику и предложило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Хочешь по небу погулять? Я тебя на себе покатаю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альчик очень обрадовался, открыл окошко и прыгнул прямо на облак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плыл мальчик на облаке над крышами домов, над улицами, над машинами. Слышит, как все они просят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Умой нас скорее, облако. Мы пылью покрылись, а дождика все нет и не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Хорошо, - сказало облако, - и полило всех маленьким дождиком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блестели крыши домов, улицы и машины. Чистенькими стали. За городом было поле. Облако поплыло над полем, и мальчик увидел много-много желтых колоско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Напои нас скорее, облако, - зашелестели колоски. Без дождика мы не можем вырастить зернышки. Без зернышек у людей не будет хлеба и каш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Хорошо, - согласилось облако, - и полило колоски средним дождик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одняли колоски кверху золотые головки, и зернышки в них сразу окрепли и подросл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А облако полетело дальше. За полем был пруд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Налей мне скорее водички, облако, - попросил пруд. - Я совсем высох. Мои рыбки без водички не могут дышать и плава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Хорошо, - согласилось облак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ут пошел такой сильный дождь, что пруд до краев наполнился. Рыбки обрадовались и закружились, а лягушки заквакали веселые песенки. Только облако стало маленьким. Говорит оно мальчику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Пора возвращаться, пока я совсем не растаял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ернулся мальчик домой, а мама ему говорит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Дождик кончился, снова светит солнышко, и можно идти гуля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Я знаю, я летал на облаке и видел, как дождик всем помогал, - ответил мальчи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Разве можно летать на облаке? Оно пушистое и похоже на дым, - не поверила мама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А ты как думаешь, можно ли летать на облаке? (в мечтах, во сне…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.Рисуем доброе облако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Какие добрые дела совершило облако? (умыло крыши домов, улицы и машины; напоило колоски; наполнил пруд до краев; подружился с мальчиком и покатал его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А вы хотите подружиться с добрым облаком?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Давайте нарисуем это облако. (Раздать шаблоны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Как можно оживить его? (нарисовать добрые глаза, улыбку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Ребята, вам бы хотелось доброму облаку сделать что-то хорошее? Какое доброе дело можно сделать для него?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III. Заключительная часть занятия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Рефлекс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А кто хочет и уже готов делать добрые дела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Доброе облако предлагает нам сыграть с ним в игру «Добрые дела»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У вас на карточках два облака голубое и белое. Если вы теперь будете стремиться делать добрые дела для своих близких – мамы, папы, бабушки, дедушки, то вы останитесь на голубом облаке. Если еще и для других людей, то оживите и белое облак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2. Вывод: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Выйдите те дети, кто решил делать добрые дела только для своих близких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А кто решил делать добрые дела и для других людей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Наше занятие подходит к завершению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Кто на занятии испытал радость, удовлетворение от нашей работы? – похлопайте в ладош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27:00Z</dcterms:created>
  <dc:creator>1</dc:creator>
  <dc:description/>
  <dc:language>en-US</dc:language>
  <cp:lastModifiedBy>1</cp:lastModifiedBy>
  <dcterms:modified xsi:type="dcterms:W3CDTF">2015-12-20T17:40:00Z</dcterms:modified>
  <cp:revision>1</cp:revision>
  <dc:subject/>
  <dc:title/>
</cp:coreProperties>
</file>