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Урока технологии в 3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роектирование предметов по принципу стилевого единства. Лепка чайного сервиз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учебного труда</w:t>
      </w:r>
      <w:r>
        <w:rPr>
          <w:sz w:val="28"/>
          <w:szCs w:val="28"/>
        </w:rPr>
        <w:t>: изготовление и оформление поделки из пластил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повторить технологию работы с пластилином; проектирование предметов по принципу стилевого единства; познакомить учащихся с понятием «гармония»; выполнение предметов из пластилина и их оформление; закреплять правила рабочего человека, правила личной гигиены при работе с пластили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звивать умения конструировать различные художественные формы, мелкую моторику пальцев рук, чувства объема и формы, умение ориентироваться в пространстве, логическое мышление, твор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оспитывать положительное отношение к труду, культуру трудовых процессов; воспитывать взаимопомощь, аккуратность, бережливость, дисциплинированность, эстетическ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отографии и рисунки с сервизами, пластилин, тряпочка, музыкальное сопровождение, интерактивная доска, проектор,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вонок нам дал сигн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ботать час на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 все ровненько! Поприветствуем наших гостей, улыбнемся друг другу, ребята, и начнем урок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мы делаем ну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 трудиться честно, усердно и дру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сади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ы называем людей, которые хорошо работают? ( Рабочие люди, мастера, умель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 тоже рабочие люди, а ваша работа – это учеба. У каждого рабочего человека есть свои правила, и у нас тоже есть правила рабочего человека. Давайте вспомним эти прав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ил рабочего челове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 слайдов по правил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ает на своем рабочем ме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объяснения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жде чем начать работу, правильно приготовь свое рабочее ме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соблюдай тишину, не отвлекай товарищ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одержи рабочее место в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ся сам – помоги товарищ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о дру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л работу – убери свое рабочее мест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к уро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теперь проверим, как мы готовы к этому уроку. Для этого поиграем в игру «Молчанка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Молчан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е нам потребуется учебник, пластилин, цветные карандаши, тряпочка для вытирания р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ете руку, кто не готов к уро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сех все есть. Можно начинать работ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Актуализация знаний по тем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чется попить чай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нать прочь хворь- тоску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раздуем жа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 запышет</w:t>
      </w:r>
      <w:r>
        <w:rPr>
          <w:sz w:val="28"/>
          <w:szCs w:val="28"/>
          <w:u w:val="single"/>
        </w:rPr>
        <w:t>……. (Самова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, ребята, знает, что такое самова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амовар</w:t>
      </w:r>
      <w:r>
        <w:rPr>
          <w:sz w:val="28"/>
          <w:szCs w:val="28"/>
        </w:rPr>
        <w:t xml:space="preserve"> – это русское народное устройство для кипячения воды и приготовления ча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вар является символом нашей Родины, как матрешка и балалайка. Ребята, на самоваре спрятались слова. Давайте их прочитаем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(Чайнвор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юдц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н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лк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й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ети, какое слово лишнее? Кто догада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 что же мы сегодня будем делать на уроке? (Мы будем лепить посу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будем знакомиться с декоративной посудой на примере сервизов, и проектировать и лепить посуду для сказочных геро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ма вам надо было нарисовать чашку на белой бумаге и вырезать ее. Покажите, как вы это сделали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каждый придумает для своей чашки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цветные карандаши и поработайте и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стоятельная работа учащих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еперь давайте вылепим чашку для самого близкого для вас человека и постараемся ее украсить, но сначала вспомним правила работы с пластилин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пластили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ластилином на клеен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тирать тряп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ом пользоваться осторож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где попало кусочки пластилина и не пробовать его на вку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будем делать чашку? (Надо взять кусочек пластилина, слегка размять его в руках и скатать в комок. Потом придать пластилину выбранную форму и сверху в ней сделать углубление и потом выравниваем края)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пка чашки учащимися под легкую музы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замечательные и разные чашки получились у вас. Давайте посмотрим на все чашки вмест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Выставка подел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акие приемы вы использовали, когда лепили. (Прием вытягивания,  прием примазывания и прием прищипыва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гиги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трем руки тряпочкой и немного отдохн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евальные движения под музыку «А я чайничала….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нов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ая замечательная декоративная посуда у меня на столе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сервиз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кто- то знает, как она называется? (Сервиз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Сервиз</w:t>
      </w:r>
      <w:r>
        <w:rPr>
          <w:sz w:val="28"/>
          <w:szCs w:val="28"/>
        </w:rPr>
        <w:t xml:space="preserve"> – это французское слово. Оно означает полный комплект столовой или чайной посуды, рассчитанное на определенное количество челов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е сервизы помогают нам сделать в доме праздник, отделить праздничный обед от ежедневного. Посуда хрупкая и изящная. Она богата украше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рвиз входит много видов посуды. Назовите предметы, которые входят в чайный сервиз? (Чайник, чашки, блюдца, сахарница, сливочник, вазочка – конфетниц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се внимание на интерактивную доску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фильма – ролика «Коллекция сервизов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визы выполнены в едином стиле и оформлении. Предметы одного сервиза нельзя спутать с предметами другого. Каждый - уникал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одного сервиза все предметы округлые, у другого – вертикальные, в виде конуса, у третьего – расширяющиеся к низу, на манер конус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аются сервизы и по оформлению.  Одни раскрашены узорами в виде цветов, другие – простой декоративной расцветкой, отдельными деталями, позолот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посуды согласована с ее оформлением. Такая согласованность называется </w:t>
      </w:r>
      <w:r>
        <w:rPr>
          <w:b/>
          <w:i/>
          <w:sz w:val="28"/>
          <w:szCs w:val="28"/>
        </w:rPr>
        <w:t>гармони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слайд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Откройте учебник на странице 100. Почему предметы, изображенные на каждой из картинок можно назвать сервизом? (Это сервизы потому, что предметы на каждой картинке похожи формой, рисунком и т.д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ли книги и отложили их в сторон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сядьте так, как мы обычно работаем в группах. Вы будете лепить чайный сервиз из трех предметов: чайник, чашка и блюдце для сказочных героев. Имя сказочного героя вы узнаете, если выполните задание в конверте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один из трех конвертов с задание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из 1 конвер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Это была высокая, стройная, ослепительно белая женщина. И шуба, и шапка на ней были из снега. Поцелуй ее был холоднее льда….» Назовите, кто это? </w:t>
      </w:r>
      <w:r>
        <w:rPr>
          <w:i/>
          <w:sz w:val="28"/>
          <w:szCs w:val="28"/>
        </w:rPr>
        <w:t>(Снежная Королева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дание из 2 конвер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был доктором кукольных нау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йкий оловянный солдати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Карабас – Барабас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тор Айболит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отрывка из фильма «Приключения Буратино»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из 3 конвер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пел эту песн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вы бедные сиротки мо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юги и сковородки мо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идите-ка немытые дом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дою вас умою ключев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чищу вас песочк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ью вас кипяточк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 будете опять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но солнышко сиять…»? </w:t>
      </w:r>
      <w:r>
        <w:rPr>
          <w:i/>
          <w:sz w:val="28"/>
          <w:szCs w:val="28"/>
        </w:rPr>
        <w:t>(Бабушка Федор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учащихся в групп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м каждая группа уже определилась. Подумайте, какой сервиз вы спроектируете для него, и приступайте к работе. В этом вам поможет технологическая карта, которая лежит на столе в каждой групп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форму изделия для вашего серви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се предметы сервиза должны быть из пластилина одного цве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красьте предметы посу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 выполнении отделки  воспользуйтесь стекам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стоятельное выполнение работы под легкую музыку. Индивидуальная помощ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смотрим какие сервизы вы слепили для своих герое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(Выставка работ и защита проект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интересного вы сегодня дел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омплект посуды, оформленный в едином сти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согласованность предметов друг с д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спытывали вы на уроке при виде такой красот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, закончился у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брать нам надо в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ор быстро собе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ртфель все вещи поло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щечку тряпкой оботр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сложи и уб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обрать в книгах и журналах вашей домашней библиотеки фотографии чайных сервизов и принести их к следующему уро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7:00Z</dcterms:created>
  <dc:creator>Администратор</dc:creator>
  <dc:description/>
  <dc:language>en-US</dc:language>
  <cp:lastModifiedBy>1</cp:lastModifiedBy>
  <dcterms:modified xsi:type="dcterms:W3CDTF">2015-12-20T09:17:00Z</dcterms:modified>
  <cp:revision>2</cp:revision>
  <dc:subject/>
  <dc:title>План – конспект Урока технологии в 3 классе</dc:title>
</cp:coreProperties>
</file>