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сероссийский тематический урок «Свет в нашей жизни».  </w:t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Урока является привлечение внимания школьников к важности света и световых технологий для качества жизни людей и устойчивого развития человечества в целом, ознакомление с возможностями и преимуществами энергосберегающих технологий, влиянием деятельности человека на экологию и формирование у школьников энергосберегающей модели поведения ориентированной на бережное и ответственное отношение к энергии и природным ресурсам.</w:t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:</w:t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видео выступлением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ЮНЕСКО. видеообращением Министра образования и Министра энергетики;</w:t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обрать значимость света для современного человека, основные экологические проблемы энергопотребления, пути их решения;</w:t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ть энергосбережение в бытовых условиях.</w:t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вариантная часть.</w:t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проводим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российский тематический урок «Свет в нашей жизни».  </w:t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выступл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ЮНЕСКО </w:t>
      </w:r>
      <w:r>
        <w:rPr>
          <w:rFonts w:cs="Times New Roman" w:ascii="Times New Roman" w:hAnsi="Times New Roman"/>
          <w:caps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Видеообращение Министра образования и Министра энергетики</w:t>
      </w:r>
    </w:p>
    <w:p>
      <w:pPr>
        <w:pStyle w:val="Normal"/>
        <w:spacing w:lineRule="auto" w:line="30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орогие друзья! Уважаемые школьники</w:t>
      </w:r>
    </w:p>
    <w:p>
      <w:pPr>
        <w:pStyle w:val="Normal"/>
        <w:spacing w:lineRule="auto" w:line="300" w:before="12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Ирина Бокова, генеральный директор ЮНЕСКО – международной организации по вопросам образования, науки и культуры, в которую входят почти все страны мира.</w:t>
      </w:r>
    </w:p>
    <w:p>
      <w:pPr>
        <w:pStyle w:val="Normal"/>
        <w:spacing w:lineRule="auto" w:line="300" w:before="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ЮНЕСКО Организация Объединённых Наций объявила 2015 год Международным годом света и световых технологий.</w:t>
      </w:r>
    </w:p>
    <w:p>
      <w:pPr>
        <w:pStyle w:val="Normal"/>
        <w:spacing w:lineRule="auto" w:line="300" w:before="0" w:after="120"/>
        <w:ind w:firstLine="709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ЕСКО поддерживает инициативу Правительства Российской Федерации по проведению в российских школах урока, посвященного значимости света и бережному отношению к энергетическим ресурсам.</w:t>
      </w:r>
    </w:p>
    <w:p>
      <w:pPr>
        <w:pStyle w:val="Normal"/>
        <w:spacing w:lineRule="auto" w:line="300" w:before="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большинство из вас узнают много нового про свет, его важность в природе и жизни человека.</w:t>
      </w:r>
    </w:p>
    <w:p>
      <w:pPr>
        <w:pStyle w:val="Normal"/>
        <w:spacing w:lineRule="auto" w:line="300" w:before="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живая природа нашей планеты существует благодаря свету: именно солнечный свет помогает образованию из углекислого газа и воды всех органических веществ – основы живой природы.</w:t>
      </w:r>
    </w:p>
    <w:p>
      <w:pPr>
        <w:pStyle w:val="Normal"/>
        <w:spacing w:lineRule="auto" w:line="300" w:before="0" w:after="120"/>
        <w:ind w:firstLine="709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ас ежедневно пользуется искусственным освещением: дома, в школе, на отдыхе, и многие даже не задумываются, насколько сложной была бы наша жизнь без света.</w:t>
      </w:r>
    </w:p>
    <w:p>
      <w:pPr>
        <w:pStyle w:val="Normal"/>
        <w:spacing w:lineRule="auto" w:line="300" w:before="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важность искусственного света, учёные всего мира веками работали и продолжают работать над тем, чтобы сделать его лучше. Благодаря науке мы можем многое сделать для бережного и экономного расходования электроэнергии на освещение.</w:t>
      </w:r>
    </w:p>
    <w:p>
      <w:pPr>
        <w:pStyle w:val="Normal"/>
        <w:spacing w:lineRule="auto" w:line="300" w:before="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е зависит и от нашего образа жизни. Важным вкладом в экономию природных ресурсов станет энергоэффективное поведение. Следование правилу «выходя, гасите свет» помогает сэкономить до 10% электроэнергии. Каждая новая энергосберегающая лампа вместо лампы накаливания в нашем доме это сохраненная частичка природы.</w:t>
      </w:r>
    </w:p>
    <w:p>
      <w:pPr>
        <w:pStyle w:val="Normal"/>
        <w:spacing w:lineRule="auto" w:line="300" w:before="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страна, богатая природными ресурсами, поэтому на ней лежит большая ответственность за бережное их расходование. Именно от вас и вашего отношения к природным богатствам страны зависит возможность улучшить жизнь населения не только России, но и планеты в целом.</w:t>
      </w:r>
    </w:p>
    <w:p>
      <w:pPr>
        <w:pStyle w:val="Normal"/>
        <w:spacing w:lineRule="auto" w:line="300" w:before="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окружающей природе и ее ресурсам это культура и воспитание каждого человека.</w:t>
      </w:r>
    </w:p>
    <w:p>
      <w:pPr>
        <w:pStyle w:val="Normal"/>
        <w:spacing w:lineRule="auto" w:line="300" w:before="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ребята! В заключение хочу пожелать вам успешного жизненного пути, освещённого не только современными лампами, но и энергией ваших знаний и теплом ваших сердец! </w:t>
      </w:r>
    </w:p>
    <w:p>
      <w:pPr>
        <w:pStyle w:val="Normal"/>
        <w:spacing w:lineRule="auto" w:line="300" w:before="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Бок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6" w:after="408"/>
        <w:textAlignment w:val="top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6" w:after="408"/>
        <w:textAlignment w:val="top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  <w:t>Основная часть(беседа)</w:t>
      </w:r>
    </w:p>
    <w:p>
      <w:pPr>
        <w:pStyle w:val="Normal"/>
        <w:spacing w:lineRule="auto" w:line="300" w:before="0" w:after="120"/>
        <w:ind w:firstLine="709"/>
        <w:contextualSpacing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ждународный год света и световых технолог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(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The International Year of Light and Light-based Technologies, IYL2015</w:t>
      </w:r>
      <w:r>
        <w:rPr>
          <w:rFonts w:cs="Times New Roman" w:ascii="Times New Roman" w:hAnsi="Times New Roman"/>
          <w:sz w:val="24"/>
          <w:szCs w:val="24"/>
          <w:lang w:eastAsia="ru-RU"/>
        </w:rPr>
        <w:t>) —проводится в 2015 году в соответствии с решением Генеральной Ассамблеи ООН . и вот в декабре мы подводим итоги этого года , сегодня мы собрались на этот «урок света»</w:t>
        <w:br/>
        <w:br/>
        <w:t>Проведение года приурочено к ряду юбилейных дат, относящихся к науке о свете и отмечаемых в 2015 году.</w:t>
        <w:br/>
        <w:t xml:space="preserve"> В обоснование выбора года Генеральная Ассамблея ООН в своей резолюции отмечает, что 2015 год является юбилейным для ряда важных вех в истории науки о св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аковым резолюция относит написание в 1015 году работ по оптике Ибн аль-Хайсамом (Альхазен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 в 1815 году Огюстеном Френелем понятия световой волны; появление в 1865 году электромагнитной теории распространения света, созданной Джеймсом Максвелл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явление в 1905 году теории фотоэлектрического эффекта, предложенной Альбертом Эйнштейн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 в 1915 году в космологию понятия света благодаря общей теории относи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ие в 1965 году Арно Пензиасом и Робертом Вильсоном космического микроволнового фонового изл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хи, достигнутые в 1965 году Чарльзом Као в области волоконно-оптической связи на основе передачи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, конечно, это не самые главные причины объявления 2015 года годом света , как вы думаете в чём кроется прич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дети дают предположения основные тезисы записываются на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оры проведения Международного года света ставят перед ним следующие 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общественного понимания того, как свет и основанные на нём технологии влияют на повседневную жизнь людей, а также играют центральную роль в будущем глобальном развит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по всему миру образовательного потенциала путём мероприятий, нацеленных на научное образование молодежи, способствование решению проблем в области гендерного баланса и, в частности, сосредоточение внимания на развивающихся странах и странах с формирующейся рыночной экономик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важности основанных на свете технологий для устойчивого развития, в частности, в области медицинского обслуживания, сельского хозяйства и коммуникаций, с тем, чтобы обеспечить доступ к образованию в целях улучшения качества жизни по всему миру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осведомлённости о междисциплинарном характере науки в 21-м веке с акцентом на то, что взаимодействие между различными тематическими областями науки будет играть всё большую роль в будущих исследованиях и образов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ение тесной связи между светом и искусством с указанием на всё большее значение оптических технологий в деле обеспечения сохранности культурного наслед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еждународного сотрудничества путём координации деятельности между научными сообществами, образовательными учреждениями и промышленностью с уделением особенно пристального внимания созданию новых партнёрств и инициатив в развивающихся стра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долгосрочных партнёрств с тем, чтобы эти мероприятия, цели и достижения имели продолжение и после окончания Международного года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Значение солнечного света в жизни челове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то сможет озвучить основное значе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вание и развитие всего живого происходит под влиянием света и тепла.2. Деятельность человека зависит от дневного света3.Свет является одним из средств познания природы.. 4. Исследование космических объектов происходит благодаря испускаемому ими свету. 5. Создание искусственных источников света позволило изменить жизнь и деятельность человека. И т.Д..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олнца для жизни на Земле человек чувствовал уже в далекие времена. Но первобытным людям Солнце представлялось каким-то сверхъестественным существом. Оно обожествлялось почти всеми народами древности. Наши предки славяне поклонялись богу солнечных лучей - Яриле, а у древних римлян был бог Солнца - Аполлон. Цари и князья, чтобы возвеличить свою власть, старались внушить людям представление о своем происхождении от бога Солнца 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- источник тепла и света, без которого было бы невозможно возникновение и существование жизни на нашей планете. Не будь Солнца, не было бы на Земле зеленых лугов, тенистых лесов и рек, цветущих садов, хлебных полей, не могли бы существовать ни человек, ни животные, ни растения. Солнце содержит в себе огромнейшее количество энергии. На Землю попадают лишь около одной половины миллиардной доли этой энергии. Но именно благодаря ей на Земле происходит круговорот воды, дуют ветры, развивалась и развивается жизнь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 и солнечный свет в жизни человека Солнце - самое великое, что могут видеть глаза человека - Роберт Давыдов Солнечное излучение стимулирует выработку эндорфинов, "гормонов удовольствия", поэтому считается, что солнечный свет - лучший природный антидепрессант. Его позитивное влияние распространяется и на сферу межличностных отношений: в то время как холод побуждает нас "закрыться", солнце, напротив, "раскрывает" нас по отношению к внешнему миру, к окружающим. Именно по этой причине летом нам легче вступать в новые контакты, заводить новых друз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6" w:after="408"/>
        <w:textAlignment w:val="top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лнечный свет играет большую роль в жизни человека. Однако помимо солнечного света человек широко пользуется и искусственными источниками, чтобы сделать окружающую среду более пригодной для работы и отдых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6" w:after="408"/>
        <w:textAlignment w:val="top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  <w:t>Выступление уче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6" w:after="408"/>
        <w:textAlignment w:val="top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е можем мы без света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21.10.2013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  можем  мы,  без  света,  в  мире  этом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выкли  мы,  к  удобствам  бытия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 вспомни  ты,  когда  то  было  светом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учок  лучины,  а  потом  свеча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р  изменило,  техники  засилье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ай  вскипятить  и  ужин  подогреть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  рады  мы,  той  техники  так  сильно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о  без  неё  не  можем  мы  прожить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р  изменился,  технике  мы  рады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ез  телефона,  нам  уже,  не  жить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ланшет,  смартфон  и  прочие, отрады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ля  нас  как  хлеб,  глоток  воды,  попить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  можем  мы,  без  света  в  этом  мире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  только  ночью,  даже  светлым  днём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  от  него  зависит  жизнь,  в  квартире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  ним  засыпаем,  ходим  и  встаём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  можем  мы  без  света,  это  точно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ез  электроники,  компьютерных  сете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  можно  в  них  запутаться,  на  вечно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оть  много  в  них,  быстрейших  скоростей..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ергей Курбат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м первым из используемых людьми в своей деятельности источником света был огонь костра. С течением времени люди обнаружили, что большее количество света может быть получено при сжигании смолистых пород дерева, природных смол, масел и воска. С точки зрения химических свойств подобные материалы содержат больший процент углерода и при сгорании частицы углерода сильно раскаляются в пламени и излучают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общения детей   «история развития светов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НЫЕ ФОНАРИ До появления переносных электрических фонарей пользовались открытыми керосиновыми лампами с фитилем в носике. Такие лампы использовались при осмотре паровозов. Масленка-непроливайка служила для пополнения керосиновых ламп. В прошлом кондуктор подавал сигнал машинисту флажком днем и керосиновым фонарем но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е фонари В качестве топлива использовался светильный газ , получаемый из жира морских животных(китов , дельфинов ),позже стали использовать бензол. Идея использовать газ для освещения улиц принадлежала будущему королю Георгу IV, а в то время еще принцу Уэльскому. Первый газовый фонарь был зажжен в его резиденции Карлтон-хауз. Спустя два года – в 1807 году – газовые фонари появились на Пэлл-Мэлл, которая стала первой в мире улицей с газовым освещ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72—1873 гг. Лодыгин создаёт свою первую лампу накаливания. Осенью 1873 года лампочки Лодыгина загораются на одной из улиц Петербурга. Современник изобретателя писал позднее об этом знаменательном событии: «Масса народа любовалась этим освещением, этим огнём с неба… Лодыгин первый вынес лампу накаливания из физического кабинета на улицу». 1873 год и считают годом создания электрической лампы накаливания. Просто были устроены первые лампочки Лодыгина. Они напоминают современные лампочки. Внешней оболочкой служил стеклянный шар, в который вставлялись (через металлическую оправу) два медных стержня, соединённых с источником тока. Между стержнями был укреплён угольный стерженёк или угольный треугольник. Свеча Яблочкова Состоит из 2 угольных стержней, между которыми возникает дуговой разряд. Лампа Лод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и Яблочкова появились в продаже и начали расходиться в громадном количестве, каждая свеча стоила около 20 копеек и горела 1½ часа; по истечении этого времени приходилось вставлять в фонарь новую свечу. Впоследствии были придуманы фонари с автоматической заменой свечей. В феврале 1877 ГОДА электрическим светом были освещены фешенебельные магазины Лувра. Затем свечи Яблочкова вспыхнули и на площади перед зданием оперного театра. Наконец, в мае 1877 года они впервые осветили одну из красивейших магистралей столицы — Avenue de l’Opera. Жители французской столицы, привыкшие к тусклому газовому освещению улиц и площадей, в начале сумерек толпами стекались полюбоваться гирляндами белых матовых шаров, установленных на высоких металлических столбах. И когда все фонари разом вспыхивали ярким и приятным светом, публика приходила в восторг. Не меньшее восхищение вызывало освещение огромного парижского крытого ипподрома. Его беговая дорожка освещалась 20 дуговыми лампами с отражателями, а места для зрителей — 120 электрическими свечами Яблочкова, расположенными в два ряда.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хорошо знаем, какую важную роль играет электричество в жизни человека.  Оно дает нам свет, тепло, приводит в движение разные механизмы, которые делают труд человека легче. Электроэнергия заняла настолько прочное место в нашей жизни, что без него нельзя сейчас обойтись, можно включить плитку и приготовить пищу, можно включить телевизор или магнитофон и посмотреть интересную передачу или послушать музыку. Можно поиграть в интересные игры на компьютере. Еще лучше - пообщаться с близкими людьми, которые находятся очень далеко, через интернет. Когда дома холодно, мы включаем обогреватель, и тут же становится тепло и уютно. </w:t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ысячи различных типов ламп и систем освещения дают людям свет и создают новую, более красивую среду существования. Правильно спроектированное и подобранное освещение обеспечивает комфорт и настроение, повышает работоспособность, способствует сохранению здоровья. Подбор качественного освещения - это не только достижение достаточной освещенности, но и надежность, безопасность, экономич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ффективное использование света с помощью достижений современной светотехники - важнейший резерв повышения производительности труда и качества продукции, снижения травматизма и сохранения здоровь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ременное общество немыслимо без повсеместного использования искусственного света. Осветительные установки создают необходимые условия освещения, которые обеспечивают зрительное восприятие (видение), дающее около 90% информации, получаемой человеком из окружающего мира. Без современных средств освещения невозможна работа ни одного предприятия, особенно важную роль свет играет для работников шахт, рудников, предприятий в безоконных зданиях, метрополитена, многих взрыво- и пожароопасных производств. Без искусственного света не может обойтись ни один современный город, невозможны строительство, а также работа транспорта в темное время с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ной задачей современной светотехники является создание комфортной световой среды для труда и отдыха человека, а также эффективное применение оптического излучения в технологических процессах при рациональном использовании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новление и развитие светотехники неразрывно связано с прогрессом в области физиологии зрения, оптики, учения об электричестве. Большое значение для формирования светотехники имели работы И.Ньютона, И.Ламберта, М.В.Ломоносова, Т.Юнга и многих других. Новая эра в истории развития светотехники открылась с переходом на использование электрических источников света. Работы А.Н.Лодыгина, Т.Эдисона, П.Н.Яблочкова, приведшие к созданию электрических ламп, послужили основой прогресса светотехники. Важными вехами на это пути явились разработка и внедрение люминесцентных ламп, открывших новые перспективы высококачественного освещения и эффективного использования электро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о и сейчас наука не стоит на месте, как вы думаете, какая, же главная задача в этой области  стоит перед учё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ответы учащихся)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смотр видеоролика  о энергосбережении при использовании световых приборов. 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к вы думаете, какие действенные меры лично каждый из вас может применить для решения этой проблемы?(обсуждение, запись тезисов)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флексия Создание коллажа «Свет в моей жизни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c4c27">
    <w:name w:val="c0 c4 c27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8">
    <w:name w:val="c8"/>
    <w:basedOn w:val="Style13"/>
    <w:qFormat/>
    <w:rPr/>
  </w:style>
  <w:style w:type="character" w:styleId="C3c8">
    <w:name w:val="c3 c8"/>
    <w:basedOn w:val="Style13"/>
    <w:qFormat/>
    <w:rPr/>
  </w:style>
  <w:style w:type="character" w:styleId="C8c3c22">
    <w:name w:val="c8 c3 c22"/>
    <w:basedOn w:val="Style13"/>
    <w:qFormat/>
    <w:rPr/>
  </w:style>
  <w:style w:type="character" w:styleId="C8c3">
    <w:name w:val="c8 c3"/>
    <w:basedOn w:val="Style13"/>
    <w:qFormat/>
    <w:rPr/>
  </w:style>
  <w:style w:type="character" w:styleId="C15">
    <w:name w:val="c15"/>
    <w:basedOn w:val="Style13"/>
    <w:qFormat/>
    <w:rPr/>
  </w:style>
  <w:style w:type="character" w:styleId="C6">
    <w:name w:val="c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2">
    <w:name w:val="c1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22:00Z</dcterms:created>
  <dc:creator>Admin</dc:creator>
  <dc:description/>
  <cp:keywords/>
  <dc:language>en-US</dc:language>
  <cp:lastModifiedBy>Admin</cp:lastModifiedBy>
  <dcterms:modified xsi:type="dcterms:W3CDTF">2015-12-16T15:41:00Z</dcterms:modified>
  <cp:revision>5</cp:revision>
  <dc:subject/>
  <dc:title/>
</cp:coreProperties>
</file>